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会议型酒店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会议型酒店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会议型酒店行业市场与竞争情况；会议型酒店行业传统商业模式、商业模式的构建与实施策略会议型酒店行业企业经营情况与商业模式；会议型酒店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会议型酒店行业的发展轨迹及多年的实践经验，对会议型酒店行业未来投资前景作出审慎分析与预测，是会议型酒店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会议型酒店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会议型酒店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会议型酒店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会议型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会议型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会议型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会议型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会议型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会议型酒店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型酒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议型酒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议型酒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会议型酒店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会议型酒店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型酒店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议型酒店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议型酒店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会议型酒店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会议型酒店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型酒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议型酒店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会议型酒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会议型酒店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会议型酒店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型酒店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会议型酒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型酒店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议型酒店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议型酒店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议型酒店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会议型酒店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会议型酒店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会议型酒店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型酒店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会议型酒店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会议型酒店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议型酒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型酒店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型酒店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议型酒店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议型酒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议型酒店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议型酒店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型酒店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议型酒店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型酒店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议型酒店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会议型酒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会议型酒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会议型酒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会议型酒店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0:58:00Z</dcterms:modified>
  <cp:revision>5025</cp:revision>
  <dc:subject/>
  <dc:title/>
</cp:coreProperties>
</file>