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婚礼策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婚礼策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婚礼策划行业市场与竞争情况；婚礼策划行业传统商业模式、商业模式的构建与实施策略婚礼策划行业企业经营情况与商业模式；婚礼策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婚礼策划行业的发展轨迹及多年的实践经验，对婚礼策划行业未来投资前景作出审慎分析与预测，是婚礼策划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礼策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礼策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礼策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婚礼策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礼策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婚礼策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婚礼策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婚礼策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婚礼策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礼策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礼策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礼策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礼策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礼策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礼策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礼策划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礼策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礼策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礼策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礼策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礼策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礼策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礼策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婚礼策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礼策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礼策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礼策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礼策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礼策划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礼策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礼策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礼策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礼策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礼策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礼策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礼策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礼策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礼策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礼策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礼策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礼策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礼策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婚礼策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礼策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婚礼策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婚礼策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礼策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礼策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礼策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礼策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礼策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礼策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礼策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礼策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礼策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礼策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礼策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礼策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礼策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礼策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礼策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礼策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礼策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礼策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礼策划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1:39:00Z</dcterms:modified>
  <cp:revision>5042</cp:revision>
  <dc:subject/>
  <dc:title/>
</cp:coreProperties>
</file>