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机电安装工程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机电安装工程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机电安装工程行业市场与竞争情况；机电安装工程行业传统商业模式、商业模式的构建与实施策略机电安装工程行业企业经营情况与商业模式；机电安装工程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机电安装工程行业的发展轨迹及多年的实践经验，对机电安装工程行业未来投资前景作出审慎分析与预测，是机电安装工程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电安装工程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安装工程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电安装工程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机电安装工程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电安装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机电安装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机电安装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机电安装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机电安装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电安装工程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电安装工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电安装工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电安装工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电安装工程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电安装工程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电安装工程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电安装工程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电安装工程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电安装工程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电安装工程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电安装工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电安装工程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电安装工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机电安装工程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电安装工程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安装工程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电安装工程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电安装工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电安装工程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电安装工程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电安装工程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电安装工程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电安装工程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电安装工程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安装工程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安装工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电安装工程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电安装工程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安装工程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安装工程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电安装工程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电安装工程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机电安装工程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电安装工程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机电安装工程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机电安装工程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电安装工程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电安装工程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电安装工程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电安装工程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电安装工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电安装工程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电安装工程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安装工程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安装工程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电安装工程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电安装工程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电安装工程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电安装工程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电安装工程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电安装工程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电安装工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电安装工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电安装工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电安装工程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2:10:00Z</dcterms:modified>
  <cp:revision>5169</cp:revision>
  <dc:subject/>
  <dc:title/>
</cp:coreProperties>
</file>