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器视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器视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器视觉行业市场与竞争情况；机器视觉行业传统商业模式、商业模式的构建与实施策略机器视觉行业企业经营情况与商业模式；机器视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器视觉行业的发展轨迹及多年的实践经验，对机器视觉行业未来投资前景作出审慎分析与预测，是机器视觉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器视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视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器视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视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器视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器视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器视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器视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视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视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视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视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视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视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视觉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视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视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视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器视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视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视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视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器视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器视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视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器视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视觉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视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视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器视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视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器视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器视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视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视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视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视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视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视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视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视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视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视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视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视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视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器视觉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1:00Z</dcterms:modified>
  <cp:revision>5177</cp:revision>
  <dc:subject/>
  <dc:title/>
</cp:coreProperties>
</file>