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4-2018</w:t>
      </w:r>
      <w:r>
        <w:rPr>
          <w:rFonts w:ascii="Arial" w:hAnsi="Arial" w:cs="Arial"/>
        </w:rPr>
        <w:t>年中国集成电路封装测试行业商业模式与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经济活动的发展来看，无论是成功的商业活动还是失败的商业活动都存在其固有的商业模式，区别在于成功的商业模式能够帮助管理者在吸引投资者、创造利润方面形成良性循环；而不当的商业模式往往使得企业的经营陷入困境。对于管理者来说，要使企业持续健康发展必须寻找到一个适合自己的商业模式。</w:t>
            </w:r>
          </w:p>
          <w:p>
            <w:pPr>
              <w:pStyle w:val="Normal"/>
              <w:spacing w:lineRule="atLeast" w:line="380"/>
              <w:ind w:firstLine="420"/>
              <w:rPr>
                <w:rFonts w:ascii="Arial" w:hAnsi="Arial" w:cs="Arial"/>
                <w:color w:val="000000"/>
                <w:szCs w:val="21"/>
              </w:rPr>
            </w:pPr>
            <w:r>
              <w:rPr>
                <w:rFonts w:ascii="Arial" w:hAnsi="Arial" w:cs="Arial"/>
                <w:color w:val="000000"/>
                <w:szCs w:val="21"/>
              </w:rPr>
              <w:t>企业所选择的商业模式正确与否，对企业未来的成败至关重要。通过专业的商业模式研究报告，能让企业节省大量时间和精力，获取更准确、更丰富、更详实的数据和资料。以专业研究为基础的商业决策往往能做到更加理性、更加科学化，在此基础上，通过对战略的设计，对商业模式的选择，使企业能够在市场环境发生重大变化的条件下平稳发展。在当前的经济形势下，重视行业研究，洞悉市场变化，掌握竞争情报，成为企业的制胜法宝！</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集成电路封装测试行业商业模式与投资策略研究分析报告》由中研普华的资深专家和研究人员通过周密的市场调研，参考国家统计局、政府部门机构发布的最新权威数据，并对多位业内资深专家进行深入访谈的基础上，通过相关市场研究的工具、理论和模型撰写而成。本研究报告主要分析了我国集成电路封装测试行业市场与竞争情况；集成电路封装测试行业传统商业模式、商业模式的构建与实施策略集成电路封装测试行业企业经营情况与商业模式；集成电路封装测试行业发展前景预测与投融资策略。</w:t>
            </w:r>
          </w:p>
          <w:p>
            <w:pPr>
              <w:pStyle w:val="Normal"/>
              <w:spacing w:lineRule="atLeast" w:line="380"/>
              <w:ind w:firstLine="420"/>
              <w:rPr>
                <w:rFonts w:ascii="Arial" w:hAnsi="Arial" w:cs="Arial"/>
                <w:color w:val="000000"/>
                <w:szCs w:val="21"/>
              </w:rPr>
            </w:pPr>
            <w:r>
              <w:rPr>
                <w:rFonts w:ascii="Arial" w:hAnsi="Arial" w:cs="Arial"/>
                <w:color w:val="000000"/>
                <w:szCs w:val="21"/>
              </w:rPr>
              <w:t>本研究报告专业！权威！报告根据集成电路封装测试行业的发展轨迹及多年的实践经验，对集成电路封装测试行业未来投资前景作出审慎分析与预测，是集成电路封装测试行业开发企业、经销企业、终端企业等了解行业当前最新发展动态，掌握竞争情报，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集成电路封装测试行业宏观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集成电路封装测试行业定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集成电路封装测试行业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集成电路封装测试行业经济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集成电路封装测试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集成电路封装测试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集成电路封装测试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集成电路封装测试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集成电路封装测试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集成电路封装测试行业经济运行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集成电路封装测试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集成电路封装测试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集成电路封装测试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集成电路封装测试行业利润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集成电路封装测试行业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集成电路封装测试行业营销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集成电路封装测试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集成电路封装测试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集成电路封装测试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集成电路封装测试行业运营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集成电路封装测试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集成电路封装测试行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集成电路封装测试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集成电路封装测试行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集成电路封装测试行业市场与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集成电路封装测试行业上下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集成电路封装测试行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供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需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集成电路封装测试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集成电路封装测试行业供应总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集成电路封装测试行业市场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产品市场容量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集成电路封装测试行业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成电路封装测试行业五力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集成电路封装测试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集成电路封装测试行业传统商业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集成电路封装测试行业原料采购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集成电路封装测试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成电路封装测试行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集成电路封装测试行业商业模式构建与实施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集成电路封装测试行业商业模式要素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价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源整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成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营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集成电路封装测试行业企业商业模式构建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变商业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户隐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价值主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价值公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形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成电路封装测试行业商业模式的实施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持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快速客户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结构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文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集成电路封装测试行业商业模式创新转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构成平台模式的</w:t>
            </w:r>
            <w:r>
              <w:rPr>
                <w:rFonts w:cs="Arial" w:ascii="Arial" w:hAnsi="Arial"/>
                <w:color w:val="000000"/>
                <w:szCs w:val="21"/>
              </w:rPr>
              <w:t>6</w:t>
            </w:r>
            <w:r>
              <w:rPr>
                <w:rFonts w:ascii="Arial" w:hAnsi="Arial" w:cs="Arial"/>
                <w:color w:val="000000"/>
                <w:szCs w:val="21"/>
              </w:rPr>
              <w:t>个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平台模式的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台模式成功的四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台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免费商业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战略的实施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免费战略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伙伴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族群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沟通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壁垒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硬一体化商业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硬一体化模式受到市场追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是一项系统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功打造软硬一体化商业模式的关键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模式爆发巨大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的盈利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模式的内涵及本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功的移动互联网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如何推进品牌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双模模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互联网：用户规模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模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什么是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速度模式的主要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速度模式应注意的几个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集成电路封装测试行业商业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集成电路封装测试行业与互联网思维的结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互联网背景下集成电路封装测试行业商业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集成电路封装测试行业企业经营情况与商业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集成电路封装测试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集成电路封装测试行业发展前景及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集成电路封装测试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集成电路封装测试行业生产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集成电路封装测试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集成电路封装测试行业盈利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集成电路封装测试行业投融资战略规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集成电路封装测试行业关键成功要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集成电路封装测试行业投资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集成电路封装测试行业进入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集成电路封装测试行业退出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成电路封装测试行业投资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市场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集成电路封装测试行业融资渠道与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集成电路封装测试行业融资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集成电路封装测试行业融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集成电路封装测试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集成电路封装测试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集成电路封装测试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集成电路封装测试行业利润总额分析</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8pt" coordorigin="-3626,-2585" coordsize="16020,18096">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30">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cp:lastPrinted>2014-10-11T09:24:00Z</cp:lastPrinted>
  <dcterms:modified xsi:type="dcterms:W3CDTF">2014-10-20T02:18:00Z</dcterms:modified>
  <cp:revision>5218</cp:revision>
  <dc:subject/>
  <dc:title/>
</cp:coreProperties>
</file>