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计算机仿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算机仿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计算机仿真行业市场与竞争情况；计算机仿真行业传统商业模式、商业模式的构建与实施策略计算机仿真行业企业经营情况与商业模式；计算机仿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计算机仿真行业的发展轨迹及多年的实践经验，对计算机仿真行业未来投资前景作出审慎分析与预测，是计算机仿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仿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机仿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算机仿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仿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仿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仿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仿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计算机仿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仿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仿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仿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仿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仿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仿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仿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仿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仿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仿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仿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计算机仿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仿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机仿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仿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仿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仿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仿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仿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计算机仿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计算机仿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计算机仿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仿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仿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仿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仿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仿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仿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仿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仿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仿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仿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仿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仿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仿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仿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7:00Z</dcterms:modified>
  <cp:revision>5250</cp:revision>
  <dc:subject/>
  <dc:title/>
</cp:coreProperties>
</file>