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家居防盗报警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居防盗报警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居防盗报警系统行业市场与竞争情况；家居防盗报警系统行业传统商业模式、商业模式的构建与实施策略家居防盗报警系统行业企业经营情况与商业模式；家居防盗报警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居防盗报警系统行业的发展轨迹及多年的实践经验，对家居防盗报警系统行业未来投资前景作出审慎分析与预测，是家居防盗报警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防盗报警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防盗报警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居防盗报警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防盗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防盗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居防盗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居防盗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居防盗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防盗报警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防盗报警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防盗报警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防盗报警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防盗报警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防盗报警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防盗报警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防盗报警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防盗报警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防盗报警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防盗报警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防盗报警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防盗报警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防盗报警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居防盗报警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防盗报警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防盗报警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防盗报警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防盗报警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防盗报警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防盗报警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防盗报警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防盗报警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防盗报警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居防盗报警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防盗报警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居防盗报警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居防盗报警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防盗报警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防盗报警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防盗报警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防盗报警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防盗报警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防盗报警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防盗报警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防盗报警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防盗报警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防盗报警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防盗报警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居防盗报警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居防盗报警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居防盗报警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居防盗报警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33:00Z</dcterms:modified>
  <cp:revision>5294</cp:revision>
  <dc:subject/>
  <dc:title/>
</cp:coreProperties>
</file>