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家庭安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家庭安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家庭安防行业市场与竞争情况；家庭安防行业传统商业模式、商业模式的构建与实施策略家庭安防行业企业经营情况与商业模式；家庭安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家庭安防行业的发展轨迹及多年的实践经验，对家庭安防行业未来投资前景作出审慎分析与预测，是家庭安防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庭安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安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庭安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庭安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庭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庭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庭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庭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庭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庭安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安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安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安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庭安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庭安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安防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安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安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庭安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庭安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安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安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庭安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庭安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庭安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安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安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庭安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安防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安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庭安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安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安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安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安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安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安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庭安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安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安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安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庭安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家庭安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安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家庭安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家庭安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安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安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安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庭安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庭安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庭安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安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安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安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安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安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安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安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庭安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庭安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庭安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庭安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庭安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庭安防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35:00Z</dcterms:modified>
  <cp:revision>5306</cp:revision>
  <dc:subject/>
  <dc:title/>
</cp:coreProperties>
</file>