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工程质量检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工程质量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工程质量检测行业市场与竞争情况；建筑工程质量检测行业传统商业模式、商业模式的构建与实施策略建筑工程质量检测行业企业经营情况与商业模式；建筑工程质量检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工程质量检测行业的发展轨迹及多年的实践经验，对建筑工程质量检测行业未来投资前景作出审慎分析与预测，是建筑工程质量检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工程质量检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工程质量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工程质量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工程质量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工程质量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工程质量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工程质量检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质量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工程质量检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工程质量检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质量检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工程质量检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工程质量检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工程质量检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工程质量检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质量检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质量检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质量检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质量检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工程质量检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工程质量检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工程质量检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质量检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质量检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质量检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质量检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质量检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工程质量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工程质量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工程质量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工程质量检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55:00Z</dcterms:modified>
  <cp:revision>5350</cp:revision>
  <dc:subject/>
  <dc:title/>
</cp:coreProperties>
</file>