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永外性阻燃涤纶丝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永外性阻燃涤纶丝</w:t>
            </w:r>
            <w:r>
              <w:rPr>
                <w:rFonts w:ascii="Arial" w:hAnsi="Arial" w:cs="Arial"/>
              </w:rPr>
              <w:t>行业研究</w:t>
            </w:r>
            <w:r>
              <w:rPr>
                <w:rFonts w:ascii="Arial" w:hAnsi="Arial" w:cs="Arial"/>
              </w:rPr>
              <w:t>报告主要分析了永外性阻燃涤纶丝行业的市场规模、永外性阻燃涤纶丝市场供需求状况、永外性阻燃涤纶丝市场竞争状况和永外性阻燃涤纶丝主要企业经营情况、永外性阻燃涤纶丝市场主要企业的市场占有率，同时对永外性阻燃涤纶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永外性阻燃涤纶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永外性阻燃涤纶丝专业研究单位等公布和提供的大量资料。对我国永外性阻燃涤纶丝行业作了详尽深入的分析，为永外性阻燃涤纶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外性阻燃涤纶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永外性阻燃涤纶丝行业在国民经济中的地位</w:t>
            </w:r>
          </w:p>
          <w:p>
            <w:pPr>
              <w:pStyle w:val="Normal"/>
              <w:spacing w:lineRule="atLeast" w:line="380"/>
              <w:rPr/>
            </w:pPr>
            <w:r>
              <w:rPr>
                <w:rFonts w:ascii="Arial" w:hAnsi="Arial" w:cs="Arial"/>
                <w:color w:val="000000"/>
                <w:szCs w:val="21"/>
              </w:rPr>
              <w:t>四、永外性阻燃涤纶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永外性阻燃涤纶丝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永外性阻燃涤纶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永外性阻燃涤纶丝行业政策环境</w:t>
            </w:r>
          </w:p>
          <w:p>
            <w:pPr>
              <w:pStyle w:val="Normal"/>
              <w:spacing w:lineRule="atLeast" w:line="380"/>
              <w:rPr/>
            </w:pPr>
            <w:r>
              <w:rPr>
                <w:rFonts w:ascii="Arial" w:hAnsi="Arial" w:cs="Arial"/>
                <w:color w:val="000000"/>
                <w:szCs w:val="21"/>
              </w:rPr>
              <w:t>五、行业运行环境对中国永外性阻燃涤纶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外性阻燃涤纶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永外性阻燃涤纶丝市场规模及增速</w:t>
            </w:r>
          </w:p>
          <w:p>
            <w:pPr>
              <w:pStyle w:val="Normal"/>
              <w:spacing w:lineRule="atLeast" w:line="380"/>
              <w:rPr/>
            </w:pPr>
            <w:r>
              <w:rPr>
                <w:rFonts w:ascii="Arial" w:hAnsi="Arial" w:cs="Arial"/>
                <w:color w:val="000000"/>
                <w:szCs w:val="21"/>
              </w:rPr>
              <w:t>二、影响永外性阻燃涤纶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永外性阻燃涤纶丝市场规模及增速预测</w:t>
            </w:r>
          </w:p>
          <w:p>
            <w:pPr>
              <w:pStyle w:val="Normal"/>
              <w:spacing w:lineRule="atLeast" w:line="380"/>
              <w:rPr/>
            </w:pPr>
            <w:r>
              <w:rPr>
                <w:rFonts w:ascii="Arial" w:hAnsi="Arial" w:cs="Arial"/>
                <w:color w:val="000000"/>
                <w:szCs w:val="21"/>
              </w:rPr>
              <w:t>四、永外性阻燃涤纶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永外性阻燃涤纶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永外性阻燃涤纶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外性阻燃涤纶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永外性阻燃涤纶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永外性阻燃涤纶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外性阻燃涤纶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永外性阻燃涤纶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永外性阻燃涤纶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永外性阻燃涤纶丝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永外性阻燃涤纶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外性阻燃涤纶丝价格走势</w:t>
            </w:r>
          </w:p>
          <w:p>
            <w:pPr>
              <w:pStyle w:val="Normal"/>
              <w:spacing w:lineRule="atLeast" w:line="380"/>
              <w:rPr/>
            </w:pPr>
            <w:r>
              <w:rPr>
                <w:rFonts w:ascii="Arial" w:hAnsi="Arial" w:cs="Arial"/>
                <w:color w:val="000000"/>
                <w:szCs w:val="21"/>
              </w:rPr>
              <w:t>二、影响永外性阻燃涤纶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永外性阻燃涤纶丝产品价格变化趋势</w:t>
            </w:r>
          </w:p>
          <w:p>
            <w:pPr>
              <w:pStyle w:val="Normal"/>
              <w:spacing w:lineRule="atLeast" w:line="380"/>
              <w:rPr/>
            </w:pPr>
            <w:r>
              <w:rPr>
                <w:rFonts w:ascii="Arial" w:hAnsi="Arial" w:cs="Arial"/>
                <w:color w:val="000000"/>
                <w:szCs w:val="21"/>
              </w:rPr>
              <w:t>四、主要永外性阻燃涤纶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永外性阻燃涤纶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永外性阻燃涤纶丝行业的影响</w:t>
            </w:r>
          </w:p>
          <w:p>
            <w:pPr>
              <w:pStyle w:val="Normal"/>
              <w:spacing w:lineRule="atLeast" w:line="380"/>
              <w:rPr/>
            </w:pPr>
            <w:r>
              <w:rPr>
                <w:rFonts w:ascii="Arial" w:hAnsi="Arial" w:cs="Arial"/>
                <w:color w:val="000000"/>
                <w:szCs w:val="21"/>
              </w:rPr>
              <w:t>三、主要永外性阻燃涤纶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永外性阻燃涤纶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外性阻燃涤纶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永外性阻燃涤纶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永外性阻燃涤纶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永外性阻燃涤纶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外性阻燃涤纶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永外性阻燃涤纶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永外性阻燃涤纶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永外性阻燃涤纶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永外性阻燃涤纶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永外性阻燃涤纶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永外性阻燃涤纶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永外性阻燃涤纶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永外性阻燃涤纶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永外性阻燃涤纶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永外性阻燃涤纶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永外性阻燃涤纶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永外性阻燃涤纶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永外性阻燃涤纶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永外性阻燃涤纶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永外性阻燃涤纶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永外性阻燃涤纶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永外性阻燃涤纶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永外性阻燃涤纶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永外性阻燃涤纶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永外性阻燃涤纶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外性阻燃涤纶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外性阻燃涤纶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外性阻燃涤纶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外性阻燃涤纶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外性阻燃涤纶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外性阻燃涤纶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外性阻燃涤纶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外性阻燃涤纶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外性阻燃涤纶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外性阻燃涤纶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外性阻燃涤纶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外性阻燃涤纶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外性阻燃涤纶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外性阻燃涤纶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外性阻燃涤纶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外性阻燃涤纶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外性阻燃涤纶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外性阻燃涤纶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外性阻燃涤纶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外性阻燃涤纶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外性阻燃涤纶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外性阻燃涤纶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外性阻燃涤纶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外性阻燃涤纶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外性阻燃涤纶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外性阻燃涤纶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外性阻燃涤纶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外性阻燃涤纶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外性阻燃涤纶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外性阻燃涤纶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外性阻燃涤纶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外性阻燃涤纶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外性阻燃涤纶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外性阻燃涤纶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15:00Z</dcterms:modified>
  <cp:revision>671</cp:revision>
  <dc:subject/>
  <dc:title/>
</cp:coreProperties>
</file>