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潜水作业船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潜水作业船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潜水作业船行业市场与竞争情况；潜水作业船行业传统商业模式、商业模式的构建与实施策略；潜水作业船行业产品进出口情况；潜水作业船行业企业经营情况与商业模式；潜水作业船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潜水作业船行业的发展轨迹及多年的实践经验，对潜水作业船行业未来投资前景作出审慎分析与预测，是潜水作业船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潜水作业船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作业船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潜水作业船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潜水作业船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潜水作业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潜水作业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潜水作业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潜水作业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潜水作业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潜水作业船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潜水作业船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潜水作业船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潜水作业船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潜水作业船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潜水作业船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潜水作业船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潜水作业船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潜水作业船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潜水作业船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潜水作业船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潜水作业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潜水作业船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潜水作业船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潜水作业船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潜水作业船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作业船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潜水作业船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潜水作业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潜水作业船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潜水作业船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潜水作业船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水作业船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水作业船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潜水作业船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作业船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作业船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水作业船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潜水作业船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作业船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作业船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水作业船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潜水作业船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潜水作业船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潜水作业船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潜水作业船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潜水作业船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潜水作业船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潜水作业船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潜水作业船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潜水作业船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潜水作业船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潜水作业船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潜水作业船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潜水作业船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潜水作业船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潜水作业船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潜水作业船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潜水作业船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潜水作业船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潜水作业船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潜水作业船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潜水作业船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潜水作业船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潜水作业船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潜水作业船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潜水作业船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潜水作业船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潜水作业船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潜水作业船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潜水作业船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潜水作业船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潜水作业船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潜水作业船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潜水作业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潜水作业船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潜水作业船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作业船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作业船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潜水作业船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潜水作业船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水作业船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水作业船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潜水作业船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潜水作业船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潜水作业船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潜水作业船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潜水作业船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潜水作业船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潜水作业船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3:33:00Z</dcterms:modified>
  <cp:revision>6375</cp:revision>
  <dc:subject/>
  <dc:title/>
</cp:coreProperties>
</file>