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仓储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仓储市场发展面临巨大机遇和挑战。在市场竞争方面，通用仓储企业数量越来越多，市场正面临着供给与需求的不对称，通用仓储行业有进一步洗牌的强烈要求，但是在一些通用仓储细分市场仍有较大的发展空间，信息化技术将成为核心竞争力。本报告通过深入的调查、分析，投资者能够充分把握行业目前所处的全球和国内宏观经济形势，具体分析该产品所在的细分市场，对通用仓储行业总体市场的供求趋势及行业前景做出判断；明确目标市场、分析竞争对手，了解产品定位，把握市场特征，发掘价格规律，创新营销手段，提出通用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仓储行业研究单位等公布和提供的大量资料以及对行业内企业调研访察所获得的大量第一手数据，对我国通用仓储市场的发展状况、供需状况、竞争格局、赢利水平、发展趋势等进行了分析。报告重点分析了通用仓储前十大企业的研发、产销、战略、经营状况等。报告还对通用仓储市场风险进行了预测，为通用仓储生产厂家、流通企业以及零售商提供了新的投资机会和可借鉴的操作模式，对欲在通用仓储行业从事资本运作的经济实体等单位准确了解目前中国通用仓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仓储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仓储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仓储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仓储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仓储业的企业形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与物流其他业态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仓储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仓储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仓储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仓储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仓储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仓储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仓储业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仓储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仓储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仓储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技术环境分析</w:t>
            </w:r>
          </w:p>
          <w:p>
            <w:pPr>
              <w:pStyle w:val="Normal"/>
              <w:spacing w:lineRule="atLeast" w:line="380"/>
              <w:rPr>
                <w:rFonts w:ascii="Arial" w:hAnsi="Arial" w:cs="Arial"/>
                <w:color w:val="000000"/>
                <w:szCs w:val="21"/>
              </w:rPr>
            </w:pPr>
            <w:r>
              <w:rPr>
                <w:rFonts w:cs="Arial" w:ascii="Arial" w:hAnsi="Arial"/>
                <w:color w:val="000000"/>
                <w:szCs w:val="21"/>
              </w:rPr>
              <w:t>2.3.1 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仓储行业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园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流园区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发展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产品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产品物流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农产品仓储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产品仓储水平发展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农产品仓储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粮食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粮食总产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粮食仓储行业的规模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粮食仓储行业的运行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粮食仓储的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粮食仓储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粮食仓储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电产品产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电仓储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电仓储的库存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电仓储的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电仓储的仓库布局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家电仓储的库存结构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家电仓储信息化管理情况</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家电仓储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草仓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国卷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草物流的配送体系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草仓储作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烟草储存模式的选择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烟草仓储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期货交割仓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期货合约基准交割区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市合约交割范围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交割仓库库容状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交割仓库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期货交割仓库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通用仓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普洛斯投资管理（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7.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广州市商业储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上海商业储运有限公司</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仓储设施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仓储业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仓储选址的主要因素考量指数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仓储业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仓储业保管费用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振兴专项规划的主要方向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新增非农就业人数走势图（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失业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央行基准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同比增长速度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部工业增加值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粮食产量及其增长速度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仓储服务企业各类通用仓储设施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仓储业生命周期各阶段产业特征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物流园区投资规模结构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占地规模结构分析图（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物流园区建设状态数量对比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类型物流园区赢利模式的阶段性思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农产品物流发展主要指标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规模以上冷库企业前二十名排行（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连续</w:t>
            </w:r>
            <w:r>
              <w:rPr>
                <w:rFonts w:cs="Arial" w:ascii="Arial" w:hAnsi="Arial"/>
                <w:color w:val="000000"/>
                <w:szCs w:val="21"/>
              </w:rPr>
              <w:t>30</w:t>
            </w:r>
            <w:r>
              <w:rPr>
                <w:rFonts w:ascii="Arial" w:hAnsi="Arial" w:cs="Arial"/>
                <w:color w:val="000000"/>
                <w:szCs w:val="21"/>
              </w:rPr>
              <w:t>多年全国粮食播种面积统计表（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粮食产量及其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连续</w:t>
            </w:r>
            <w:r>
              <w:rPr>
                <w:rFonts w:cs="Arial" w:ascii="Arial" w:hAnsi="Arial"/>
                <w:color w:val="000000"/>
                <w:szCs w:val="21"/>
              </w:rPr>
              <w:t>30</w:t>
            </w:r>
            <w:r>
              <w:rPr>
                <w:rFonts w:ascii="Arial" w:hAnsi="Arial" w:cs="Arial"/>
                <w:color w:val="000000"/>
                <w:szCs w:val="21"/>
              </w:rPr>
              <w:t>多全国粮食单位面积产量统计表（单位：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累计产量及同比增长趋势图（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卷烟月度产量及同比增长趋势图（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储发展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储发展股份有限公司的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储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储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储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储发展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储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储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储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储发展股份有限公司的业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储发展股份有限公司的经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储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普洛斯投资管理（中国）有限公司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普洛斯投资管理（中国）有限公司标准实施开发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普洛斯投资管理（中国）有限公司定制开发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普洛斯投资管理（中国）有限公司收购与回租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普洛斯投资管理（中国）有限公司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普洛斯投资管理（中国）有限公司建筑面积增长趋势图（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洛斯投资管理（中国）有限公司物业出租率和租金变化趋势图（单位：人民币</w:t>
            </w:r>
            <w:r>
              <w:rPr>
                <w:rFonts w:cs="Arial" w:ascii="Arial" w:hAnsi="Arial"/>
                <w:color w:val="000000"/>
                <w:szCs w:val="21"/>
              </w:rPr>
              <w:t>/</w:t>
            </w:r>
            <w:r>
              <w:rPr>
                <w:rFonts w:ascii="Arial" w:hAnsi="Arial" w:cs="Arial"/>
                <w:color w:val="000000"/>
                <w:szCs w:val="21"/>
              </w:rPr>
              <w:t>每平米</w:t>
            </w:r>
            <w:r>
              <w:rPr>
                <w:rFonts w:cs="Arial" w:ascii="Arial" w:hAnsi="Arial"/>
                <w:color w:val="000000"/>
                <w:szCs w:val="21"/>
              </w:rPr>
              <w:t>/</w:t>
            </w:r>
            <w:r>
              <w:rPr>
                <w:rFonts w:ascii="Arial" w:hAnsi="Arial" w:cs="Arial"/>
                <w:color w:val="000000"/>
                <w:szCs w:val="21"/>
              </w:rPr>
              <w:t>每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普洛斯投资管理（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邮政速递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新宁现代物流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的经营地区分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新宁现代物流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新宁现代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新宁现代物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新宁现代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新宁现代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新宁现代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盖世国际物流集团有限公司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盖世国际物流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国际控股有限公司物流园收入贡献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国际控股有限公司的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飞力达国际物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飞力达国际物流股份有限公司的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飞力达国际物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飞力达国际物流股份有限公司国内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飞力达国际物流股份有限公司的经营地区分布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飞力达国际物流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新宁现代物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飞力达国际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飞力达国际物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飞力达国际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飞力达国际物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飞力达国际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飞力达国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云南物流产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物流产业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商业储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商业储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商业储运有限公司主营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商业储运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00:00Z</dcterms:modified>
  <cp:revision>208</cp:revision>
  <dc:subject/>
  <dc:title/>
</cp:coreProperties>
</file>