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及碲化镉薄膜太阳能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及碲化镉薄膜太阳能电池</w:t>
            </w:r>
            <w:r>
              <w:rPr>
                <w:rFonts w:ascii="Arial" w:hAnsi="Arial" w:cs="Arial"/>
              </w:rPr>
              <w:t>行业研究</w:t>
            </w:r>
            <w:r>
              <w:rPr>
                <w:rFonts w:ascii="Arial" w:hAnsi="Arial" w:cs="Arial"/>
              </w:rPr>
              <w:t>报告主要分析了薄膜及碲化镉薄膜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及碲化镉薄膜太阳能电池行业重点企业分析、子行业分析、区域市场分析、行业风险分析、行业发展前景预测及相关的经营、投资建议等。报告研究框架全面、严谨，分析内容客观、公正、系统，真实准确地反映了我国薄膜及碲化镉薄膜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及碲化镉薄膜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薄膜太阳能电池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碲化镉薄膜太阳能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碲化镉薄膜太阳能电池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碲化镉薄膜太阳能电池产业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碲化镉薄膜太阳能电池产业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碲化镉薄膜太阳能电池的发展形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薄膜太阳能电池产业总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太阳能电池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世界薄膜太阳能电池主要厂商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薄膜太阳能电池企业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　薄膜太阳能原料硅钾烷市场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美国西北大学提高有机薄膜太阳能电池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美国成功研制新型薄膜太阳能电池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T</w:t>
            </w:r>
            <w:r>
              <w:rPr>
                <w:rFonts w:ascii="Arial" w:hAnsi="Arial" w:cs="Arial"/>
                <w:color w:val="000000"/>
                <w:szCs w:val="21"/>
              </w:rPr>
              <w:t>发现将薄膜太阳能电池转换效率提高</w:t>
            </w:r>
            <w:r>
              <w:rPr>
                <w:rFonts w:cs="Arial" w:ascii="Arial" w:hAnsi="Arial"/>
                <w:color w:val="000000"/>
                <w:szCs w:val="21"/>
              </w:rPr>
              <w:t>50</w:t>
            </w:r>
            <w:r>
              <w:rPr>
                <w:rFonts w:ascii="Arial" w:hAnsi="Arial" w:cs="Arial"/>
                <w:color w:val="000000"/>
                <w:szCs w:val="21"/>
              </w:rPr>
              <w:t>％的方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lar World</w:t>
            </w:r>
            <w:r>
              <w:rPr>
                <w:rFonts w:ascii="Arial" w:hAnsi="Arial" w:cs="Arial"/>
                <w:color w:val="000000"/>
                <w:szCs w:val="21"/>
              </w:rPr>
              <w:t>在美国投建薄膜电池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日本试制</w:t>
            </w:r>
            <w:r>
              <w:rPr>
                <w:rFonts w:cs="Arial" w:ascii="Arial" w:hAnsi="Arial"/>
                <w:color w:val="000000"/>
                <w:szCs w:val="21"/>
              </w:rPr>
              <w:t>200mm</w:t>
            </w:r>
            <w:r>
              <w:rPr>
                <w:rFonts w:ascii="Arial" w:hAnsi="Arial" w:cs="Arial"/>
                <w:color w:val="000000"/>
                <w:szCs w:val="21"/>
              </w:rPr>
              <w:t>的有机薄膜太阳能电池子模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日本印刷和郡士将上市新型薄膜太阳能电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大日本网屏将与岐阜大学联合开发微结晶硅薄膜的评测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英国发现制造薄膜太阳能电池的新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ntor</w:t>
            </w:r>
            <w:r>
              <w:rPr>
                <w:rFonts w:ascii="Arial" w:hAnsi="Arial" w:cs="Arial"/>
                <w:color w:val="000000"/>
                <w:szCs w:val="21"/>
              </w:rPr>
              <w:t>串联结构薄膜硅型太阳能电池生产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gnet</w:t>
            </w:r>
            <w:r>
              <w:rPr>
                <w:rFonts w:ascii="Arial" w:hAnsi="Arial" w:cs="Arial"/>
                <w:color w:val="000000"/>
                <w:szCs w:val="21"/>
              </w:rPr>
              <w:t>公司在德国开始量产薄膜太阳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捷克约</w:t>
            </w:r>
            <w:r>
              <w:rPr>
                <w:rFonts w:cs="Arial" w:ascii="Arial" w:hAnsi="Arial"/>
                <w:color w:val="000000"/>
                <w:szCs w:val="21"/>
              </w:rPr>
              <w:t>420</w:t>
            </w:r>
            <w:r>
              <w:rPr>
                <w:rFonts w:ascii="Arial" w:hAnsi="Arial" w:cs="Arial"/>
                <w:color w:val="000000"/>
                <w:szCs w:val="21"/>
              </w:rPr>
              <w:t>万欧元薄膜太阳能电池由绿能提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碲化镉薄膜太阳能电池行业上、下游产业链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游行业发展对本行业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碲化镉进出口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碲化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化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化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碲化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的细分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薄膜太阳能电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多晶硅薄膜太阳能电池制备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多晶硅薄膜的主要制备方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多晶硅薄膜太阳能电池衬底材料的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晶硅薄膜太阳能电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非晶硅薄膜太阳能电池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南开大学建成非晶硅薄膜太阳能电池生产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元化合物薄膜太阳能电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铜铟硒薄膜太阳电池特点及研究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碲化镉薄膜太阳能电池组件制造的关键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研制获重大突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的主要问题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碲化镉薄膜太阳能电池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碲化镉薄膜太阳能电池的发展趋势分析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孚日股份</w:t>
            </w:r>
            <w:r>
              <w:rPr>
                <w:rFonts w:cs="Arial" w:ascii="Arial" w:hAnsi="Arial"/>
                <w:color w:val="000000"/>
                <w:szCs w:val="21"/>
              </w:rPr>
              <w:t>CIGSSe</w:t>
            </w:r>
            <w:r>
              <w:rPr>
                <w:rFonts w:ascii="Arial" w:hAnsi="Arial" w:cs="Arial"/>
                <w:color w:val="000000"/>
                <w:szCs w:val="21"/>
              </w:rPr>
              <w:t>薄膜太阳能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台湾正峰</w:t>
            </w:r>
            <w:r>
              <w:rPr>
                <w:rFonts w:cs="Arial" w:ascii="Arial" w:hAnsi="Arial"/>
                <w:color w:val="000000"/>
                <w:szCs w:val="21"/>
              </w:rPr>
              <w:t>CIGS</w:t>
            </w:r>
            <w:r>
              <w:rPr>
                <w:rFonts w:ascii="Arial" w:hAnsi="Arial" w:cs="Arial"/>
                <w:color w:val="000000"/>
                <w:szCs w:val="21"/>
              </w:rPr>
              <w:t>薄膜太阳能已完成试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台湾铼德</w:t>
            </w:r>
            <w:r>
              <w:rPr>
                <w:rFonts w:cs="Arial" w:ascii="Arial" w:hAnsi="Arial"/>
                <w:color w:val="000000"/>
                <w:szCs w:val="21"/>
              </w:rPr>
              <w:t>CIGS</w:t>
            </w:r>
            <w:r>
              <w:rPr>
                <w:rFonts w:ascii="Arial" w:hAnsi="Arial" w:cs="Arial"/>
                <w:color w:val="000000"/>
                <w:szCs w:val="21"/>
              </w:rPr>
              <w:t>薄膜太阳能电池技术获重大突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地区薄膜太阳能电池发展及项目投建情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组件项目在广州白云区落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三亚薄膜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广西兴安县将建国内最大</w:t>
            </w:r>
            <w:r>
              <w:rPr>
                <w:rFonts w:cs="Arial" w:ascii="Arial" w:hAnsi="Arial"/>
                <w:color w:val="000000"/>
                <w:szCs w:val="21"/>
              </w:rPr>
              <w:t>CIGS</w:t>
            </w:r>
            <w:r>
              <w:rPr>
                <w:rFonts w:ascii="Arial" w:hAnsi="Arial" w:cs="Arial"/>
                <w:color w:val="000000"/>
                <w:szCs w:val="21"/>
              </w:rPr>
              <w:t>薄膜电池研发生产基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球首条</w:t>
            </w:r>
            <w:r>
              <w:rPr>
                <w:rFonts w:cs="Arial" w:ascii="Arial" w:hAnsi="Arial"/>
                <w:color w:val="000000"/>
                <w:szCs w:val="21"/>
              </w:rPr>
              <w:t>5</w:t>
            </w:r>
            <w:r>
              <w:rPr>
                <w:rFonts w:ascii="Arial" w:hAnsi="Arial" w:cs="Arial"/>
                <w:color w:val="000000"/>
                <w:szCs w:val="21"/>
              </w:rPr>
              <w:t>兆瓦非晶硅薄膜生产线在江苏常州建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规模最大薄膜太阳能基地落户南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薄膜太阳能电池项目落户山东东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两薄膜太阳能电池项目落户镇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苏州琼森光电非晶硅薄膜太阳能建设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河南淇县成功生产出非晶硅薄膜太阳能电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美合资柔性薄膜太阳能电池项目落户天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郑州薄膜太阳能电池项目奠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应用材料将在西安投建</w:t>
            </w:r>
            <w:r>
              <w:rPr>
                <w:rFonts w:cs="Arial" w:ascii="Arial" w:hAnsi="Arial"/>
                <w:color w:val="000000"/>
                <w:szCs w:val="21"/>
              </w:rPr>
              <w:t>Sun Fab</w:t>
            </w:r>
            <w:r>
              <w:rPr>
                <w:rFonts w:ascii="Arial" w:hAnsi="Arial" w:cs="Arial"/>
                <w:color w:val="000000"/>
                <w:szCs w:val="21"/>
              </w:rPr>
              <w:t>薄膜太阳能研发中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薄膜太阳能电池国际主要生产企业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ANEKA 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 SOLAR 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主要生产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创益科技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创益科技获</w:t>
            </w:r>
            <w:r>
              <w:rPr>
                <w:rFonts w:cs="Arial" w:ascii="Arial" w:hAnsi="Arial"/>
                <w:color w:val="000000"/>
                <w:szCs w:val="21"/>
              </w:rPr>
              <w:t>Intel</w:t>
            </w:r>
            <w:r>
              <w:rPr>
                <w:rFonts w:ascii="Arial" w:hAnsi="Arial" w:cs="Arial"/>
                <w:color w:val="000000"/>
                <w:szCs w:val="21"/>
              </w:rPr>
              <w:t>注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奥集团与应用材料公司合作建设薄膜太阳能电池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新奥太阳能将建中国首条大型薄膜太阳能模块生产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薄膜光伏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保定天威非晶硅薄膜太阳能电池生产线首批设备已入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普乐新能源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蚌埠普乐公司发展历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蚌埠普乐公司发展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正泰太阳能科技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正泰太阳能发展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正泰二代薄膜太阳能电池产品下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钧石能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南开大学与福建钧石能源成立硅基薄膜太阳电池联合实验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福建钧石非晶硅薄膜电池项目落户北京平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薄膜太阳能电池主要生产厂商、经销商介绍</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天津市津能电池科技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泉州市金太阳电子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南通强生光电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百世德太阳能高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商进口商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薄膜太阳能电池投资及前景趋势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薄膜太阳能电池面临的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三种薄膜太阳能电池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的前景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薄膜太阳能电池竞争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全球薄膜太阳能电池市场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薄膜太阳能电池光伏一体化应用商机巨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太阳能电池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太阳能电池投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碲化镉薄膜太阳能电池行业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多晶硅薄膜太阳能电池的制备工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拓日新能主要财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拓日新能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拓日新能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拓日新能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拓日新能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薄膜太阳能电池技术应用注意事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薄膜太阳能电池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薄膜太阳能电池行业生产开发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薄膜太阳能电池销售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56:00Z</dcterms:modified>
  <cp:revision>204</cp:revision>
  <dc:subject/>
  <dc:title/>
</cp:coreProperties>
</file>