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镀铬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镀铬行业进行了长期追踪，结合我们对镀铬相关企业的调查研究，对我国镀铬行业发展现状与前景、市场竞争格局与形势、赢利水平与企业发展、投资策略与风险预警、发展趋势与规划建议等进行深入研究，并重点分析了镀铬行业的前景与风险。报告揭示了镀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铬综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铬行业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铬应用领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镀铬行业运行状况</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铬行业总体规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铬行业市场运行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行业市场运行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电镀行业市场运行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各地区镀铬行业运行状况</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镀铬行业运行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华南地区镀铬行业产销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华南地区镀铬行业盈利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华南地区镀铬行业偿债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华南地区镀铬行业营运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镀铬行业运行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华北地区镀铬行业产销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华北地区镀铬行业盈利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华北地区镀铬行业偿债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华北地区镀铬行业营运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镀铬行业运行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华东地区镀铬行业产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华东地区镀铬行业盈利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华东地区镀铬行业偿债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华东地区镀铬行业营运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镀铬行业运行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华中地区镀铬行业产销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华中地区镀铬行业盈利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华中地区镀铬行业偿债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华中地区镀铬行业营运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镀铬行业运行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东北地区镀铬行业产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东北地区镀铬行业盈利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东北地区镀铬行业偿债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东北地区镀铬行业营运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镀铬行业运行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西北地区镀铬行业产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西北地区镀铬行业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西北地区镀铬行业偿债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西北地区镀铬行业营运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镀铬行业运行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西南地区镀铬行业产销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西南地区镀铬行业盈利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西南地区镀铬行业偿债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西南地区镀铬行业营运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镀铬行业运行状况</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镀铬行业发展轨迹综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际镀铬行业发展历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国际镀铬行业发展面临的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国际镀铬行业技术发展现状及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镀铬行业发展的借鉴</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铬行业运行环境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镀铬行业政策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政策特点与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上游行业影响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下游行业影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铬行业运行数据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损益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运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镀铬进出口现状与预测</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铬历史进出口总体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镀铬进出口总量历史汇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镀铬进出口价格历史汇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铬历史进出口月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镀铬进出口总量月度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镀铬进出口价格月度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镀铬进出口量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我国镀铬进出口总量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我国镀铬进出口金额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镀铬进出口价格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铬行业市场环境风险预测</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周期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业增长弹性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宏观经济影响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我国宏观经济增长的特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现状及变动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中的不确定性因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铬行业财务风险预测</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债务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营运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镀铬竞争状况</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模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镀铬、镀锌、塑料电镀重点企业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鑫艺金属表面处理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北仑区江南新民电镀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金朋五金制品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仁（青岛）钢业开发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仓市金鹿电镀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精钻电镀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镀铬、镀锌、塑料电镀行业发展预测及建议</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际镀铬市场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镀铬、镀锌、塑料电镀市场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镀铬、镀锌、塑料电镀产能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镀铬、镀锌、塑料电镀产量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镀铬、镀锌、塑料电镀需求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镀铬行业规模以上企业数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镀铬行业工业总产值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地区镀铬行业产销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地区镀铬行业盈利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地区镀铬行业债偿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地区镀铬行业营运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镀铬行业产销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镀铬行业盈利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镀铬行业债偿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镀铬行业营运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镀铬行业产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镀铬行业盈利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镀铬行业债偿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镀铬行业营运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中地区镀铬行业产销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中地区镀铬行业盈利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中地区镀铬行业债偿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中地区镀铬行业营运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镀铬行业产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镀铬行业盈利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镀铬行业债偿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镀铬行业营运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镀铬行业产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镀铬行业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镀铬行业债偿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地区镀铬行业营运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镀铬行业产销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镀铬行业盈利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镀铬行业债偿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地区镀铬行业营运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国内生产总值</w:t>
            </w:r>
            <w:r>
              <w:rPr>
                <w:rFonts w:cs="Arial" w:ascii="Arial" w:hAnsi="Arial"/>
                <w:color w:val="000000"/>
                <w:szCs w:val="21"/>
              </w:rPr>
              <w:t>(GDP)</w:t>
            </w:r>
            <w:r>
              <w:rPr>
                <w:rFonts w:ascii="Arial" w:hAnsi="Arial" w:cs="Arial"/>
                <w:color w:val="000000"/>
                <w:szCs w:val="21"/>
              </w:rPr>
              <w:t>同比增长</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规模以上工业增加值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同比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主要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月度销量及同比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月度乘用车销量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商用车月度销量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镀铬行业资产总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镀铬行业损益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镀铬行业营运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镀铬行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镀铬行业债偿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三氧化铬进出口总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三氧化铬进出口单价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三氧化铬进口总量月度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三氧化铬出口总量月度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氧化铬进口单价格月度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氧化铬出口单价格月度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三氧化铬进出口总量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三氧化铬进出口金额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三氧化铬进出口价格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镀铬行业竞争格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鑫艺金属表面处理有限公司主营业务收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鑫艺金属表面处理有限公司利润总额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鑫艺金属表面处理有限公司资产及负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鑫艺金属表面处理有限公司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鑫艺金属表面处理有限公司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宁波市北仑区江南新民电镀厂主营业务收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宁波市北仑区江南新民电镀厂利润总额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宁波市北仑区江南新民电镀厂资产及负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宁波市北仑区江南新民电镀厂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宁波市北仑区江南新民电镀厂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州金朋五金制品有限公司主营业务收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州金朋五金制品有限公司利润总额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州金朋五金制品有限公司资产及负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州金朋五金制品有限公司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州金朋五金制品有限公司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仁（青岛）钢业开发有限公司主营业务收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仁（青岛）钢业开发有限公司利润总额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仁（青岛）钢业开发有限公司资产及负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仁（青岛）钢业开发有限公司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仁（青岛）钢业开发有限公司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仓市金鹿电镀有限公司主营业务收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仓市金鹿电镀有限公司利润总额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仓市金鹿电镀有限公司资产及负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仓市金鹿电镀有限公司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仓市金鹿电镀有限公司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佛山市顺德区精钻电镀有限公司主营业务收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佛山市顺德区精钻电镀有限公司利润总额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佛山市顺德区精钻电镀有限公司资产及负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佛山市顺德区精钻电镀有限公司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佛山市顺德区精钻电镀有限公司运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国内镀铬、镀锌、塑料电镀产能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国内镀铬、镀锌、塑料电镀产量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国内镀铬、镀锌、塑料电镀需求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镀铬项目风险控制建议与收益潜力提升措施</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镀铬产品技术应用注意事项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镀铬产品项目投资注意事项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镀铬产品行业生产开发注意事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镀铬产品销售注意事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8:44:00Z</dcterms:modified>
  <cp:revision>203</cp:revision>
  <dc:subject/>
  <dc:title/>
</cp:coreProperties>
</file>