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功率石墨电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功率石墨电极行业研究报告主要分析了高功率石墨电极行业的市场规模、高功率石墨电极市场供需求状况、高功率石墨电极市场竞争状况和高功率石墨电极主要企业经营情况、高功率石墨电极市场主要企业的市场占有率，同时对高功率石墨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率石墨电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石墨电极专业研究单位等公布和提供的大量资料。对我国高功率石墨电极行业作了详尽深入的分析，为高功率石墨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石墨电极发展概况</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石墨电极</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高功率石墨电极</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功率石墨电极行业发展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石墨电极行业政策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石化和化学工业“十二五”发展规划》</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钢铁工业“十二五”发展规划</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关于加快钢铁工业结构调整的若干意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行业标准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高功率石墨电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超高功率石墨电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石墨电极行业技术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高功率石墨电极技术工艺流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高功率石墨电极技术指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功率石墨电极市场供需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石墨电极市场供给状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功率石墨电极产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功率石墨电极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石墨电极市场需求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功率石墨电极需求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功率石墨电极需求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率石墨电极市场价格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功率石墨电极区域市场需求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功率石墨电极行业产业链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石墨电极行业产业链概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石墨电极上游产业发展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石油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石油焦行业发展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石油焦生产供应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石油焦消费需求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石油焦价格波动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针状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针状焦行业发展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针状焦生产供应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针状焦消费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针状焦市场前景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石油沥青</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石油沥青行业发展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石油沥青生产供应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石油沥青消费需求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石油沥青价格波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石墨电极下游产业发展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工业硅行业发展概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工业硅生产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工业硅需求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工业硅市场价格走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黄磷</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黄磷市场供给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黄磷市场需求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黄磷市场价格走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发展走向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功率石墨电极进出口数据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功率石墨电极进口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高功率石墨电极进口数量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高功率石墨电极进口金额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高功率石墨电极进口来源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高功率石墨电极进口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功率石墨电极出口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高功率石墨电极出口数量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高功率石墨电极出口金额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高功率石墨电极出口流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高功率石墨电极出口价格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石墨电极主要生产厂商竞争力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扬子碳素股份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煤神马集团开封炭素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红旗渠电炭有限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休市巨源炭素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能集团大同能源发展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企业投资项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汉士达炭素股份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高功率石墨电极产品</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功率石墨电极行业发展趋势与前景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功率石墨电极行业投资环境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功率石墨电极行业投资前景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高功率石墨电极行业投资吸引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高功率石墨电极行业发展前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高功率石墨电极市场前景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功率石墨电极行业投资风险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功率石墨电极行业投资策略及建议</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率石墨电极企业投融资战略规划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石墨电极企业发展战略规划背景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石墨电极企业发展战略规划的制定原则</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石墨电极企业战略规划制定依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石墨电极企业战略规划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石墨电极产品分类</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二五”新材料产业预期发展目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二五”时期钢铁工业发展主要指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高功率石墨电极外形尺寸及允许偏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高功率石墨电极电极长度的允许偏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高功率石墨电极的电流负荷建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超高功率石墨电极的直径及长度规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超高功率石墨电极长度的允许偏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超高功率石墨电极的电流负荷建议</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高功率石墨电极生产工艺流程示意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高功率石墨电极技术指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超高功率石墨电极技术指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高功率石墨电极产量变化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高功率石墨电极主要生产企业产量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超高功率石墨电极主要生产企业产量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中国高功率石墨电极产量预测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高功率石墨电极市场规模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中国高功率石墨电极市场规模预测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华东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华北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东北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华南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华中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西部地区高功率石墨电极市场规模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高功率石墨电极行业产业链示意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石油焦产量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石油焦表观消费量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外针状焦主要生产企业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石油沥青生产区域分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中国石油沥青产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中国石油沥青表观消费量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钢材平均价格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硅材料的主要用途</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北京产业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各地区工业硅产量统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工业硅价格走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黄磷市场价格走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贵州省黄磷市场价格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高功率石墨电极及其他碳电极进口数量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高功率石墨电极及其他碳电极进口金额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高功率石墨电极及其他碳电极进口来源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高功率石墨电极及其他碳电极进口来源地结构</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高功率石墨电极及其他碳电极进口来源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高功率石墨电极及其他碳电极进口均价</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高功率石墨电极及其他碳电极出口数量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高功率石墨电极及其他碳电极出口金额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高功率石墨电极及其他碳电极出口流向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高功率石墨电极及其他碳电极出口流向结构</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高功率石墨电极及其他碳电极出口流向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高功率石墨电极及其他碳电极出口均价</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方大炭素新材料科技股份有限公司高功率石墨电极产品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方大炭素新材料科技股份有限公司电极直径及允许偏差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方大炭素新材料科技股份有限公司分产品经营情况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方大炭素新材料科技股份有限公司分地区经营情况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方大炭素新材料科技股份有限公司国内营销网络分布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方大炭素新材料科技股份有限公司国际营销网络分布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方大炭素新材料科技股份有限公司生产基地分布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通扬子碳素股份有限公司产品生产流程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钢集团吉林炭素股份有限公司分行业分产品经营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钢集团吉林炭素股份有限公司分地区经营情况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平煤神马集团开封炭素有限公司石墨电极与接头的加工尺寸及允许偏差</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河南红旗渠电炭有限公司主营产品高功率石墨电极理化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河南红旗渠电炭有限公司营销网络分布图</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订购电话；</w:t>
            </w:r>
            <w:r>
              <w:rPr>
                <w:rFonts w:cs="Arial" w:ascii="Arial" w:hAnsi="Arial"/>
                <w:color w:val="000000"/>
                <w:szCs w:val="21"/>
              </w:rPr>
              <w:t xml:space="preserve">010-57272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山西晋能集团大同能源发展有限公司高功率石墨电极允许电流负荷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四川广汉士达炭素股份有限公司品质管理流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四川广汉士达炭素股份有限公司发展战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50:00Z</dcterms:modified>
  <cp:revision>203</cp:revision>
  <dc:subject/>
  <dc:title/>
</cp:coreProperties>
</file>