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包水型多彩花纹涂料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包水型多彩花纹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包水型多彩花纹涂料市场进行了分析研究。报告在总结中国水包水型多彩花纹涂料行业发展历程的基础上，结合新时期的各方面因素，对中国水包水型多彩花纹涂料行业的发展趋势给予了细致和审慎的预测论证。报告资料详实，图表丰富，既有深入的分析，又有直观的比较，为水包水型多彩花纹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包水型多彩花纹涂料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包水型多彩花纹涂料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包水型多彩花纹涂料产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包水型多彩花纹涂料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包水型多彩花纹涂料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包水型多彩花纹涂料产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包水型多彩花纹涂料产业相关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包水型多彩花纹涂料产业发展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包水型多彩花纹涂料行业市场综合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包水型多彩花纹涂料市场现状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水包水型多彩花纹涂料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水包水型多彩花纹涂料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包水型多彩花纹涂料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能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包水型多彩花纹涂料产量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包水型多彩花纹涂料市场需求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需求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需求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包水型多彩花纹涂料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水包水型多彩花纹涂料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水包水型多彩花纹涂料产品未来进出口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包水型多彩花纹涂料行业财务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包水型多彩花纹涂料行业经济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水包水型多彩花纹涂料业销售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水包水型多彩花纹涂料业利润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水包水型多彩花纹涂料业资产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包水型多彩花纹涂料行业盈利能力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水包水型多彩花纹涂料业亏损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水包水型多彩花纹涂料业销售毛利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水包水型多彩花纹涂料业成本费用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水包水型多彩花纹涂料业销售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包水型多彩花纹涂料行业营运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水包水型多彩花纹涂料业应收账款周转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水包水型多彩花纹涂料业流动资产周转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水包水型多彩花纹涂料业总资产周转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包水型多彩花纹涂料行业偿债能力指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水包水型多彩花纹涂料业资产负债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水包水型多彩花纹涂料业利息保障倍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包水型多彩花纹涂料行业财务状况综合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包水型多彩花纹涂料业财务状况综合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水包水型多彩花纹涂料业财务状况的经济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包水型多彩花纹涂料营销策略调研</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包水型多彩花纹涂料区域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包水型多彩花纹涂料产业链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包水型多彩花纹涂料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上游产业发展现状与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下游产业发展现状和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包水型多彩花纹涂料主要优势企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化研株式会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裕北涂料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PAREX</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亚仕涂料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邦中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包水型多彩花纹涂料行业总体经济状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包水型多彩花纹涂料业单位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水包水型多彩花纹涂料业从业人员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构成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不同类型构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销售收入构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不同类型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不同所有制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包水型多彩花纹涂料行业技术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包水型多彩花纹涂料行业技术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包水型多彩花纹涂料行业技术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包水型多彩花纹涂料行业技术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包水型多彩花纹涂料行业发展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包水型多彩花纹涂料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包水型多彩花纹涂料行业发展未来总体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水包水型多彩花纹涂料产业政策趋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水包水型多彩花纹涂料行业技术革新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包水型多彩花纹涂料行业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包水型多彩花纹涂料产业投资价值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包水型多彩花纹涂料行业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包水型多彩花纹涂料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包水型多彩花纹涂料行业投资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包水型多彩涂料与传统的真石漆相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包水型多彩花纹涂料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国内生产总值及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二五”新型建筑材料工业主要发展目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新型建筑材料产品发展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技术研发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市场规模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包水型多彩花纹涂料行业市场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产能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包水型多彩花纹涂料行业产能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产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包水型多彩花纹涂料行业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需求量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包水型多彩花纹涂料行业需求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进出口量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包水型多彩花纹涂料行业进出口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销售规模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利润规模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资产规模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亏损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毛利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成本费用利润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销售利润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应收账款周转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流动资产周转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总资产周转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资产负债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财务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涂料行业集中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水包水型多彩花纹涂料行业市场规模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水包水型多彩花纹涂料行业市场规模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水包水型多彩花纹涂料行业市场规模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水包水型多彩花纹涂料行业市场规模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水包水型多彩花纹涂料行业市场规模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部地区水包水型多彩花纹涂料行业市场规模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水包水型多彩花纹涂料产业链模型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KK</w:t>
            </w:r>
            <w:r>
              <w:rPr>
                <w:rFonts w:ascii="Arial" w:hAnsi="Arial" w:cs="Arial"/>
                <w:color w:val="000000"/>
                <w:szCs w:val="21"/>
              </w:rPr>
              <w:t>公司销售收入统计</w:t>
            </w:r>
            <w:r>
              <w:rPr>
                <w:rFonts w:ascii="Arial" w:hAnsi="Arial" w:cs="Arial" w:eastAsia="Arial"/>
                <w:color w:val="000000"/>
                <w:szCs w:val="21"/>
              </w:rPr>
              <w:t xml:space="preserve"> </w:t>
            </w:r>
            <w:r>
              <w:rPr>
                <w:rFonts w:ascii="Arial" w:hAnsi="Arial" w:cs="Arial"/>
                <w:color w:val="000000"/>
                <w:szCs w:val="21"/>
              </w:rPr>
              <w:t>单位：亿日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山裕北涂料有限公司财务信息</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山裕北涂料有限公司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法国</w:t>
            </w:r>
            <w:r>
              <w:rPr>
                <w:rFonts w:cs="Arial" w:ascii="Arial" w:hAnsi="Arial"/>
                <w:color w:val="000000"/>
                <w:szCs w:val="21"/>
              </w:rPr>
              <w:t>PAREX</w:t>
            </w:r>
            <w:r>
              <w:rPr>
                <w:rFonts w:ascii="Arial" w:hAnsi="Arial" w:cs="Arial"/>
                <w:color w:val="000000"/>
                <w:szCs w:val="21"/>
              </w:rPr>
              <w:t>集团销售收入统计</w:t>
            </w:r>
            <w:r>
              <w:rPr>
                <w:rFonts w:ascii="Arial" w:hAnsi="Arial" w:cs="Arial" w:eastAsia="Arial"/>
                <w:color w:val="000000"/>
                <w:szCs w:val="21"/>
              </w:rPr>
              <w:t xml:space="preserve"> </w:t>
            </w:r>
            <w:r>
              <w:rPr>
                <w:rFonts w:ascii="Arial" w:hAnsi="Arial" w:cs="Arial"/>
                <w:color w:val="000000"/>
                <w:szCs w:val="21"/>
              </w:rPr>
              <w:t>单位：亿欧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徐州市亚仕涂料有限公司财务信息</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徐州市亚仕涂料有限公司经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第三季度苏州金螳螂建筑装饰股份有限公司财务信息</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第三季度苏州金螳螂建筑装饰股份有限公司经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企业数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包水型多彩花纹涂料行业从业人员数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包水型多彩花纹涂料行业不同规模企业数量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包水型多彩花纹涂料行业不同所有制企业数量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包水型多彩花纹涂料行业不同规模企业销售收入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包水型多彩花纹涂料行业不同所有制企业销售收入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59:00Z</dcterms:modified>
  <cp:revision>202</cp:revision>
  <dc:subject/>
  <dc:title/>
</cp:coreProperties>
</file>