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铜加工材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加工材</w:t>
            </w:r>
            <w:r>
              <w:rPr>
                <w:rFonts w:ascii="Arial" w:hAnsi="Arial" w:cs="Arial"/>
              </w:rPr>
              <w:t>行业研究</w:t>
            </w:r>
            <w:r>
              <w:rPr>
                <w:rFonts w:ascii="Arial" w:hAnsi="Arial" w:cs="Arial"/>
              </w:rPr>
              <w:t>报告旨在从国家经济和产业发展的战略入手，分析铜加工材未来的政策走向和监管体制的发展趋势，挖掘铜加工材行业的市场潜力，基于重点细分市场领域的深度研究，提供对产业规模、产业结构、区域结构、市场竞争、产业盈利水平等多个角度市场变化的生动描绘，清晰发展方向。预测未来铜加工材业务的市场前景，以帮助客户拨开政策迷雾，寻找铜加工材行业的投资商机。报告在大量的分析、预测的基础上，研究了铜加工材行业今后的发展与投资策略，为铜加工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加工材相关企业和科研单位等的实地调查，对国内外铜加工材行业的供给与需求状况、相关行业的发展状况、市场消费变化等进行了分析。重点研究了主要铜加工材品牌的发展状况，以及未来中国铜加工材行业将面临的机遇以及企业的应对策略。报告还分析了铜加工材市场的竞争格局，行业的发展动向，并对行业相关政策进行了介绍和政策趋向研判，是铜加工材生产企业、科研单位、零售企业等单位准确了解目前铜加工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加工材行业运行概况</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铜加工材重点产品运行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加工材产业特征与行业重要性</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铜加工材行业市场规模及供需发展态势</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加工材行业市场需求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铜加工材行业市场供给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整体经济趋好</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性资金流动性充裕</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通胀的预期</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规模投资的作用</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元贬值</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铜加工材行业市场规模及供需发展态势</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加工材行业市场需求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加工材行业市场供给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加工材行业相关政策趋势</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具体政策</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特点与影响</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铜加工材行业市场产销状况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铜加工材行业不同规模企业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历年行业工业产值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历年行业销售收入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历年行业市场规模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历年行业市场集中度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历年行业市场占有率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铜加工材行业不同类型企业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历年不同类型企业工业产值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历年不同类型企业销售收入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历年不同类型企业市场规模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历年不同类型企业市场集中度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历年不同类型企业市场占有率分析</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铜加工材行业市场供需状况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及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及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分析及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进口现状</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出口现状</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进出口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市场重要动态</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铜加工材行业市场竞争格局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材行业市场区域发展状况及竞争力研究</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华东地区</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加工材行业竞争模式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铜加工材市场的竞争正演变成原料的竞争</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铜价风险的问题归根到底是企业管理的问题</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加工材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优势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t>
            </w:r>
            <w:r>
              <w:rPr>
                <w:rFonts w:ascii="Arial" w:hAnsi="Arial" w:cs="Arial"/>
                <w:color w:val="000000"/>
                <w:szCs w:val="21"/>
              </w:rPr>
              <w:t>劣势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w:t>
            </w:r>
            <w:r>
              <w:rPr>
                <w:rFonts w:ascii="Arial" w:hAnsi="Arial" w:cs="Arial"/>
                <w:color w:val="000000"/>
                <w:szCs w:val="21"/>
              </w:rPr>
              <w:t>机会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威胁分析</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铜加工材行业产业链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及趋势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流动资金严重紧张</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高铜价造成铜加工材加工费水平不断下降</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原料价格波动风险急剧扩大</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铜加工材产品的消费在一些领域已经受到严重的抑制</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及趋势分析</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加工材行业投资风险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部风险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技术水平风险</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竞争格局风险</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出口因素风险</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风险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政策变化风险</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关联行业风险</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铜加工材标杆企业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博威合金材料股份有限公司</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69</w:t>
            </w:r>
          </w:p>
          <w:p>
            <w:pPr>
              <w:pStyle w:val="Normal"/>
              <w:spacing w:lineRule="atLeast" w:line="380"/>
              <w:rPr/>
            </w:pPr>
            <w:r>
              <w:rPr>
                <w:rFonts w:ascii="Arial" w:hAnsi="Arial" w:cs="Arial"/>
                <w:color w:val="000000"/>
                <w:szCs w:val="21"/>
              </w:rPr>
              <w:t>二、公司经营状况</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前景</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敖达金属新材料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前景</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科宇金属材料有限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前景</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金田铜棒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长振铜业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前景</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铜加工材行业投资价值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预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风险与成本的控制</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原料价格风险的控制</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净库存制度</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套期保值，</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灵活的定价方式，减少产品定价风险</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速周转，减少存货占用</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市场价格波动风险的控制</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灵活的定价方式</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尽可能地做到产品销售长单与原料长单相结合</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政策风险的控制</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贸政策的风险控制</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贸政策的风险。</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主要成本的控制</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格控制生产成本</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控制费用支出，努力降低期间费用</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方向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热点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机会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效益预测</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铜材料产品比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国民经济各部门用铜材料比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14</w:t>
            </w:r>
            <w:r>
              <w:rPr>
                <w:rFonts w:ascii="Arial" w:hAnsi="Arial" w:cs="Arial"/>
                <w:color w:val="000000"/>
                <w:szCs w:val="21"/>
              </w:rPr>
              <w:t>年铜加工材行业产值在第二产业中所占的地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014</w:t>
            </w:r>
            <w:r>
              <w:rPr>
                <w:rFonts w:ascii="Arial" w:hAnsi="Arial" w:cs="Arial"/>
                <w:color w:val="000000"/>
                <w:szCs w:val="21"/>
              </w:rPr>
              <w:t>年铜加工材行业在</w:t>
            </w:r>
            <w:r>
              <w:rPr>
                <w:rFonts w:cs="Arial" w:ascii="Arial" w:hAnsi="Arial"/>
                <w:color w:val="000000"/>
                <w:szCs w:val="21"/>
              </w:rPr>
              <w:t>GDP</w:t>
            </w:r>
            <w:r>
              <w:rPr>
                <w:rFonts w:ascii="Arial" w:hAnsi="Arial" w:cs="Arial"/>
                <w:color w:val="000000"/>
                <w:szCs w:val="21"/>
              </w:rPr>
              <w:t>中所占的地位</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014</w:t>
            </w:r>
            <w:r>
              <w:rPr>
                <w:rFonts w:ascii="Arial" w:hAnsi="Arial" w:cs="Arial"/>
                <w:color w:val="000000"/>
                <w:szCs w:val="21"/>
              </w:rPr>
              <w:t>年我国铜产业下游消费结构</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世界铜市场在各个建设部门中应用的分配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010-2014</w:t>
            </w:r>
            <w:r>
              <w:rPr>
                <w:rFonts w:ascii="Arial" w:hAnsi="Arial" w:cs="Arial"/>
                <w:color w:val="000000"/>
                <w:szCs w:val="21"/>
              </w:rPr>
              <w:t>年我国铜加工材行业市场规模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010-2014</w:t>
            </w:r>
            <w:r>
              <w:rPr>
                <w:rFonts w:ascii="Arial" w:hAnsi="Arial" w:cs="Arial"/>
                <w:color w:val="000000"/>
                <w:szCs w:val="21"/>
              </w:rPr>
              <w:t>年我国铜加工材行业产量及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010-2014</w:t>
            </w:r>
            <w:r>
              <w:rPr>
                <w:rFonts w:ascii="Arial" w:hAnsi="Arial" w:cs="Arial"/>
                <w:color w:val="000000"/>
                <w:szCs w:val="21"/>
              </w:rPr>
              <w:t>年我国铜加工材行业产量及增长对比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010-2014</w:t>
            </w:r>
            <w:r>
              <w:rPr>
                <w:rFonts w:ascii="Arial" w:hAnsi="Arial" w:cs="Arial"/>
                <w:color w:val="000000"/>
                <w:szCs w:val="21"/>
              </w:rPr>
              <w:t>年我国铜加工材行业工业总产值及增长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010-2014</w:t>
            </w:r>
            <w:r>
              <w:rPr>
                <w:rFonts w:ascii="Arial" w:hAnsi="Arial" w:cs="Arial"/>
                <w:color w:val="000000"/>
                <w:szCs w:val="21"/>
              </w:rPr>
              <w:t>年我国铜加工材行业工业总产值及增长对比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010-2014</w:t>
            </w:r>
            <w:r>
              <w:rPr>
                <w:rFonts w:ascii="Arial" w:hAnsi="Arial" w:cs="Arial"/>
                <w:color w:val="000000"/>
                <w:szCs w:val="21"/>
              </w:rPr>
              <w:t>年我国铜加工材行业销售收入及增长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010-2014</w:t>
            </w:r>
            <w:r>
              <w:rPr>
                <w:rFonts w:ascii="Arial" w:hAnsi="Arial" w:cs="Arial"/>
                <w:color w:val="000000"/>
                <w:szCs w:val="21"/>
              </w:rPr>
              <w:t>年我国铜加工材行业销售收入及增长对比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010-2014</w:t>
            </w:r>
            <w:r>
              <w:rPr>
                <w:rFonts w:ascii="Arial" w:hAnsi="Arial" w:cs="Arial"/>
                <w:color w:val="000000"/>
                <w:szCs w:val="21"/>
              </w:rPr>
              <w:t>年我国铜加工材行业市场规模及增长对比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我国铜加工材行业集中度分析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010-2014</w:t>
            </w:r>
            <w:r>
              <w:rPr>
                <w:rFonts w:ascii="Arial" w:hAnsi="Arial" w:cs="Arial"/>
                <w:color w:val="000000"/>
                <w:szCs w:val="21"/>
              </w:rPr>
              <w:t>年我国铜加工材行业不同所有制企业工业总产值对比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010-2014</w:t>
            </w:r>
            <w:r>
              <w:rPr>
                <w:rFonts w:ascii="Arial" w:hAnsi="Arial" w:cs="Arial"/>
                <w:color w:val="000000"/>
                <w:szCs w:val="21"/>
              </w:rPr>
              <w:t>年我国铜加工材行业不同所有制企业销售收入对比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010-2014</w:t>
            </w:r>
            <w:r>
              <w:rPr>
                <w:rFonts w:ascii="Arial" w:hAnsi="Arial" w:cs="Arial"/>
                <w:color w:val="000000"/>
                <w:szCs w:val="21"/>
              </w:rPr>
              <w:t>年我国铜加工材行业不同所有制企业市场规模对比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010-2014</w:t>
            </w:r>
            <w:r>
              <w:rPr>
                <w:rFonts w:ascii="Arial" w:hAnsi="Arial" w:cs="Arial"/>
                <w:color w:val="000000"/>
                <w:szCs w:val="21"/>
              </w:rPr>
              <w:t>年我国铜加工材行业不同所有制企业市场集中度对比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10-2014</w:t>
            </w:r>
            <w:r>
              <w:rPr>
                <w:rFonts w:ascii="Arial" w:hAnsi="Arial" w:cs="Arial"/>
                <w:color w:val="000000"/>
                <w:szCs w:val="21"/>
              </w:rPr>
              <w:t>年我国铜加工材行业需求量预测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010-2014</w:t>
            </w:r>
            <w:r>
              <w:rPr>
                <w:rFonts w:ascii="Arial" w:hAnsi="Arial" w:cs="Arial"/>
                <w:color w:val="000000"/>
                <w:szCs w:val="21"/>
              </w:rPr>
              <w:t>年我国铜加工材行业产量预测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010-2014</w:t>
            </w:r>
            <w:r>
              <w:rPr>
                <w:rFonts w:ascii="Arial" w:hAnsi="Arial" w:cs="Arial"/>
                <w:color w:val="000000"/>
                <w:szCs w:val="21"/>
              </w:rPr>
              <w:t>年我国铜加工材行业进口量及增长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010-2014</w:t>
            </w:r>
            <w:r>
              <w:rPr>
                <w:rFonts w:ascii="Arial" w:hAnsi="Arial" w:cs="Arial"/>
                <w:color w:val="000000"/>
                <w:szCs w:val="21"/>
              </w:rPr>
              <w:t>年我国铜加工材行业进口量及增长对比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010-2014</w:t>
            </w:r>
            <w:r>
              <w:rPr>
                <w:rFonts w:ascii="Arial" w:hAnsi="Arial" w:cs="Arial"/>
                <w:color w:val="000000"/>
                <w:szCs w:val="21"/>
              </w:rPr>
              <w:t>年我国铜加工材行业出口量及增长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010-2014</w:t>
            </w:r>
            <w:r>
              <w:rPr>
                <w:rFonts w:ascii="Arial" w:hAnsi="Arial" w:cs="Arial"/>
                <w:color w:val="000000"/>
                <w:szCs w:val="21"/>
              </w:rPr>
              <w:t>年我国铜加工材行业出口量及增长对比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010-2014</w:t>
            </w:r>
            <w:r>
              <w:rPr>
                <w:rFonts w:ascii="Arial" w:hAnsi="Arial" w:cs="Arial"/>
                <w:color w:val="000000"/>
                <w:szCs w:val="21"/>
              </w:rPr>
              <w:t>年我国铜加工材行业进口量预测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010-2014</w:t>
            </w:r>
            <w:r>
              <w:rPr>
                <w:rFonts w:ascii="Arial" w:hAnsi="Arial" w:cs="Arial"/>
                <w:color w:val="000000"/>
                <w:szCs w:val="21"/>
              </w:rPr>
              <w:t>年我国铜加工材行业出口量预测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010-2014</w:t>
            </w:r>
            <w:r>
              <w:rPr>
                <w:rFonts w:ascii="Arial" w:hAnsi="Arial" w:cs="Arial"/>
                <w:color w:val="000000"/>
                <w:szCs w:val="21"/>
              </w:rPr>
              <w:t>年华北地区铜加工材行业盈利能力对比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010-2014</w:t>
            </w:r>
            <w:r>
              <w:rPr>
                <w:rFonts w:ascii="Arial" w:hAnsi="Arial" w:cs="Arial"/>
                <w:color w:val="000000"/>
                <w:szCs w:val="21"/>
              </w:rPr>
              <w:t>年华中地区铜加工材行业盈利能力对比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010-2014</w:t>
            </w:r>
            <w:r>
              <w:rPr>
                <w:rFonts w:ascii="Arial" w:hAnsi="Arial" w:cs="Arial"/>
                <w:color w:val="000000"/>
                <w:szCs w:val="21"/>
              </w:rPr>
              <w:t>年华南地区铜加工材行业盈利能力对比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010-2014</w:t>
            </w:r>
            <w:r>
              <w:rPr>
                <w:rFonts w:ascii="Arial" w:hAnsi="Arial" w:cs="Arial"/>
                <w:color w:val="000000"/>
                <w:szCs w:val="21"/>
              </w:rPr>
              <w:t>年华东地区铜加工材行业盈利能力对比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010-2014</w:t>
            </w:r>
            <w:r>
              <w:rPr>
                <w:rFonts w:ascii="Arial" w:hAnsi="Arial" w:cs="Arial"/>
                <w:color w:val="000000"/>
                <w:szCs w:val="21"/>
              </w:rPr>
              <w:t>年东北地区铜加工材行业盈利能力对比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010-2014</w:t>
            </w:r>
            <w:r>
              <w:rPr>
                <w:rFonts w:ascii="Arial" w:hAnsi="Arial" w:cs="Arial"/>
                <w:color w:val="000000"/>
                <w:szCs w:val="21"/>
              </w:rPr>
              <w:t>年西南地区铜加工材行业盈利能力对比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010-2014</w:t>
            </w:r>
            <w:r>
              <w:rPr>
                <w:rFonts w:ascii="Arial" w:hAnsi="Arial" w:cs="Arial"/>
                <w:color w:val="000000"/>
                <w:szCs w:val="21"/>
              </w:rPr>
              <w:t>年西北地区铜加工材行业盈利能力对比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各省铜材产量所占比例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博威合金材料股份有限公司资产负债率变化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博威合金材料股份有限公司产权比率变化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博威合金材料股份有限公司已获利息倍数变化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博威合金材料股份有限公司固定资产周转次数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博威合金材料股份有限公司流动资产周转次数变化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博威合金材料股份有限公司总资产周转次数变化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博威合金材料股份有限公司销售毛利率变化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敖达金属新材料有限公司资产负债率变化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敖达金属新材料有限公司产权比率变化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敖达金属新材料有限公司固定资产周转次数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敖达金属新材料有限公司流动资产周转次数变化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敖达金属新材料有限公司总资产周转次数变化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敖达金属新材料有限公司销售毛利率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科宇金属材料有限公司资产负债率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科宇金属材料有限公司产权比率变化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科宇金属材料有限公司已获利息倍数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科宇金属材料有限公司固定资产周转次数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科宇金属材料有限公司流动资产周转次数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科宇金属材料有限公司总资产周转次数变化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科宇金属材料有限公司销售毛利率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金田铜棒有限公司资产负债率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金田铜棒有限公司产权比率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金田铜棒有限公司已获利息倍数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金田铜棒有限公司固定资产周转次数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金田铜棒有限公司流动资产周转次数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金田铜棒有限公司总资产周转次数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金田铜棒有限公司销售毛利率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长振铜业有限公司资产负债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长振铜业有限公司产权比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长振铜业有限公司已获利息倍数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长振铜业有限公司固定资产周转次数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长振铜业有限公司流动资产周转次数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长振铜业有限公司总资产周转次数变化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长振铜业有限公司销售毛利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2010-2014</w:t>
            </w:r>
            <w:r>
              <w:rPr>
                <w:rFonts w:ascii="Arial" w:hAnsi="Arial" w:cs="Arial"/>
                <w:color w:val="000000"/>
                <w:szCs w:val="21"/>
              </w:rPr>
              <w:t>年我国铜加工材行业利润总额预测图</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010-2014</w:t>
            </w:r>
            <w:r>
              <w:rPr>
                <w:rFonts w:ascii="Arial" w:hAnsi="Arial" w:cs="Arial"/>
                <w:color w:val="000000"/>
                <w:szCs w:val="21"/>
              </w:rPr>
              <w:t>年我国铜加工材行业需求量预测结果</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010-2014</w:t>
            </w:r>
            <w:r>
              <w:rPr>
                <w:rFonts w:ascii="Arial" w:hAnsi="Arial" w:cs="Arial"/>
                <w:color w:val="000000"/>
                <w:szCs w:val="21"/>
              </w:rPr>
              <w:t>年我国铜加工材行业产量预测结果</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010-2014</w:t>
            </w:r>
            <w:r>
              <w:rPr>
                <w:rFonts w:ascii="Arial" w:hAnsi="Arial" w:cs="Arial"/>
                <w:color w:val="000000"/>
                <w:szCs w:val="21"/>
              </w:rPr>
              <w:t>年我国铜加工材行业进口量预测结果</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010-2014</w:t>
            </w:r>
            <w:r>
              <w:rPr>
                <w:rFonts w:ascii="Arial" w:hAnsi="Arial" w:cs="Arial"/>
                <w:color w:val="000000"/>
                <w:szCs w:val="21"/>
              </w:rPr>
              <w:t>年我国铜加工材行业出口量预测结果</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2010-2014</w:t>
            </w:r>
            <w:r>
              <w:rPr>
                <w:rFonts w:ascii="Arial" w:hAnsi="Arial" w:cs="Arial"/>
                <w:color w:val="000000"/>
                <w:szCs w:val="21"/>
              </w:rPr>
              <w:t>年华北地区铜加工材行业盈利能力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2010-2014</w:t>
            </w:r>
            <w:r>
              <w:rPr>
                <w:rFonts w:ascii="Arial" w:hAnsi="Arial" w:cs="Arial"/>
                <w:color w:val="000000"/>
                <w:szCs w:val="21"/>
              </w:rPr>
              <w:t>年华中地区铜加工材行业盈利能力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2010-2014</w:t>
            </w:r>
            <w:r>
              <w:rPr>
                <w:rFonts w:ascii="Arial" w:hAnsi="Arial" w:cs="Arial"/>
                <w:color w:val="000000"/>
                <w:szCs w:val="21"/>
              </w:rPr>
              <w:t>年华南地区铜加工材行业盈利能力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2010-2014</w:t>
            </w:r>
            <w:r>
              <w:rPr>
                <w:rFonts w:ascii="Arial" w:hAnsi="Arial" w:cs="Arial"/>
                <w:color w:val="000000"/>
                <w:szCs w:val="21"/>
              </w:rPr>
              <w:t>年华东地区铜加工材行业盈利能力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2010-2014</w:t>
            </w:r>
            <w:r>
              <w:rPr>
                <w:rFonts w:ascii="Arial" w:hAnsi="Arial" w:cs="Arial"/>
                <w:color w:val="000000"/>
                <w:szCs w:val="21"/>
              </w:rPr>
              <w:t>年东北地区铜加工材行业盈利能力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2010-2014</w:t>
            </w:r>
            <w:r>
              <w:rPr>
                <w:rFonts w:ascii="Arial" w:hAnsi="Arial" w:cs="Arial"/>
                <w:color w:val="000000"/>
                <w:szCs w:val="21"/>
              </w:rPr>
              <w:t>年西南地区铜加工材行业盈利能力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2010-2014</w:t>
            </w:r>
            <w:r>
              <w:rPr>
                <w:rFonts w:ascii="Arial" w:hAnsi="Arial" w:cs="Arial"/>
                <w:color w:val="000000"/>
                <w:szCs w:val="21"/>
              </w:rPr>
              <w:t>年西北地区铜加工材行业盈利能力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博威合金材料股份有限公司资产负债率变化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博威合金材料股份有限公司产权比率变化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博威合金材料股份有限公司已获利息倍数变化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博威合金材料股份有限公司固定资产周转次数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博威合金材料股份有限公司流动资产周转次数变化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博威合金材料股份有限公司总资产周转次数变化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博威合金材料股份有限公司销售毛利率变化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敖达金属新材料有限公司资产负债率变化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敖达金属新材料有限公司产权比率变化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敖达金属新材料有限公司固定资产周转次数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敖达金属新材料有限公司流动资产周转次数变化情况</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cs="Arial" w:ascii="Arial" w:hAnsi="Arial"/>
                <w:color w:val="000000"/>
                <w:szCs w:val="21"/>
              </w:rPr>
              <w:t>2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敖达金属新材料有限公司总资产周转次数变化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敖达金属新材料有限公司销售毛利率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科宇金属材料有限公司资产负债率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科宇金属材料有限公司产权比率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科宇金属材料有限公司已获利息倍数变化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科宇金属材料有限公司固定资产周转次数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科宇金属材料有限公司流动资产周转次数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科宇金属材料有限公司总资产周转次数变化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科宇金属材料有限公司销售毛利率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金田铜棒有限公司资产负债率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金田铜棒有限公司产权比率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金田铜棒有限公司已获利息倍数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金田铜棒有限公司固定资产周转次数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金田铜棒有限公司流动资产周转次数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金田铜棒有限公司总资产周转次数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金田铜棒有限公司销售毛利率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长振铜业有限公司资产负债率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长振铜业有限公司产权比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长振铜业有限公司已获利息倍数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长振铜业有限公司固定资产周转次数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长振铜业有限公司流动资产周转次数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长振铜业有限公司总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长振铜业有限公司销售毛利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62014-2020</w:t>
            </w:r>
            <w:r>
              <w:rPr>
                <w:rFonts w:ascii="Arial" w:hAnsi="Arial" w:cs="Arial"/>
                <w:color w:val="000000"/>
                <w:szCs w:val="21"/>
              </w:rPr>
              <w:t>年我国铜加工材行业利润总额预测结果</w:t>
            </w:r>
            <w:r>
              <w:rPr>
                <w:rFonts w:cs="Arial" w:ascii="Arial" w:hAnsi="Arial"/>
                <w:color w:val="000000"/>
                <w:szCs w:val="21"/>
              </w:rPr>
              <w:t>1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9:13:00Z</dcterms:modified>
  <cp:revision>203</cp:revision>
  <dc:subject/>
  <dc:title/>
</cp:coreProperties>
</file>