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类交易中心（所）行业前景规划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酒类交易中心（所）市场发展面临巨大机遇和挑战。在市场竞争方面，酒类交易中心（所）企业数量越来越多，市场正面临着供给与需求的不对称，酒类交易中心（所）行业有进一步洗牌的强烈要求，但是在一些酒类交易中心（所）细分市场仍有较大的发展空间，信息化技术将成为核心竞争力。本报告通过深入的调查、分析，投资者能够充分把握行业目前所处的全球和国内宏观经济形势，具体分析该产品所在的细分市场，对酒类交易中心（所）行业总体市场的供求趋势及行业前景做出判断；明确目标市场、分析竞争对手，了解产品定位，把握市场特征，发掘价格规律，创新营销手段，提出酒类交易中心（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类交易中心（所）行业研究单位等公布和提供的大量资料以及对行业内企业调研访察所获得的大量第一手数据，对我国酒类交易中心（所）市场的发展状况、供需状况、竞争格局、赢利水平、发展趋势等进行了分析。报告重点分析了酒类交易中心（所）前十大企业的研发、产销、战略、经营状况等。报告还对酒类交易中心（所）市场风险进行了预测，为酒类交易中心（所）生产厂家、流通企业以及零售商提供了新的投资机会和可借鉴的操作模式，对欲在酒类交易中心（所）行业从事资本运作的经济实体等单位准确了解目前中国酒类交易中心（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类交易所（中心）市场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白酒行业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白酒产量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白酒销售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白酒零售批发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运行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葡萄酒行业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葡萄酒产量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葡萄酒销售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葡萄酒零售批发企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啤酒行业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啤酒产量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啤酒销售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啤酒零售批发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黄酒行业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黄酒区域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黄酒销售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黄酒零售批发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业进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蒸馏酒进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葡萄酒进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类交易所行业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交易所运行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酒类交易所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酒类交易所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酒类交易所三种运营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酒类交易所功能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酒类交易所原酒电子交易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远期交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即期交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竞价交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酒类交易所优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交易所主要区域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四川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贵州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广东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北京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湖南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香港特别行政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酒类交易所交易平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葡萄酒交易平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发展起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运作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白酒交易平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发展起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平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类交易所项目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项目定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项目意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项目可行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项目实施方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项目系统架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项目商业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项目重点难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项目政策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类交易所发展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上市酒品价格缩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缺乏权威酒品鉴定机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投资者酒类投资意识缺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酒交所面临政策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类交易所行业发展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北京酒交所创新交易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炒作度过致“纸白酒”破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上海国际酒业交易中心</w:t>
            </w:r>
            <w:r>
              <w:rPr>
                <w:rFonts w:cs="Arial" w:ascii="Arial" w:hAnsi="Arial"/>
                <w:color w:val="000000"/>
                <w:szCs w:val="21"/>
              </w:rPr>
              <w:t>020</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类交易所发展前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类交易所行业投资风险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类交易所投资风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类交易所投资机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类交易所企业调查</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联合酒类交易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股东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业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交易品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交易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交易规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劣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白酒交易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股东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交易品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会员名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交易规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交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际酒业交易中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股东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交易品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会员名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交易规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交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最新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酒交易中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股东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交易品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交易方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交易规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交易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中智国际酒类交易中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股东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交易品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交易会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最新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黄酒原酒交易平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股东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交易品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交易行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交易规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国际葡萄酒交易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股东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交易品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挂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交易规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期酒交易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交易品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交易规则</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交易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推广方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前海天府酒类交易中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股东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交易品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交易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融资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2014</w:t>
            </w:r>
            <w:r>
              <w:rPr>
                <w:rFonts w:ascii="Arial" w:hAnsi="Arial" w:cs="Arial"/>
                <w:color w:val="000000"/>
                <w:szCs w:val="21"/>
              </w:rPr>
              <w:t>年中国白酒行业经济指标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4</w:t>
            </w:r>
            <w:r>
              <w:rPr>
                <w:rFonts w:ascii="Arial" w:hAnsi="Arial" w:cs="Arial"/>
                <w:color w:val="000000"/>
                <w:szCs w:val="21"/>
              </w:rPr>
              <w:t>年中国白酒行业产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4</w:t>
            </w:r>
            <w:r>
              <w:rPr>
                <w:rFonts w:ascii="Arial" w:hAnsi="Arial" w:cs="Arial"/>
                <w:color w:val="000000"/>
                <w:szCs w:val="21"/>
              </w:rPr>
              <w:t>年中国白酒行业产量情况及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4</w:t>
            </w:r>
            <w:r>
              <w:rPr>
                <w:rFonts w:ascii="Arial" w:hAnsi="Arial" w:cs="Arial"/>
                <w:color w:val="000000"/>
                <w:szCs w:val="21"/>
              </w:rPr>
              <w:t>年中国白酒行业销售收入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4</w:t>
            </w:r>
            <w:r>
              <w:rPr>
                <w:rFonts w:ascii="Arial" w:hAnsi="Arial" w:cs="Arial"/>
                <w:color w:val="000000"/>
                <w:szCs w:val="21"/>
              </w:rPr>
              <w:t>年中国白酒行业销售收入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主要白酒零售批发企业名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4</w:t>
            </w:r>
            <w:r>
              <w:rPr>
                <w:rFonts w:ascii="Arial" w:hAnsi="Arial" w:cs="Arial"/>
                <w:color w:val="000000"/>
                <w:szCs w:val="21"/>
              </w:rPr>
              <w:t>年中国葡萄酒行业经济指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4</w:t>
            </w:r>
            <w:r>
              <w:rPr>
                <w:rFonts w:ascii="Arial" w:hAnsi="Arial" w:cs="Arial"/>
                <w:color w:val="000000"/>
                <w:szCs w:val="21"/>
              </w:rPr>
              <w:t>年中国葡萄酒行业产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4</w:t>
            </w:r>
            <w:r>
              <w:rPr>
                <w:rFonts w:ascii="Arial" w:hAnsi="Arial" w:cs="Arial"/>
                <w:color w:val="000000"/>
                <w:szCs w:val="21"/>
              </w:rPr>
              <w:t>年中国葡萄酒行业产量情况及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4</w:t>
            </w:r>
            <w:r>
              <w:rPr>
                <w:rFonts w:ascii="Arial" w:hAnsi="Arial" w:cs="Arial"/>
                <w:color w:val="000000"/>
                <w:szCs w:val="21"/>
              </w:rPr>
              <w:t>年中国葡萄酒行业销售收入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4</w:t>
            </w:r>
            <w:r>
              <w:rPr>
                <w:rFonts w:ascii="Arial" w:hAnsi="Arial" w:cs="Arial"/>
                <w:color w:val="000000"/>
                <w:szCs w:val="21"/>
              </w:rPr>
              <w:t>年中国葡萄酒行业销售收入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主要葡萄酒零售批发企业名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4</w:t>
            </w:r>
            <w:r>
              <w:rPr>
                <w:rFonts w:ascii="Arial" w:hAnsi="Arial" w:cs="Arial"/>
                <w:color w:val="000000"/>
                <w:szCs w:val="21"/>
              </w:rPr>
              <w:t>年中国啤酒行业经济指标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4</w:t>
            </w:r>
            <w:r>
              <w:rPr>
                <w:rFonts w:ascii="Arial" w:hAnsi="Arial" w:cs="Arial"/>
                <w:color w:val="000000"/>
                <w:szCs w:val="21"/>
              </w:rPr>
              <w:t>年中国啤酒行业产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4</w:t>
            </w:r>
            <w:r>
              <w:rPr>
                <w:rFonts w:ascii="Arial" w:hAnsi="Arial" w:cs="Arial"/>
                <w:color w:val="000000"/>
                <w:szCs w:val="21"/>
              </w:rPr>
              <w:t>年中国啤酒行业产量情况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4</w:t>
            </w:r>
            <w:r>
              <w:rPr>
                <w:rFonts w:ascii="Arial" w:hAnsi="Arial" w:cs="Arial"/>
                <w:color w:val="000000"/>
                <w:szCs w:val="21"/>
              </w:rPr>
              <w:t>年中国啤酒行业销售收入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4</w:t>
            </w:r>
            <w:r>
              <w:rPr>
                <w:rFonts w:ascii="Arial" w:hAnsi="Arial" w:cs="Arial"/>
                <w:color w:val="000000"/>
                <w:szCs w:val="21"/>
              </w:rPr>
              <w:t>年中国啤酒行业销售收入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主要啤酒零售批发企业名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4</w:t>
            </w:r>
            <w:r>
              <w:rPr>
                <w:rFonts w:ascii="Arial" w:hAnsi="Arial" w:cs="Arial"/>
                <w:color w:val="000000"/>
                <w:szCs w:val="21"/>
              </w:rPr>
              <w:t>年中国黄酒行业经济指标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黄酒行业按地区分销售收入情况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4</w:t>
            </w:r>
            <w:r>
              <w:rPr>
                <w:rFonts w:ascii="Arial" w:hAnsi="Arial" w:cs="Arial"/>
                <w:color w:val="000000"/>
                <w:szCs w:val="21"/>
              </w:rPr>
              <w:t>年中国黄酒行业销售收入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4</w:t>
            </w:r>
            <w:r>
              <w:rPr>
                <w:rFonts w:ascii="Arial" w:hAnsi="Arial" w:cs="Arial"/>
                <w:color w:val="000000"/>
                <w:szCs w:val="21"/>
              </w:rPr>
              <w:t>年中国黄酒行业销售收入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主要黄酒零售批发企业名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4</w:t>
            </w:r>
            <w:r>
              <w:rPr>
                <w:rFonts w:ascii="Arial" w:hAnsi="Arial" w:cs="Arial"/>
                <w:color w:val="000000"/>
                <w:szCs w:val="21"/>
              </w:rPr>
              <w:t>年中国蒸馏酒进口量及进口金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4</w:t>
            </w:r>
            <w:r>
              <w:rPr>
                <w:rFonts w:ascii="Arial" w:hAnsi="Arial" w:cs="Arial"/>
                <w:color w:val="000000"/>
                <w:szCs w:val="21"/>
              </w:rPr>
              <w:t>年中国蒸馏酒出口量及出口金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4</w:t>
            </w:r>
            <w:r>
              <w:rPr>
                <w:rFonts w:ascii="Arial" w:hAnsi="Arial" w:cs="Arial"/>
                <w:color w:val="000000"/>
                <w:szCs w:val="21"/>
              </w:rPr>
              <w:t>年中国葡萄酒进口量及进口金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4</w:t>
            </w:r>
            <w:r>
              <w:rPr>
                <w:rFonts w:ascii="Arial" w:hAnsi="Arial" w:cs="Arial"/>
                <w:color w:val="000000"/>
                <w:szCs w:val="21"/>
              </w:rPr>
              <w:t>年中国葡萄酒出口量及出口金额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酒类交易所远期交易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酒类交易所现货交易流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酒类交易所定期交易流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几种不同类型的葡萄酒交易平台对比分析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酒类交易所项目系统架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酒类交易所交易模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四川联合酒类交易所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四川联合酒类交易所股东结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传统现货交易与酒类现货挂牌交易业务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四川联合酒类交易所酒类现货挂牌业务流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传统现货交易与酒类酒类竞买业务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四川联合酒类交易所酒类现货挂牌业务流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四川联合酒类交所酒类挂牌产品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梦酒（金装）酒品及生产企业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梦酒（金装）提货具体要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梦酒（金装）网上交易具体参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梦酒（金装）资金回退期可获得补偿收益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梦酒（金装）申购基本信息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贵州白酒交易所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四川联合酒类交易所股份有限公司股东结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贵州白酒交易所交易品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贵州白酒交易所会员名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上海国际酒业交易中心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国际酒业交易中心有限公司股东结构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国际酒业交易中心运营模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上海国际酒业交易中心</w:t>
            </w:r>
            <w:r>
              <w:rPr>
                <w:rFonts w:cs="Arial" w:ascii="Arial" w:hAnsi="Arial"/>
                <w:color w:val="000000"/>
                <w:szCs w:val="21"/>
              </w:rPr>
              <w:t>C</w:t>
            </w:r>
            <w:r>
              <w:rPr>
                <w:rFonts w:ascii="Arial" w:hAnsi="Arial" w:cs="Arial"/>
                <w:color w:val="000000"/>
                <w:szCs w:val="21"/>
              </w:rPr>
              <w:t>类会员（经纪会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上海国际酒业交易中心</w:t>
            </w:r>
            <w:r>
              <w:rPr>
                <w:rFonts w:cs="Arial" w:ascii="Arial" w:hAnsi="Arial"/>
                <w:color w:val="000000"/>
                <w:szCs w:val="21"/>
              </w:rPr>
              <w:t>B</w:t>
            </w:r>
            <w:r>
              <w:rPr>
                <w:rFonts w:ascii="Arial" w:hAnsi="Arial" w:cs="Arial"/>
                <w:color w:val="000000"/>
                <w:szCs w:val="21"/>
              </w:rPr>
              <w:t>类会员（承销会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上海红酒交易中心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上海红酒交易中心有限公司股东结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上海红酒交易中心拉菲品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红酒交易中心拉图品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红酒交易中心玛歌品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红酒交易中心木桐品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红酒交易中心红颜容品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红酒交易中心五大副牌品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红酒交易中心其他品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红酒交易中心拉菲品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红酒交易中心拉图品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红酒交易中心玛歌品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红酒交易中心木桐品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红酒交易中心红颜容品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上海红酒交易中心五大副牌品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红酒交易中心其他品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上海红酒交易中心期酒品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红酒交易中心交易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红酒交易中心成交量排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长沙中智国际酒类交易中心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长沙中智国际酒类交易中心股份有限公司股东结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长沙中智国际酒类交易中心上市酒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绍兴黄酒原酒交易平台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绍兴黄酒原酒电子交易有限公司股东结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绍兴黄酒原酒交易平台交易品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北京国际葡萄酒交易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北京国际葡萄酒交易所有限公司股东结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天北京国际葡萄酒交易所交易品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北京国际葡萄酒交易所交易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期酒交易所交易品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国期酒交易所交易产品价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深圳前海天府酒类交易中心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前海天府酒类交易中心有限公司股东结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前海天府酒类交易中心交易品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前海天府酒类交易中心商品交易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前海天府酒类交易中心融资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55:00Z</dcterms:modified>
  <cp:revision>203</cp:revision>
  <dc:subject/>
  <dc:title/>
</cp:coreProperties>
</file>