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市场与竞争情况；</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传统商业模式、商业模式的构建与实施策略；</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产品进出口情况；</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企业经营情况与商业模式；</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的发展轨迹及多年的实践经验，对</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未来投资前景作出审慎分析与预测，是</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0:43:00Z</dcterms:modified>
  <cp:revision>6532</cp:revision>
  <dc:subject/>
  <dc:title/>
</cp:coreProperties>
</file>