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阿德福韦酯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阿德福韦酯胶囊行业市场与竞争情况；阿德福韦酯胶囊行业传统商业模式、商业模式的构建与实施策略；阿德福韦酯胶囊行业产品进出口情况；阿德福韦酯胶囊行业企业经营情况与商业模式；阿德福韦酯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阿德福韦酯胶囊行业的发展轨迹及多年的实践经验，对阿德福韦酯胶囊行业未来投资前景作出审慎分析与预测，是阿德福韦酯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德福韦酯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德福韦酯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阿德福韦酯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德福韦酯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阿德福韦酯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德福韦酯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德福韦酯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德福韦酯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德福韦酯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德福韦酯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酯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酯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阿德福韦酯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阿德福韦酯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德福韦酯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德福韦酯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德福韦酯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德福韦酯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阿德福韦酯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阿德福韦酯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阿德福韦酯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德福韦酯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阿德福韦酯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德福韦酯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德福韦酯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德福韦酯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阿德福韦酯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德福韦酯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5:00Z</dcterms:modified>
  <cp:revision>6544</cp:revision>
  <dc:subject/>
  <dc:title/>
</cp:coreProperties>
</file>