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甘草酸单铵注射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酸单铵注射液行业研究报告主要分析了复方甘草酸单铵注射液行业的市场规模、复方甘草酸单铵注射液市场供需求状况、复方甘草酸单铵注射液市场竞争状况和复方甘草酸单铵注射液主要企业经营情况、复方甘草酸单铵注射液市场主要企业的市场占有率，同时对复方甘草酸单铵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甘草酸单铵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酸单铵注射液专业研究单位等公布和提供的大量资料。对我国复方甘草酸单铵注射液行业作了详尽深入的分析，为复方甘草酸单铵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酸单铵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甘草酸单铵注射液行业技术环境分析</w:t>
            </w:r>
          </w:p>
          <w:p>
            <w:pPr>
              <w:pStyle w:val="Normal"/>
              <w:spacing w:lineRule="atLeast" w:line="380"/>
              <w:rPr/>
            </w:pPr>
            <w:r>
              <w:rPr>
                <w:rFonts w:ascii="Arial" w:hAnsi="Arial" w:cs="Arial"/>
                <w:color w:val="000000"/>
                <w:szCs w:val="21"/>
              </w:rPr>
              <w:t>一、我国复方甘草酸单铵注射液技术发展概况</w:t>
            </w:r>
          </w:p>
          <w:p>
            <w:pPr>
              <w:pStyle w:val="Normal"/>
              <w:spacing w:lineRule="atLeast" w:line="380"/>
              <w:rPr/>
            </w:pPr>
            <w:r>
              <w:rPr>
                <w:rFonts w:ascii="Arial" w:hAnsi="Arial" w:cs="Arial"/>
                <w:color w:val="000000"/>
                <w:szCs w:val="21"/>
              </w:rPr>
              <w:t>二、我国复方甘草酸单铵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单铵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甘草酸单铵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甘草酸单铵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甘草酸单铵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甘草酸单铵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单铵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单铵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甘草酸单铵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单铵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甘草酸单铵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单铵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单铵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甘草酸单铵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甘草酸单铵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甘草酸单铵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甘草酸单铵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甘草酸单铵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甘草酸单铵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甘草酸单铵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甘草酸单铵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酸单铵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7:00Z</dcterms:modified>
  <cp:revision>888</cp:revision>
  <dc:subject/>
  <dc:title/>
</cp:coreProperties>
</file>