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雷尼替丁颗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雷尼替丁颗粒行业研究报告主要分析了复方雷尼替丁颗粒行业的市场规模、复方雷尼替丁颗粒市场供需求状况、复方雷尼替丁颗粒市场竞争状况和复方雷尼替丁颗粒主要企业经营情况、复方雷尼替丁颗粒市场主要企业的市场占有率，同时对复方雷尼替丁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雷尼替丁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雷尼替丁颗粒专业研究单位等公布和提供的大量资料。对我国复方雷尼替丁颗粒行业作了详尽深入的分析，为复方雷尼替丁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雷尼替丁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雷尼替丁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雷尼替丁颗粒行业技术环境分析</w:t>
            </w:r>
          </w:p>
          <w:p>
            <w:pPr>
              <w:pStyle w:val="Normal"/>
              <w:spacing w:lineRule="atLeast" w:line="380"/>
              <w:rPr/>
            </w:pPr>
            <w:r>
              <w:rPr>
                <w:rFonts w:ascii="Arial" w:hAnsi="Arial" w:cs="Arial"/>
                <w:color w:val="000000"/>
                <w:szCs w:val="21"/>
              </w:rPr>
              <w:t>一、我国复方雷尼替丁颗粒技术发展概况</w:t>
            </w:r>
          </w:p>
          <w:p>
            <w:pPr>
              <w:pStyle w:val="Normal"/>
              <w:spacing w:lineRule="atLeast" w:line="380"/>
              <w:rPr/>
            </w:pPr>
            <w:r>
              <w:rPr>
                <w:rFonts w:ascii="Arial" w:hAnsi="Arial" w:cs="Arial"/>
                <w:color w:val="000000"/>
                <w:szCs w:val="21"/>
              </w:rPr>
              <w:t>二、我国复方雷尼替丁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雷尼替丁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雷尼替丁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雷尼替丁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雷尼替丁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雷尼替丁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雷尼替丁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雷尼替丁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雷尼替丁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雷尼替丁颗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雷尼替丁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雷尼替丁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雷尼替丁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雷尼替丁颗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雷尼替丁颗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雷尼替丁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雷尼替丁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方雷尼替丁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雷尼替丁颗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雷尼替丁颗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雷尼替丁颗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雷尼替丁颗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雷尼替丁颗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雷尼替丁颗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雷尼替丁颗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7:00Z</dcterms:modified>
  <cp:revision>892</cp:revision>
  <dc:subject/>
  <dc:title/>
</cp:coreProperties>
</file>