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更昔洛韦注射液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更昔洛韦注射液行业研究报告主要分析了更昔洛韦注射液行业的市场规模、更昔洛韦注射液市场供需求状况、更昔洛韦注射液市场竞争状况和更昔洛韦注射液主要企业经营情况、更昔洛韦注射液市场主要企业的市场占有率，同时对更昔洛韦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更昔洛韦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更昔洛韦注射液专业研究单位等公布和提供的大量资料。对我国更昔洛韦注射液行业作了详尽深入的分析，为更昔洛韦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昔洛韦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更昔洛韦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更昔洛韦注射液行业技术环境分析</w:t>
            </w:r>
          </w:p>
          <w:p>
            <w:pPr>
              <w:pStyle w:val="Normal"/>
              <w:spacing w:lineRule="atLeast" w:line="380"/>
              <w:rPr/>
            </w:pPr>
            <w:r>
              <w:rPr>
                <w:rFonts w:ascii="Arial" w:hAnsi="Arial" w:cs="Arial"/>
                <w:color w:val="000000"/>
                <w:szCs w:val="21"/>
              </w:rPr>
              <w:t>一、我国更昔洛韦注射液技术发展概况</w:t>
            </w:r>
          </w:p>
          <w:p>
            <w:pPr>
              <w:pStyle w:val="Normal"/>
              <w:spacing w:lineRule="atLeast" w:line="380"/>
              <w:rPr/>
            </w:pPr>
            <w:r>
              <w:rPr>
                <w:rFonts w:ascii="Arial" w:hAnsi="Arial" w:cs="Arial"/>
                <w:color w:val="000000"/>
                <w:szCs w:val="21"/>
              </w:rPr>
              <w:t>二、我国更昔洛韦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更昔洛韦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昔洛韦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更昔洛韦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昔洛韦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更昔洛韦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昔洛韦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更昔洛韦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昔洛韦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更昔洛韦注射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昔洛韦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更昔洛韦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昔洛韦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更昔洛韦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昔洛韦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更昔洛韦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更昔洛韦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更昔洛韦注射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更昔洛韦注射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更昔洛韦注射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更昔洛韦注射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更昔洛韦注射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更昔洛韦注射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更昔洛韦注射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昔洛韦注射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1:00Z</dcterms:modified>
  <cp:revision>928</cp:revision>
  <dc:subject/>
  <dc:title/>
</cp:coreProperties>
</file>