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意产业园区建设行业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创意产业园建设行业竞争的不断加剧，国内优秀的创意产业园开发商、运营商愈来愈重视对行业市场的研究，特别是对企业发展环境和客户需求趋势变化的深入研究。正因为如此，一大批国内优秀的创意产业园开发商、运营商迅速崛起，逐渐成为创意产业园建设行业中的翘楚！</w:t>
            </w:r>
          </w:p>
          <w:p>
            <w:pPr>
              <w:pStyle w:val="Normal"/>
              <w:spacing w:lineRule="atLeast" w:line="380"/>
              <w:ind w:firstLine="420"/>
              <w:rPr/>
            </w:pPr>
            <w:r>
              <w:rPr>
                <w:rFonts w:ascii="Arial" w:hAnsi="Arial" w:cs="Arial"/>
                <w:color w:val="000000"/>
                <w:szCs w:val="21"/>
              </w:rPr>
              <w:t>本报告利用中研普华资讯长期对创意产业园建设行业市场跟踪搜集的一手市场数据，全面而准确的为您从行业的整体高度来架构分析体系。本报告基于创意产业园建设、运营现状及存在的问题，提出了相关改善方案，主要从创意产业园发展的市场环境出发，分析了国际创意产业园的运营经验、国内创意产业园的建设及运营管理情况、细分创意产业园投资及运营情况、重点城市创意产业园的投资机会、典型创意产业园的运作状况等。在对整个行业把控的前提下，我们对重点创意产业园区本身经营情况、竞争力进行重点分析；最后从园区投资、开发及运营商关注焦点——招商引资进行全面的剖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创意产业园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创意产业园建设行业的发展轨迹及多年的实践经验，对创意产业园建设行业未来的发展趋势做出审慎分析与预测。是创意产业园投资、开发及运营商准确了解创意产业园建设行业当前最新发展动态，把握市场机会，做出正确经营决策和明确企业发展方向不可多得的精品。也是业内第一份对创意产业园建设行业成功发展模式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创意产业园投资、开发及运营商准确了解创意产业园建设行业当前最新发展动向，及早发现创意产业园建设行业市场的空白点、机会点、增长点和盈利点……，前瞻性地把握创意产业园建设行业未被满足的市场需求和趋势，形成企业良好的可持续发展优势，有效规避创意产业园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投资要点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创意产业园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创意产业园定义及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创意产业园的主要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创意产业园特征与条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创意产业园区聚集动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创意产业园区产业链构建</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钻石模型”与创意产业园的要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创意产业园区产业链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多种产业链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个产业链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组合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创意产业园竞争力评价体系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创意产业园服务环境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创意产业园经济效益创造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创意产业园管理创新能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创意产业园社会影响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创意产业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政策导向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艺术家主导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开发商主导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资源依赖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成本导向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环境导向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创意产业园对创意城市的影响</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府和财政支持方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艺术成就和传统技艺方面</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文化创意氛围方面</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现有产业方面</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相关基础设施方面</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国际形象及前景方面</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教育和培训活动方面</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公众关注方面</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知识共享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意产业园区建设的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创意产业园区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文化创意产业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市级文化创意产业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文化创意产业发展路线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文化创意细分产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土地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园区用地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用地规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用地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用地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创意产业园区建设的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水平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增长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变化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结构转型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结构转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结构转型影响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园区建设招商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利用外资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利用内资变动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创意产业园区建设的用地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批准建设用地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建设用地出让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土地价格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文化创意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产业整体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影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动漫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出版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广告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网络游戏发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创意产业园区发展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创意产业园区区域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创意产业园区类型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创意产业园建设及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创意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创意产业园区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创意产业园区投资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创意产业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发达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拿大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韩国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创意产业园区建设及运营典型案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纽约苏荷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伦敦</w:t>
            </w:r>
            <w:r>
              <w:rPr>
                <w:rFonts w:cs="Arial" w:ascii="Arial" w:hAnsi="Arial"/>
                <w:color w:val="000000"/>
                <w:szCs w:val="21"/>
              </w:rPr>
              <w:t>SOHO</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产技术中心</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德国慕尼黑宝马中心</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东京杉并动画产业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建设及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创意产业园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创意产业园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创意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创意产业园经营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创意产业园建设及运营关联群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产开发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大学及科研机构</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园区内企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创意产业园投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策因素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资源因素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本因素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境因素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创意产业园建设规划及布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创意产业园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现有资源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进文化传播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学柔性管理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新原则</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创意产业园规划模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宏观层面的规划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微观层面的规划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置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环境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景观</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创意产业园区运作机制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创意产业园区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集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开发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和开发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龙头企业行为模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创意产业园区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创意产业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创意产业园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金融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技术研发平台建设</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子信息平台建设</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展示交易平台建设</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人力资源平台建设</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政府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创意产业园区运营成功的关键要素</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园区主导产业定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园区运作模式</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构建完整的产业链</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政府对园区建设的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艺术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艺术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艺术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艺术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艺术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艺术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休闲娱乐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休闲娱乐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休闲娱乐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休闲娱乐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休闲娱乐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休闲娱乐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混合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混合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混合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混合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混合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混合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地方特色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地方特色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地方特色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地方特色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地方特色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地方特色创意产业园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城市群创意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首都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长三角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珠三角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滇海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川陕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部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天津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津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天津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天津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杭州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杭州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杭州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杭州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杭州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杭州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京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南京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南京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南京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南京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南京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深圳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深圳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深圳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深圳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深圳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广州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广州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广州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广州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广州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昆明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昆明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昆明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昆明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昆明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昆明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青岛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青岛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青岛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青岛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青岛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青岛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重庆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重庆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重庆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重庆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重庆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重庆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成都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成都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成都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成都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成都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成都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西安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西安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西安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西安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西安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西安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沙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长沙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长沙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长沙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长沙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长沙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苏州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苏州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苏州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苏州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苏州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苏州创意产业园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型创意产业园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基本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发展定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发展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辐射能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优惠政策</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平台服务</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入驻企业</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核心优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成都东区音乐公园</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成都东区音乐公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成都东区音乐公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成都东区音乐公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成都东区音乐公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成都东区音乐公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成都东区音乐公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成都东区音乐公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易园多媒体产业园</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上海易园多媒体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上海易园多媒体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上海易园多媒体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上海易园多媒体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上海易园多媒体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上海易园多媒体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上海易园多媒体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齐鲁文化产业园</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齐鲁文化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齐鲁文化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齐鲁文化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齐鲁文化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齐鲁文化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齐鲁文化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齐鲁文化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基本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发展定位</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发展模式</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辐射能力</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经济效益</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平台服务</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入驻企业</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核心优势</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西湖数字娱乐产业园</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西湖数字娱乐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西湖数字娱乐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西湖数字娱乐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西湖数字娱乐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西湖数字娱乐产业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西湖数字娱乐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西湖数字娱乐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西湖数字娱乐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关村软件园</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中关村软件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中关村软件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中关村软件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中关村软件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中关村软件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中关村软件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中关村软件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中关村软件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基本概况</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发展定位</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发展模式</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辐射能力</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平台服务</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入驻企业</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核心优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羊城创意产业园</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羊城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羊城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羊城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羊城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羊城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羊城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羊城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兴国家新媒体产业基地</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大兴国家新媒体产业基地的基本概况</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大兴国家新媒体产业基地的发展定位</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大兴国家新媒体产业基地的发展模式</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大兴国家新媒体产业基地的经济效益</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大兴国家新媒体产业基地的优惠政策</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大兴国家新媒体产业基地的平台服务</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大兴国家新媒体产业基地的入驻企业</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大兴国家新媒体产业基地的核心优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凌奥创意产业园</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天津凌奥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天津凌奥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天津凌奥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天津凌奥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天津凌奥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天津凌奥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天津凌奥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关村多媒体创意产业园</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中关村多媒体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中关村多媒体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中关村多媒体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中关村多媒体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中关村多媒体创意产业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中关村多媒体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中关村多媒体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中关村多媒体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开封宋都古城文化产业园</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开封宋都古城文化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开封宋都古城文化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开封宋都古城文化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开封宋都古城文化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开封宋都古城文化产业园的经济效益</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开封宋都古城文化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开封宋都古城文化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南京世界之窗创意产业园</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南京世界之窗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南京世界之窗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南京世界之窗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南京世界之窗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南京世界之窗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南京世界之窗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南京世界之窗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津国家动漫产业综合示范园</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天津国家动漫产业综合示范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天津国家动漫产业综合示范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天津国家动漫产业综合示范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天津国家动漫产业综合示范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天津国家动漫产业综合示范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天津国家动漫产业综合示范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天津国家动漫产业综合示范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天津国家动漫产业综合示范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核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投融资与招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创意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创意产业园投资特征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创意产业园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定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土地产权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创意产业园投资现状及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创意产业园融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创意产业园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创意产业园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创意产业园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创意产业园融资方式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创意产业园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创意产业园招商关键因素</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创意产业园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整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准确出击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创意产业园建设及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园区定位不明确</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园区管理不完善</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园区建设模式雷同</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园区企业入驻率低</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园区商业比例过高</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产业园区的集聚效应不明显</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园区创意人才缺乏</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园区服务平台不完善</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创意产业园建设及运营对策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正确选择园区产业导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构筑园区内完整的产业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加强园区的运营管理</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明确政府职责，加强扶持与监督力度</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园区建设充分发挥孵化器作用</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商业配比适宜园区发展需求</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加强园区内中介机构的作用</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加强高端创意人才的培育</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完全园区服务平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创意产业园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文化创意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文化创意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创意产业园发展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创意产业园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创意产业园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外创意产业园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创意产业园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创意产业园区集聚核心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钻石模型主要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产业园产业链构建的相关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业链组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嵩山创意产业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创意产业园区竞争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创意产业园对创意城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各省市文化创意产业园区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主要土地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主要土地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主要土地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地园区用地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时期园区产业结构与用地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第三产业增加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居民人均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社会消费品零售总额变动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居民恩格尔系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居民教育文化娱乐服务消费平均支出变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实际利用外资变动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内资固定资产投资变动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批准建设用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批准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供应变化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主要城市监测地价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w:t>
            </w:r>
            <w:r>
              <w:rPr>
                <w:rFonts w:cs="Arial" w:ascii="Arial" w:hAnsi="Arial"/>
                <w:color w:val="000000"/>
                <w:szCs w:val="21"/>
              </w:rPr>
              <w:t>84</w:t>
            </w:r>
            <w:r>
              <w:rPr>
                <w:rFonts w:ascii="Arial" w:hAnsi="Arial" w:cs="Arial"/>
                <w:color w:val="000000"/>
                <w:szCs w:val="21"/>
              </w:rPr>
              <w:t>个重点城市度净增土地抵押面积和抵押金额（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文化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产量变化情况（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银幕数量变化情况（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电影票房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国产电影票房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动漫产业主要经济指标（单位：万分钟，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动漫产业电视动画产量及增速（单位：万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出版、印刷和发行服务业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图书出版总量规模（单位：万种，亿册</w:t>
            </w:r>
            <w:r>
              <w:rPr>
                <w:rFonts w:cs="Arial" w:ascii="Arial" w:hAnsi="Arial"/>
                <w:color w:val="000000"/>
                <w:szCs w:val="21"/>
              </w:rPr>
              <w:t>/</w:t>
            </w:r>
            <w:r>
              <w:rPr>
                <w:rFonts w:ascii="Arial" w:hAnsi="Arial" w:cs="Arial"/>
                <w:color w:val="000000"/>
                <w:szCs w:val="21"/>
              </w:rPr>
              <w:t>张，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期刊出版总量规模（单位：种，亿册，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报纸出版总量规模（单位：种，亿份，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音像制品出版总量规模（单位：种，亿盒</w:t>
            </w:r>
            <w:r>
              <w:rPr>
                <w:rFonts w:cs="Arial" w:ascii="Arial" w:hAnsi="Arial"/>
                <w:color w:val="000000"/>
                <w:szCs w:val="21"/>
              </w:rPr>
              <w:t>/</w:t>
            </w:r>
            <w:r>
              <w:rPr>
                <w:rFonts w:ascii="Arial" w:hAnsi="Arial" w:cs="Arial"/>
                <w:color w:val="000000"/>
                <w:szCs w:val="21"/>
              </w:rPr>
              <w:t>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电子出版物出版总量规模（单位：种，亿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数字出版总量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数字出版的构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广告经营单位基本情况（单位：户，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媒体广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网络游戏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络游戏玩家数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产互联网网络游戏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文化创意产业园区发展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文化创意产业园区区域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文化创意产业园区类型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际创意产业园区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创意经济发展的</w:t>
            </w:r>
            <w:r>
              <w:rPr>
                <w:rFonts w:cs="Arial" w:ascii="Arial" w:hAnsi="Arial"/>
                <w:color w:val="000000"/>
                <w:szCs w:val="21"/>
              </w:rPr>
              <w:t>3T</w:t>
            </w:r>
            <w:r>
              <w:rPr>
                <w:rFonts w:ascii="Arial" w:hAnsi="Arial" w:cs="Arial"/>
                <w:color w:val="000000"/>
                <w:szCs w:val="21"/>
              </w:rPr>
              <w:t>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首尔数字媒体城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创意产业园建设及运营关联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创意产业园投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创意产业园规划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创意产业园区规划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w:t>
            </w:r>
            <w:r>
              <w:rPr>
                <w:rFonts w:cs="Arial" w:ascii="Arial" w:hAnsi="Arial"/>
                <w:color w:val="000000"/>
                <w:szCs w:val="21"/>
              </w:rPr>
              <w:t>10</w:t>
            </w:r>
            <w:r>
              <w:rPr>
                <w:rFonts w:ascii="Arial" w:hAnsi="Arial" w:cs="Arial"/>
                <w:color w:val="000000"/>
                <w:szCs w:val="21"/>
              </w:rPr>
              <w:t>个创意产业园区发展目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创意产业园区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创意产业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创意产业园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主要产业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主要艺术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主要混合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主要地方特色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首都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长三角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珠三角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滇海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川陕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部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规模以上文化创意产业发展情况（单位：亿元，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市级创意产业集聚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各类典型创意产业园区发展概况（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市</w:t>
            </w:r>
            <w:r>
              <w:rPr>
                <w:rFonts w:cs="Arial" w:ascii="Arial" w:hAnsi="Arial"/>
                <w:color w:val="000000"/>
                <w:szCs w:val="21"/>
              </w:rPr>
              <w:t>16</w:t>
            </w:r>
            <w:r>
              <w:rPr>
                <w:rFonts w:ascii="Arial" w:hAnsi="Arial" w:cs="Arial"/>
                <w:color w:val="000000"/>
                <w:szCs w:val="21"/>
              </w:rPr>
              <w:t>区县创意产业园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杭州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京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南京市文化创意细分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南京市开园或者在建园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重点发展的十大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创意产业的区域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昆明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昆明市文化创意产业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市“十二五”文化产业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成都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成都市文化创意细分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安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沙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关村科技园主导制定技术标准的企业资助办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关村科技园承担标准化专业技术委员会工作的企业资助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关村科技园参加、组织实质性国际标准化会议的企业资助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关村科技园企业购买中介服务资金支持办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关村科技园开放实验室试行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关村科技园企业改制和上市资助资金额度（单位：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促进中关村科技园区产业技术联盟发展的实施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投资公司担保贷款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迁址企业土地资产证券化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创意产业园信托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创意产业园成功招商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创意产业园招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创意产业园功能定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常用的招商推广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文化产业增加值增长情况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4:00Z</dcterms:modified>
  <cp:revision>196</cp:revision>
  <dc:subject/>
  <dc:title/>
</cp:coreProperties>
</file>