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障碍灯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航空障碍灯行业竞争的不断加剧，大型航空障碍灯企业间并购整合与资本运作日趋频繁，国内优秀的航空障碍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本报告利用中研普华长期对航空障碍灯行业市场跟踪搜集的一手市场数据，采用与国际同步的科学分析模型，全面而准确的为您从行业的整体高度来架构分析体系。报告主要分析了国际航空障碍灯行业发展经验；航空障碍灯行业的发展环境；航空障碍灯行业的产业链发展情况；航空障碍灯行业发展状况；航空障碍灯行业市场竞争状况；航空障碍灯行业重点区域；航空障碍灯行业主要企业经营情况；航空障碍灯行业风险与投资分析。同时，佐之以全行业近几年来全面详实的一手市场数据，让您全面、准确地把握整个航空障碍灯行业的市场走向和发展趋势。</w:t>
            </w:r>
          </w:p>
          <w:p>
            <w:pPr>
              <w:pStyle w:val="Normal"/>
              <w:spacing w:lineRule="atLeast" w:line="380"/>
              <w:ind w:firstLine="420"/>
              <w:rPr/>
            </w:pPr>
            <w:r>
              <w:rPr>
                <w:rFonts w:ascii="Arial" w:hAnsi="Arial" w:cs="Arial"/>
                <w:color w:val="000000"/>
                <w:szCs w:val="21"/>
              </w:rPr>
              <w:t>中研普华产业研究院发布的航空障碍灯行业报告将根据航空障碍灯行业发展轨迹及多年的实践经验，对行业发展存在的问题及未来趋势做出审慎分析与预测。是航空障碍灯生产制造企业、学术科研单位、投资企业准确了解航空障碍灯行业当前最新发展动态，把握市场机会，做出正确经营决策和明确企业发展方向不可多得的精品。也是业内第一份对航空障碍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空障碍灯生产制造企业、学术科研单位、投资企业准确了解航空障碍灯行业最新发展动向，及早发现航空障碍灯行业市场的空白点，机会点，增长点和盈利点……，前瞻性地把握航空障碍灯行业未被满足的市场需求和趋势，形成企业良好的可持续发展优势，有效规避航空障碍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障碍灯行业定义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障碍灯行业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障碍灯行业产品分类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障碍灯灯源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障碍灯的设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障碍灯设置场所及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障碍灯的设置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障碍灯行业统计说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障碍灯行业统计口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障碍灯行业数据种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障碍灯行业研究范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障碍灯行业发展经验借鉴</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航空障碍灯行业发展经验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照明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航空障碍灯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航空障碍灯行业发展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航空障碍灯行业对我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航空障碍灯行业发展经验借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照明行业发展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航空障碍灯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航空障碍灯行业发展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航空障碍灯行业对我国的启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航空障碍灯行业发展经验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照明行业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航空障碍灯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航空障碍灯行业发展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航空障碍灯行业对我国的启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航空障碍灯行业发展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照明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航空障碍灯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航空障碍灯行业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航空障碍灯行业对我国的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发展环境及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障碍灯行业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障碍灯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障碍灯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障碍灯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障碍灯行业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障碍灯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障碍灯行业发展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环境照明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行业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照明行业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照明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环境照明设备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专业照明设备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殊环境照明设备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障碍灯行业供需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供给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需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障碍灯行业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障碍灯行业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障碍灯行业竞争概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产业链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障碍灯行业产业链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障碍灯行业产业链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障碍灯行业产业链利润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障碍灯行业原材料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外延片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延片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延片需求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延片发展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延片对航空障碍灯行业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芯片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对航空障碍灯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障碍灯产业链中游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封装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封装市场毛利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封装市场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封装市场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航空障碍灯行业下游应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机场对航空障碍灯的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投资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建设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对航空障碍灯的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对航空障碍灯的需求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塔对航空障碍灯的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及整体水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对航空障碍灯的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对航空障碍灯的需求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港口对航空障碍灯的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建设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对航空障碍灯的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对航空障碍灯的需求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市场竞争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障碍灯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障碍灯行业区域分布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障碍灯行业企业规模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障碍灯行业企业性质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障碍灯行业竞争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障碍灯行业上游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空障碍灯行业下游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障碍灯行业新进入者威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航空障碍灯行业替代产品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航空障碍灯行业行业内部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航空障碍灯行业竞争总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障碍灯行业投资兼并重组整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重点省市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航空障碍灯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航空障碍灯行业相关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行业的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空间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链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行业技术水平及人才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市航空障碍灯主要生产企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市航空障碍灯需求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场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机场建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场运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港口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市航空障碍灯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航空障碍灯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航空障碍灯行业相关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w:t>
            </w:r>
            <w:r>
              <w:rPr>
                <w:rFonts w:cs="Arial" w:ascii="Arial" w:hAnsi="Arial"/>
                <w:color w:val="000000"/>
                <w:szCs w:val="21"/>
              </w:rPr>
              <w:t>LED</w:t>
            </w:r>
            <w:r>
              <w:rPr>
                <w:rFonts w:ascii="Arial" w:hAnsi="Arial" w:cs="Arial"/>
                <w:color w:val="000000"/>
                <w:szCs w:val="21"/>
              </w:rPr>
              <w:t>行业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空间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技术水平及人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航空障碍灯主要生产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航空障碍灯需求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机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机场建设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场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港口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航空障碍灯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航空障碍灯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航空障碍灯行业相关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w:t>
            </w:r>
            <w:r>
              <w:rPr>
                <w:rFonts w:cs="Arial" w:ascii="Arial" w:hAnsi="Arial"/>
                <w:color w:val="000000"/>
                <w:szCs w:val="21"/>
              </w:rPr>
              <w:t>LED</w:t>
            </w:r>
            <w:r>
              <w:rPr>
                <w:rFonts w:ascii="Arial" w:hAnsi="Arial" w:cs="Arial"/>
                <w:color w:val="000000"/>
                <w:szCs w:val="21"/>
              </w:rPr>
              <w:t>行业的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航空障碍灯主要生产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航空障碍灯需求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机场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机场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场运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港口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省航空障碍灯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航空障碍灯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航空障碍灯行业相关政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w:t>
            </w:r>
            <w:r>
              <w:rPr>
                <w:rFonts w:cs="Arial" w:ascii="Arial" w:hAnsi="Arial"/>
                <w:color w:val="000000"/>
                <w:szCs w:val="21"/>
              </w:rPr>
              <w:t>LED</w:t>
            </w:r>
            <w:r>
              <w:rPr>
                <w:rFonts w:ascii="Arial" w:hAnsi="Arial" w:cs="Arial"/>
                <w:color w:val="000000"/>
                <w:szCs w:val="21"/>
              </w:rPr>
              <w:t>行业的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航空障碍灯主要生产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航空障碍灯需求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机场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机场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场运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港口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航空障碍灯发展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航空障碍灯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航空障碍灯行业相关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w:t>
            </w:r>
            <w:r>
              <w:rPr>
                <w:rFonts w:cs="Arial" w:ascii="Arial" w:hAnsi="Arial"/>
                <w:color w:val="000000"/>
                <w:szCs w:val="21"/>
              </w:rPr>
              <w:t>LED</w:t>
            </w:r>
            <w:r>
              <w:rPr>
                <w:rFonts w:ascii="Arial" w:hAnsi="Arial" w:cs="Arial"/>
                <w:color w:val="000000"/>
                <w:szCs w:val="21"/>
              </w:rPr>
              <w:t>行业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空间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技术水平及人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航空障碍灯主要生产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航空障碍灯需求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机场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机场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机场运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港口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福建省航空障碍灯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标杆企业经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障碍灯行业企业总体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空障碍灯行业企业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佑通机电设备有限公司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方圆计量工程技术公司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新航圆航标电器有限公司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俊铭航标光电设备有限公司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南华机电有限公司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星标机电设施工程有限公司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辰东科技有限公司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博钦航标光电设备有限公司经营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市锐步科技有限公司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赛孚航标电器有限公司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曙宏航标光电设备有限公司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苏州海翔航标电器设备有限公司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上海斯普锐航标光源设备有限公司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凯洛航标电器有限公司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保定宏瑞科技开发有限公司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深圳赛星光电有限公司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上海才群航标电器有限公司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悦梦（上海）航标光源有限公司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上海泰蕾航标照明工程有限公司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南京明航航标设备有限公司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障碍灯行业投资风险与投资战略规划</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障碍灯行业投资特性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障碍灯行业进入壁垒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障碍灯行业盈利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盈利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盈利模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障碍灯行业盈利模式创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障碍灯行业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障碍灯行业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障碍灯行业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障碍灯行业宏观经济波动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障碍灯行业其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空障碍灯行业投资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障碍灯行业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障碍灯行业重点产品投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障碍灯行业重点区域投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障碍灯行业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障碍灯分类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障碍灯灯源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障碍灯设置场所及范围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障碍灯的设置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行业主管部门及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行业相关标准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航空障碍灯行业相关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航空障碍灯技术相关专利申请数量变化图（单位：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航空障碍灯技术相关专利公开数量变化图（单位：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航空障碍灯技术专利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航空障碍灯技术相关专利申请人构成（单位：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我国航空障碍灯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航空障碍灯技术相关专利分布领域（前十位）（单位：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照明行业市场规模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照明行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专业照明设备市场规模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特殊环境照明设备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航空障碍灯行业供给规模（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航空障碍灯行业市场规模（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航空障碍灯行业市场规模预测（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航空障碍灯行业产业链简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航空障碍灯行业产业链利润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保有量及增长情况（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芯片市场规模（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外延片对航空障碍灯行业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芯片市场规模变化情况（单位：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强北芯片价格指数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芯片对航空障碍灯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民航完成固定资产投资额（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用航空机场数量统计（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航旅客运输量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民航基建投资及新建机场数量（单位：亿元，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十二五”时期运输机场建设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铁塔行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塔行业需求规模预测（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水运建设投资额（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单位：个）</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交通运输“十二五”发展规划》港口建设相关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航空障碍灯行业企业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航空障碍灯行业企业性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航空障碍灯行业对上游的议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航空障碍灯行业对下游的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航空障碍灯现有企业的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航空障碍灯行业五力分析结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战略性新兴产业发展“十二五”规划》相关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航空障碍灯主要生产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机场运营情况（单位：万人，万吨，万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港货物吞吐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东省航空障碍灯行业相关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主要企业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主要产品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航空障碍灯主要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白云国际机场旅客吞吐量走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白云国际机场货物吞吐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宝安国际机场旅客吞吐量走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宝安国际机场货物吞吐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港口吞吐量完成情况表（单位：万吨，万</w:t>
            </w:r>
            <w:r>
              <w:rPr>
                <w:rFonts w:cs="Arial" w:ascii="Arial" w:hAnsi="Arial"/>
                <w:color w:val="000000"/>
                <w:szCs w:val="21"/>
              </w:rPr>
              <w:t>TEU</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各市港口吞吐量完成情况表（单位：万吨，万</w:t>
            </w:r>
            <w:r>
              <w:rPr>
                <w:rFonts w:cs="Arial" w:ascii="Arial" w:hAnsi="Arial"/>
                <w:color w:val="000000"/>
                <w:szCs w:val="21"/>
              </w:rPr>
              <w:t>TEU</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省电子信息产业“十二五”发展规划》相关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省航空障碍灯主要生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萧山国际机场旅客吞吐量走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萧山国际机场货物吞吐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舟山港货物吞吐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舟山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省电子信息产业“十二五”发展规划》相关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省航空障碍灯主要生产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禄口国际机场旅客吞吐量走势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禄口国际机场货物吞吐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云港港货物吞吐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连云港港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福建省“十二五”信息产业发展专项规划》相关内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厦门半导体照明产业链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佑通机电设备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海佑通机电设备有限公司产品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佑通机电设备有限公司灯具产品部分业绩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佑通机电设备有限公司经营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方圆计量工程技术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方圆计量工程技术公司产品列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方圆计量工程技术公司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新航圆航标电器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新航圆航标电器有限公司航空障碍灯按类型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新航圆航标电器有限公司航空障碍灯按光强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新航圆航标电器有限公司销售网络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新航圆航标电器有限公司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俊铭航标光电设备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俊铭航标光电设备有限公司产品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俊铭航标光电设备有限公司国内销售网络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俊铭航标光电设备有限公司国际销售网络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俊铭航标光电设备有限公司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南华机电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南华机电有限公司组织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南华机电有限公司产品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南华机电有限公司客户列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南华机电有限公司经营业绩分析（单位：万元，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南华机电有限公司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市星标机电设施工程有限公司基本信息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市星标机电设施工程有限公司航空障碍灯列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星标机电设施工程有限公司部分客户列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星标机电设施工程有限公司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辰东科技有限公司基本信息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南辰东科技有限公司产品列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辰东科技有限公司部分客户列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湖南辰东科技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博钦航标光电设备有限公司基本信息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博钦航标光电设备有限公司航空障碍灯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博钦航标光电设备有限公司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锐步科技有限公司基本信息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锐步科技有限公司组织结构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锐步科技有限公司航空障碍灯相关产品列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2:00Z</dcterms:modified>
  <cp:revision>198</cp:revision>
  <dc:subject/>
  <dc:title/>
</cp:coreProperties>
</file>