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加油站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成品油零售市场对外放开已近</w:t>
            </w:r>
            <w:r>
              <w:rPr>
                <w:rFonts w:cs="Arial" w:ascii="Arial" w:hAnsi="Arial"/>
                <w:color w:val="000000"/>
                <w:szCs w:val="21"/>
              </w:rPr>
              <w:t>10</w:t>
            </w:r>
            <w:r>
              <w:rPr>
                <w:rFonts w:ascii="Arial" w:hAnsi="Arial" w:cs="Arial"/>
                <w:color w:val="000000"/>
                <w:szCs w:val="21"/>
              </w:rPr>
              <w:t>年。作为成品油销售最前端的加油站被推到了市场最前沿，如何在市场日益开放的大环境下守住或争夺这块阵地，无疑是各大成品油贸易销售企业最为关注的重点问题。纵观行业上下，那些成功的公司往往都会倾尽毕生的精力及资源搜寻产业的当前需求、潜在需求以及新的需求！这些优秀的成品油贸易企业愈来愈重视对行业市场的研究，特别是对企业发展环境和客户需求趋势变化的深入研究。</w:t>
            </w:r>
          </w:p>
          <w:p>
            <w:pPr>
              <w:pStyle w:val="Normal"/>
              <w:spacing w:lineRule="atLeast" w:line="380"/>
              <w:ind w:firstLine="420"/>
              <w:rPr/>
            </w:pPr>
            <w:r>
              <w:rPr>
                <w:rFonts w:ascii="Arial" w:hAnsi="Arial" w:cs="Arial"/>
                <w:color w:val="000000"/>
                <w:szCs w:val="21"/>
              </w:rPr>
              <w:t>本报告利用中研普华长期对加油站行业市场跟踪搜集的一手市场数据，采用科学的分析模型，全面而准确的为您从行业的整体高度来架构分析体系。本报告主要分析了中国加油站行业背景；中国成品油仓储、批发及零售市场；国外加油站行业发展状况及发展趋势；中国加油站经营模式及营销策略；中国主要地区加油站发展情况；中国不同性质加油站经营企业经营情况；加油站非油品业务发展情况；中国加油站行业的投资机会。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加油站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加油站行业的发展轨迹及多年的实践经验，对行业未来的发展趋势做出审慎分析与预测。是成品油销售企业、投资企业准确了解加油站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成品油销售企业、投资企业准确了解加油站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加油站行业发展背景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加油站行业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加油站的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加油站的构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加油站的社会意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加油站行业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加油站行业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宏观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宏观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宏观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加油站消费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机动车保有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动车保有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车型结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机动车细分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销结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产销品牌竞争</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保有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保有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耗油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托车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托车产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托车销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摩托车保有量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摩托车保有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摩托车耗油量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拖拉机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拖拉机产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拖拉机销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拖拉机品牌竞争</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拖拉机保有量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拖拉机保有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拖拉机耗油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机动车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车市场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车市场发展前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成品油流通市场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成品油零售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油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油产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油销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油进出口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油价格走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油细分产品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油市场前景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柴油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柴油产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柴油销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柴油进出口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柴油价格走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柴油细分产品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柴油市场前景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成品油仓储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成品油库存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油库存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柴油库存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油库存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成品油油库布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库布局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库容量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库建设动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成品油批发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成品油批发市场格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品油批发经营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品油批发市场格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成品油批发市场价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品油批发定价机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品油批发价格走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加油站行业发展状况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加油站行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外加油站行业发展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加油站发展特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加油站呈现减少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外加油站行业发展特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油站数量呈减少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有他营为加油站的主流经营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化、信息化程度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多功能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油品销售业务与非油品销售业务并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视企业文化建设，以优质服务占领市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重视品牌形象和品牌管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要国家加油站行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加油站行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加油站数量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加油站种类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加油站布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的布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的外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志牌和价格牌</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油站的建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加油站技术应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式加油机应用普遍，付款方式以信用卡支付为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大多没有独立的卸油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油站大多数环节通过电子设备监控或自动完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技术手段确保</w:t>
            </w:r>
            <w:r>
              <w:rPr>
                <w:rFonts w:cs="Arial" w:ascii="Arial" w:hAnsi="Arial"/>
                <w:color w:val="000000"/>
                <w:szCs w:val="21"/>
              </w:rPr>
              <w:t>HSH 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加油站行业竞争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加油站便利店经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美国加油站管理特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英国加油站行业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加油站数量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加油站种类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加油站经营管理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国加油站营销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英国加油站管理特征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德国加油站行业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加油站数量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加油站经营形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有自营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有他营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许经营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代理经营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他有自营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加油站经营特点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加油站便利店经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方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特色</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环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德国加油站管理对我国的指导意义</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须在数量和质量找好平衡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逐步建立、健全和完善服务体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经营方式多样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强联合，实现整体和规模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日本加油站行业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加油站数量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加油站行业竞争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严格的市场监管制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抢占高利润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向多元化发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销售人员能力提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加油站非油品销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的国情与美国存在很大的差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遍布全国的加油站</w:t>
            </w:r>
            <w:r>
              <w:rPr>
                <w:rFonts w:cs="Arial" w:ascii="Arial" w:hAnsi="Arial"/>
                <w:color w:val="000000"/>
                <w:szCs w:val="21"/>
              </w:rPr>
              <w:t>TBA</w:t>
            </w:r>
            <w:r>
              <w:rPr>
                <w:rFonts w:ascii="Arial" w:hAnsi="Arial" w:cs="Arial"/>
                <w:color w:val="000000"/>
                <w:szCs w:val="21"/>
              </w:rPr>
              <w:t>销售服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加油站管理特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灵活的用工制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时时处处为顾客考虑的企业文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将免费服务与销售业务有机地结合起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认真细致蔚然成风</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断总结好经验</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外加油站行业发展趋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规模大型化＋网络布局合理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油站行业发展到特定阶段的必然规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力来源于经营主体间的激烈竞争</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服务综合化＋品牌多元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综合化是提升加油站盈利能力和抗风险能力的必然选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多元化是推进加油站服务综合化的重要途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设备自动化＋服务自助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部动力——满足顾客对便利性与快捷性的追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在动力——企业对高效率与低成本的追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更健康＋更安全＋更环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法规形式确保加油站的安全和环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化加油站设计，推广应用环保型设备，全面提升加油站建设标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油品技术参数，发展油品添加剂，实现高清洁油品的品牌销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加油站行业经营模式及策略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加油站行业发展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加油站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加油站经营现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加油站经营存在的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规模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水平低</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业态落后</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加油站行业竞争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加油站建设布局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加油站布局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加油站布局存在的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油站布局结构不合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缺乏行业统一规划和管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影响加油站布局的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规划协调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监督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区域空间的协调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加油站合理布局的原则</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理确定加油站的数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正确选择加油站的地址</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及周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人流聚散点和重要设施安全距离要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保护要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道路交叉口的距离要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入口的行车视距要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加油站合理布局的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化加油站数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根据燃油日需求量推算</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照规范计算</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用调查法核算</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化地理位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重点路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网点进行优化提高网络的整体功能</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信息技术营造加油站的经营网络，发挥整体布局功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加油站行业经营模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加油站连锁经营模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油站连锁经营模式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油站发展连锁经营模式条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连锁经营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连锁经营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油站建立连锁经营模式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加油站特许经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油站特许经营的特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油站特许经营的作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油站特许经营发展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特许经营存在的问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油站特许经营发展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加油站行业营销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加油站行业营销现状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销策略单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油品业务滞后</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欠缺热情</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发达国家加油站营销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加油站营销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加油站营销策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筹规划，科学选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立站之本，安全为先</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种经营，广开财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加油站营销策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外资企业在华加油站营销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w:t>
            </w:r>
            <w:r>
              <w:rPr>
                <w:rFonts w:cs="Arial" w:ascii="Arial" w:hAnsi="Arial"/>
                <w:color w:val="000000"/>
                <w:szCs w:val="21"/>
              </w:rPr>
              <w:t>BP</w:t>
            </w:r>
            <w:r>
              <w:rPr>
                <w:rFonts w:ascii="Arial" w:hAnsi="Arial" w:cs="Arial"/>
                <w:color w:val="000000"/>
                <w:szCs w:val="21"/>
              </w:rPr>
              <w:t>公司在华营销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址卡位——并不是只有车流量大才叫位置优越</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利店布网——移植成品油物流经验</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色的</w:t>
            </w:r>
            <w:r>
              <w:rPr>
                <w:rFonts w:cs="Arial" w:ascii="Arial" w:hAnsi="Arial"/>
                <w:color w:val="000000"/>
                <w:szCs w:val="21"/>
              </w:rPr>
              <w:t>HSE</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埃克森美孚石油公司在华营销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模式多种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商品多元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度的社会责任意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荷兰皇家壳牌石油公司在华营销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的产品策略和出色的营销组合</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益活动提升品牌形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备的服务设施和规范的服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素质的人员结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加油站营销策略发展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适度的多种经营是加油站获取差异化竞争优势的必由之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油站规模将两极分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油站的技术含量不断提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将实现网络化管理和远程集中管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要地区加油站发展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市加油站行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市道路建设现状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北京市机动车保有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北京市加油站行业现状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加油站数量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加油站布局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加油站行业发展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北京市加油站行业存在的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油站数量分布不均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油站建设速度缓慢</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油站占地面积较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建设标准及相关法规仍需完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北京市加油站行业发展规划</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北京市加油站行业发展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建设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需求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需求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天津市加油站行业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天津市道路建设现状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天津市机动车保有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天津市加油站行业现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加油站数量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加油站布局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加油站行业经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天津市加油站行业发展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天津市加油站行业发展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建设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需求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需求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上海市加油站行业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上海市道路建设现状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上海市机动车保有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上海市加油站行业现状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加油站数量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加油站布局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上海市加油站行业发展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上海市加油站行业发展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建设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需求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需求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重庆市加油站行业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重庆市道路建设现状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重庆市机动车保有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重庆市加油站行业现状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加油站数量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加油站布局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加油站行业发展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重庆市加油站行业存在的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部份加油站存在安全隐患</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存在少量违规建设加油站</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部份加油站（点）手续不全，建设不规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重庆市加油站行业发展规划</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目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布局原则</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重庆市加油站行业发展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建设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需求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需求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广东省加油站行业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广东省道路建设现状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广东省机动车保有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广东省加油站行业现状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加油站数量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加油站布局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广东省加油站行业发展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建设规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需求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需求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江苏省加油站行业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江苏省道路建设现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江苏省机动车保有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江苏省加油站行业现状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加油站数量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加油站布局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加油站行业发展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江苏省加油站行业存在的问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江苏省加油站行业发展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建设规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需求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需求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浙江省加油站行业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浙江省道路建设现状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浙江省机动车保有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浙江省加油站行业现状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加油站数量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加油站布局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加油站行业发展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浙江省加油站行业存在的问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浙江省加油站行业发展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总目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油站布局原则和设置标准</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浙江省加油站行业发展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建设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需求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需求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山东省加油站行业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山东省道路建设现状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山东省机动车保有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山东省加油站行业现状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加油站数量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加油站布局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加油站行业经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山东省加油站行业发展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目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油站布局及规划要求</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山东省加油站行业发展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建设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需求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需求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河北省加油站行业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河北省道路建设现状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河北省机动车保有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河北省加油站行业现状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加油站数量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加油站布局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加油站行业存在的问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河北省加油站行业发展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建设规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需求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需求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川省加油站行业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川省道路建设现状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川省机动车保有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川省加油站行业现状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加油站数量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加油站行业布局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川省加油站行业发展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建设规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需求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需求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贵州省加油站行业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贵州省道路建设现状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贵州省机动车保有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贵州省加油站行业现状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州省加油站数量规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加油站行业布局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加油站行业经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贵州省加油站行业存在的问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贵州省加油站行业发展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建设规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需求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需求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内蒙古加油站行业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内蒙古道路建设现状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内蒙古机动车保有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内蒙古加油站行业现状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加油站数量规模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加油站行业布局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加油站行业经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古加油站行业存在的问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12.4 </w:t>
            </w:r>
            <w:r>
              <w:rPr>
                <w:rFonts w:ascii="Arial" w:hAnsi="Arial" w:cs="Arial"/>
                <w:color w:val="000000"/>
                <w:szCs w:val="21"/>
              </w:rPr>
              <w:t>内蒙古加油站行业发展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建设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需求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需求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广西加油站行业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广西道路建设现状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广西机动车保有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13.3 </w:t>
            </w:r>
            <w:r>
              <w:rPr>
                <w:rFonts w:ascii="Arial" w:hAnsi="Arial" w:cs="Arial"/>
                <w:color w:val="000000"/>
                <w:szCs w:val="21"/>
              </w:rPr>
              <w:t>广西加油站行业现状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加油站数量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加油站布局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省加油站行业存在的问题</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13.4 </w:t>
            </w:r>
            <w:r>
              <w:rPr>
                <w:rFonts w:ascii="Arial" w:hAnsi="Arial" w:cs="Arial"/>
                <w:color w:val="000000"/>
                <w:szCs w:val="21"/>
              </w:rPr>
              <w:t>广西省加油站行业发展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建设规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需求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需求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湖南省加油站行业发展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14.1 </w:t>
            </w:r>
            <w:r>
              <w:rPr>
                <w:rFonts w:ascii="Arial" w:hAnsi="Arial" w:cs="Arial"/>
                <w:color w:val="000000"/>
                <w:szCs w:val="21"/>
              </w:rPr>
              <w:t>湖南省道路建设现状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14.2 </w:t>
            </w:r>
            <w:r>
              <w:rPr>
                <w:rFonts w:ascii="Arial" w:hAnsi="Arial" w:cs="Arial"/>
                <w:color w:val="000000"/>
                <w:szCs w:val="21"/>
              </w:rPr>
              <w:t>湖南省机动车保有量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14.3 </w:t>
            </w:r>
            <w:r>
              <w:rPr>
                <w:rFonts w:ascii="Arial" w:hAnsi="Arial" w:cs="Arial"/>
                <w:color w:val="000000"/>
                <w:szCs w:val="21"/>
              </w:rPr>
              <w:t>湖南省加油站行业现状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加油站数量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加油站布局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加油站行业存在的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5.14.4 </w:t>
            </w:r>
            <w:r>
              <w:rPr>
                <w:rFonts w:ascii="Arial" w:hAnsi="Arial" w:cs="Arial"/>
                <w:color w:val="000000"/>
                <w:szCs w:val="21"/>
              </w:rPr>
              <w:t>湖南省加油站行业发展规划</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5.14.5 </w:t>
            </w:r>
            <w:r>
              <w:rPr>
                <w:rFonts w:ascii="Arial" w:hAnsi="Arial" w:cs="Arial"/>
                <w:color w:val="000000"/>
                <w:szCs w:val="21"/>
              </w:rPr>
              <w:t>湖南省加油站行业发展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建设规划</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需求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需求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湖北省加油站行业发展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15.1 </w:t>
            </w:r>
            <w:r>
              <w:rPr>
                <w:rFonts w:ascii="Arial" w:hAnsi="Arial" w:cs="Arial"/>
                <w:color w:val="000000"/>
                <w:szCs w:val="21"/>
              </w:rPr>
              <w:t>湖北省道路建设现状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15.2 </w:t>
            </w:r>
            <w:r>
              <w:rPr>
                <w:rFonts w:ascii="Arial" w:hAnsi="Arial" w:cs="Arial"/>
                <w:color w:val="000000"/>
                <w:szCs w:val="21"/>
              </w:rPr>
              <w:t>湖北省机动车保有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15.3 </w:t>
            </w:r>
            <w:r>
              <w:rPr>
                <w:rFonts w:ascii="Arial" w:hAnsi="Arial" w:cs="Arial"/>
                <w:color w:val="000000"/>
                <w:szCs w:val="21"/>
              </w:rPr>
              <w:t>湖北省加油站现状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加油站数量规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加油站布局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加油站行业存在的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15.4 </w:t>
            </w:r>
            <w:r>
              <w:rPr>
                <w:rFonts w:ascii="Arial" w:hAnsi="Arial" w:cs="Arial"/>
                <w:color w:val="000000"/>
                <w:szCs w:val="21"/>
              </w:rPr>
              <w:t>湖北省加油站行业发展规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15.5 </w:t>
            </w:r>
            <w:r>
              <w:rPr>
                <w:rFonts w:ascii="Arial" w:hAnsi="Arial" w:cs="Arial"/>
                <w:color w:val="000000"/>
                <w:szCs w:val="21"/>
              </w:rPr>
              <w:t>湖北省加油站行业发展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建设规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品油需求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油站需求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黑龙江省加油站行业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5.16.1 </w:t>
            </w:r>
            <w:r>
              <w:rPr>
                <w:rFonts w:ascii="Arial" w:hAnsi="Arial" w:cs="Arial"/>
                <w:color w:val="000000"/>
                <w:szCs w:val="21"/>
              </w:rPr>
              <w:t>黑龙江省道路建设现状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5.16.2 </w:t>
            </w:r>
            <w:r>
              <w:rPr>
                <w:rFonts w:ascii="Arial" w:hAnsi="Arial" w:cs="Arial"/>
                <w:color w:val="000000"/>
                <w:szCs w:val="21"/>
              </w:rPr>
              <w:t>黑龙江省机动车保有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5.16.3 </w:t>
            </w:r>
            <w:r>
              <w:rPr>
                <w:rFonts w:ascii="Arial" w:hAnsi="Arial" w:cs="Arial"/>
                <w:color w:val="000000"/>
                <w:szCs w:val="21"/>
              </w:rPr>
              <w:t>黑龙江省加油站行业现状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加油站数量规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加油站布局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加油站行业存在的问题</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5.16.4 </w:t>
            </w:r>
            <w:r>
              <w:rPr>
                <w:rFonts w:ascii="Arial" w:hAnsi="Arial" w:cs="Arial"/>
                <w:color w:val="000000"/>
                <w:szCs w:val="21"/>
              </w:rPr>
              <w:t>黑龙江省加油站行业发展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河南省加油站行业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5.17.1 </w:t>
            </w:r>
            <w:r>
              <w:rPr>
                <w:rFonts w:ascii="Arial" w:hAnsi="Arial" w:cs="Arial"/>
                <w:color w:val="000000"/>
                <w:szCs w:val="21"/>
              </w:rPr>
              <w:t>河南省道路建设现状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5.17.2 </w:t>
            </w:r>
            <w:r>
              <w:rPr>
                <w:rFonts w:ascii="Arial" w:hAnsi="Arial" w:cs="Arial"/>
                <w:color w:val="000000"/>
                <w:szCs w:val="21"/>
              </w:rPr>
              <w:t>河南省机动车保有量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17.3 </w:t>
            </w:r>
            <w:r>
              <w:rPr>
                <w:rFonts w:ascii="Arial" w:hAnsi="Arial" w:cs="Arial"/>
                <w:color w:val="000000"/>
                <w:szCs w:val="21"/>
              </w:rPr>
              <w:t>河南省加油站行业现状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加油站数量规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加油站布局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5.17.4 </w:t>
            </w:r>
            <w:r>
              <w:rPr>
                <w:rFonts w:ascii="Arial" w:hAnsi="Arial" w:cs="Arial"/>
                <w:color w:val="000000"/>
                <w:szCs w:val="21"/>
              </w:rPr>
              <w:t>河南省加油站行业发展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建城区（工业园区、产业聚集区）加油站</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沿线加油站</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乡镇（农村）加油站</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的搬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整体规划加油站非油品业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5.17.5 </w:t>
            </w:r>
            <w:r>
              <w:rPr>
                <w:rFonts w:ascii="Arial" w:hAnsi="Arial" w:cs="Arial"/>
                <w:color w:val="000000"/>
                <w:szCs w:val="21"/>
              </w:rPr>
              <w:t>河南省加油站行业发展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建设规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需求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需求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不同性质加油站经营企业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有加油站经营企业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有加油站发展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有加油站数量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有加油站主要经营企业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石油天然气股份有限公司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石油化工股份有限公司经营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海洋石油总公司经营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延长石油（集团）有限责任公司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广聚能源股份有限公司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石化山东泰山石油股份有限公司经营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航油集团石油有限公司经营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化石油有限公司经营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中国石油天然气股份有限公司上海销售分公司经营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中国石油西南销售分公司经营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中国石油天然气股份有限公司四川销售分公司经营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中国石化销售有限公司经营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中国石油化工股份有限公司上海石油分公司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中国石油化工股份有限公司广东石油分公司经营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5</w:t>
            </w:r>
            <w:r>
              <w:rPr>
                <w:rFonts w:ascii="Arial" w:hAnsi="Arial" w:cs="Arial"/>
                <w:color w:val="000000"/>
                <w:szCs w:val="21"/>
              </w:rPr>
              <w:t>）中国石油化工股份有限公司湖北石油分公司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民营加油站经营企业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民营加油站发展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民营加油站数量规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民营加油站存在的问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民营加油站发展策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民营加油站重点经营企业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联石油控股有限公司经营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蓝燕石化储运实业有限公司经营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冠盛集团公司经营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庆鹏实业集团有限公司经营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西振东集团经营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厦门海澳集团有限公司经营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港丰集团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球冠集团经营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南通川东石油公司经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东莞市辉明石化产品有限公司经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外资加油站经营企业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外资加油站发展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外资加油站数量规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外资加油站主要经营企业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w:t>
            </w:r>
            <w:r>
              <w:rPr>
                <w:rFonts w:cs="Arial" w:ascii="Arial" w:hAnsi="Arial"/>
                <w:color w:val="000000"/>
                <w:szCs w:val="21"/>
              </w:rPr>
              <w:t>BP</w:t>
            </w:r>
            <w:r>
              <w:rPr>
                <w:rFonts w:ascii="Arial" w:hAnsi="Arial" w:cs="Arial"/>
                <w:color w:val="000000"/>
                <w:szCs w:val="21"/>
              </w:rPr>
              <w:t>公司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埃克森美孚石油公司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荷兰皇家壳牌石油公司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道达尔石油公司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加油站非油品业务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加油站非油品业务概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加油站非油品业务的定义</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加油站非油品业务的意义</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外加油站非油品业务发展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外加油站非油品业务发展历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外加油站非油品业务盈利水平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主要国家加油站非油品业务发展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加油站非油品业务发展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阶段（</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70</w:t>
            </w:r>
            <w:r>
              <w:rPr>
                <w:rFonts w:ascii="Arial" w:hAnsi="Arial" w:cs="Arial"/>
                <w:color w:val="000000"/>
                <w:szCs w:val="21"/>
              </w:rPr>
              <w:t>年代）</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阶段（</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90</w:t>
            </w:r>
            <w:r>
              <w:rPr>
                <w:rFonts w:ascii="Arial" w:hAnsi="Arial" w:cs="Arial"/>
                <w:color w:val="000000"/>
                <w:szCs w:val="21"/>
              </w:rPr>
              <w:t>年代）</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阶段（</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至今）</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加油站非油品业务发展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阶段（</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90</w:t>
            </w:r>
            <w:r>
              <w:rPr>
                <w:rFonts w:ascii="Arial" w:hAnsi="Arial" w:cs="Arial"/>
                <w:color w:val="000000"/>
                <w:szCs w:val="21"/>
              </w:rPr>
              <w:t>年代）</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阶段（</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至今）</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加油站非油品业务发展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阶段（</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80</w:t>
            </w:r>
            <w:r>
              <w:rPr>
                <w:rFonts w:ascii="Arial" w:hAnsi="Arial" w:cs="Arial"/>
                <w:color w:val="000000"/>
                <w:szCs w:val="21"/>
              </w:rPr>
              <w:t>年代）</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阶段（</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w:t>
            </w:r>
            <w:r>
              <w:rPr>
                <w:rFonts w:cs="Arial" w:ascii="Arial" w:hAnsi="Arial"/>
                <w:color w:val="000000"/>
                <w:szCs w:val="21"/>
              </w:rPr>
              <w:t>-21</w:t>
            </w:r>
            <w:r>
              <w:rPr>
                <w:rFonts w:ascii="Arial" w:hAnsi="Arial" w:cs="Arial"/>
                <w:color w:val="000000"/>
                <w:szCs w:val="21"/>
              </w:rPr>
              <w:t>世纪）</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阶段（</w:t>
            </w:r>
            <w:r>
              <w:rPr>
                <w:rFonts w:cs="Arial" w:ascii="Arial" w:hAnsi="Arial"/>
                <w:color w:val="000000"/>
                <w:szCs w:val="21"/>
              </w:rPr>
              <w:t>21</w:t>
            </w:r>
            <w:r>
              <w:rPr>
                <w:rFonts w:ascii="Arial" w:hAnsi="Arial" w:cs="Arial"/>
                <w:color w:val="000000"/>
                <w:szCs w:val="21"/>
              </w:rPr>
              <w:t>世纪以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加油站非油品业务发展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法国加油站非油品业务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意大利加油站非油品业务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国外加油站非油品业务存在的问题</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问题</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决策冲突</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国外加油站非油品业务发展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化连锁经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供多种能源补给方案</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更加人性化</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国外加油站非油品业务对我国的启示</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注重品牌塑造</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因地制宜，量体裁衣</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学管理</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加油站非油品业务发展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加油站非油品业务发展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石化集团加油站非油品业务发展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石油集团加油站非油品业务发展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加油站非油品业务销售收入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加油站非油品业务盈利水平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加油站非油品业务发展难点</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中国加油站发展非油品业务的必要性</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中国加油站非油品业务存在的问题</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油站布局不合理，客户进店率偏低</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管理不到位，物流体系未建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非油品业务认识不够，经营意识较差</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管理基础薄弱，运营水平较低</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激励机制未建立，员工积极性较低</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市场环境不成熟，消费习惯有待培养</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中国加油站非油品业务发展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非油品运营和管理体系</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准确定位、合理定价</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因地制宜，开展特色营销</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完善考核，充分调动员工的积极性</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配送物流体系，保障商品供应</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中国加油站非油品业务发展趋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中国加油站非油品业务市场前景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加油站便利店发展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国外站便利店发展现状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加油站便利店发展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加油站便利店发展现状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加油站便利店典型企业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加油站便利店发展缓慢的原因</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存的管理体制及管理方式的局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水平较低的影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消费习惯不同</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油站管理体制造成“入店率”低</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司机群体结构的影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便利店规模小，商品种类不合理</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加油站便利店发展策略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加油站便利店发展前景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加油站行业投资机会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加油站行业投资特性</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加油站行业进入壁垒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加油站行业盈利模式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加油站行业盈利因素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动车保有量快速增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民经济的持续稳定发展</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加油站行业投资风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加油站行业政策风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加油站行业安全风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加油站行业竞争风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加油站行业关联行业风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加油站行业其他风险</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款结算过程中的应收账款风险</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停留期间被攻击的风险</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部管理风险</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加油站行业投资机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公路建设规划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建设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等级公路建设规划</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公路建设规划</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加油站市场需求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加油站需求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等级公路加油站需求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公路加油站需求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加油站组成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加油机类型及优缺点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固定式加油机和悬挂式加油机示意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加油机四大总成及作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加油站机器设备种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加油站行业主要政策汇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环比折年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欧元区</w:t>
            </w:r>
            <w:r>
              <w:rPr>
                <w:rFonts w:cs="Arial" w:ascii="Arial" w:hAnsi="Arial"/>
                <w:color w:val="000000"/>
                <w:szCs w:val="21"/>
              </w:rPr>
              <w:t>17</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度日本</w:t>
            </w:r>
            <w:r>
              <w:rPr>
                <w:rFonts w:cs="Arial" w:ascii="Arial" w:hAnsi="Arial"/>
                <w:color w:val="000000"/>
                <w:szCs w:val="21"/>
              </w:rPr>
              <w:t>GDP</w:t>
            </w:r>
            <w:r>
              <w:rPr>
                <w:rFonts w:ascii="Arial" w:hAnsi="Arial" w:cs="Arial"/>
                <w:color w:val="000000"/>
                <w:szCs w:val="21"/>
              </w:rPr>
              <w:t>环比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年增长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固定资产投资及同比增速（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央经济工作会议主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机动车保有量变化（单位：亿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机动车保有量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汽车产量及增长率统计（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汽车销量及增长率统计（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汽车产量产品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汽车销量产品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整车制造行业销量排名前十企业（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民用汽车保有量变化（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汽车保有量规模预测图（单位：亿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汽车保有量、耗油量预测（单位：万辆，万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摩托车月度产量（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摩托车月度销量（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摩托车保有量及增速预测（单位：亿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250cc</w:t>
            </w:r>
            <w:r>
              <w:rPr>
                <w:rFonts w:ascii="Arial" w:hAnsi="Arial" w:cs="Arial"/>
                <w:color w:val="000000"/>
                <w:szCs w:val="21"/>
              </w:rPr>
              <w:t>摩托车耗油量预测（单位：亿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拖拉机产量及增长（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拖拉机十强品牌</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小型、大中型拖拉机数量（单位：万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拖拉机保有量及增速预测（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汽油产量及同比增长（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汽油年度销量及增长（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汽油进口量及增长（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汽油进口金额及增长（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汽油出口量及增长（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汽油出口金额及增长（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汽油价格走势（单位：美元</w:t>
            </w:r>
            <w:r>
              <w:rPr>
                <w:rFonts w:cs="Arial" w:ascii="Arial" w:hAnsi="Arial"/>
                <w:color w:val="000000"/>
                <w:szCs w:val="21"/>
              </w:rPr>
              <w:t>/</w:t>
            </w:r>
            <w:r>
              <w:rPr>
                <w:rFonts w:ascii="Arial" w:hAnsi="Arial" w:cs="Arial"/>
                <w:color w:val="000000"/>
                <w:szCs w:val="21"/>
              </w:rPr>
              <w:t>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柴油产量及同比增长（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柴油销量及同比增长（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柴油进口量及增长（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柴油进口金额及增长（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柴油出口量及增长（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柴油出口金额及增长（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柴油价格走势（单位：美元</w:t>
            </w:r>
            <w:r>
              <w:rPr>
                <w:rFonts w:cs="Arial" w:ascii="Arial" w:hAnsi="Arial"/>
                <w:color w:val="000000"/>
                <w:szCs w:val="21"/>
              </w:rPr>
              <w:t>/</w:t>
            </w:r>
            <w:r>
              <w:rPr>
                <w:rFonts w:ascii="Arial" w:hAnsi="Arial" w:cs="Arial"/>
                <w:color w:val="000000"/>
                <w:szCs w:val="21"/>
              </w:rPr>
              <w:t>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汽油库存季度变化趋势分析图（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汽油每周库存数量（单位：千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柴油库存季度变化趋势分析图（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煤油库存季度变化趋势分析图（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石油主要成品油油库分布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石油主要成品油油库分布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航油主要成品油油库分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台湾地区主要成品油油库分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其他主要成品油油库分布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成品油库库容情况及预测（单位：万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93#</w:t>
            </w:r>
            <w:r>
              <w:rPr>
                <w:rFonts w:ascii="Arial" w:hAnsi="Arial" w:cs="Arial"/>
                <w:color w:val="000000"/>
                <w:szCs w:val="21"/>
              </w:rPr>
              <w:t>汽油及</w:t>
            </w:r>
            <w:r>
              <w:rPr>
                <w:rFonts w:cs="Arial" w:ascii="Arial" w:hAnsi="Arial"/>
                <w:color w:val="000000"/>
                <w:szCs w:val="21"/>
              </w:rPr>
              <w:t>0#</w:t>
            </w:r>
            <w:r>
              <w:rPr>
                <w:rFonts w:ascii="Arial" w:hAnsi="Arial" w:cs="Arial"/>
                <w:color w:val="000000"/>
                <w:szCs w:val="21"/>
              </w:rPr>
              <w:t>柴油批发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美国加油站经营方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加油站数量变化趋势（单位：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加油量评价模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集合覆盖模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石化特许加油站数量（单位：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京市公路里程情况（单位：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京市机动车保有量（单位：万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北京市不同性质企业加油站数量（单位：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北京市加油站行业发展规划布局原则</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京市机动车保有量预测（单位：万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天津市公路里程情况（单位：万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天津市汽车保有量走势图（单位：万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天津市不同性质企业加油站数量（单位：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上海市公路里程情况（单位：万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上海加油站分类民用车辆拥有量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上海市民用汽车保有量走势图（单位：万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上海市不同性质企业加油站数量（单位：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重庆市市公路里程情况（单位：万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重庆市民用汽车保有量走势图（单位：万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重庆市不同性质企业加油站数量（单位：座）</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省公路里程情况（单位：万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广东省民用汽车保有量走势图（单位：万辆）</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广东省不同性质企业加油站数量（单位：座）</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江苏省公路里程情况（单位：万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江苏省民用汽车保有量走势图（单位：万辆）</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江苏省不同性质企业加油站数量（单位：座）</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浙江省公路里程情况（单位：万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浙江省民用汽车保有量走势图（单位：万辆）</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浙江省各企业加油站数量（单位：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东省公路里程情况（单位：万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山东省民用汽车保有量走势图（单位：万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山东省各企业加油站数量（单位：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山东省加油站新增数量及分布规划（单位：个）</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河北省公路里程情况（单位：万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河北省私人汽车保有量走势图（单位：万辆）</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河北省各企业加油站数量（单位：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四川省公路里程情况（单位：万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四川省民用汽车保有量走势图（单位：万辆）</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四川省不同性质企业加油站数量（单位：座）</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贵州省公路里程情况（单位：万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贵州省民用汽车保有量走势图（单位：万辆）</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贵州省不同性质企业加油站数量（单位：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内蒙古公路里程情况（单位：万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内蒙古民用汽车保有量及其增长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内蒙古各企业加油站数量（单位：座）</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西自治区公路里程情况（单位：万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广西省民用汽车保有量走势图（单位：万辆）</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广西省不同性质企业加油站数量（单位：座）</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湖南省公路里程情况（单位：万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湖南省民用汽车保有量走势图（单位：万辆）</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湖南省不同性质企业加油站数量（单位：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湖北省公路里程情况（单位：万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湖北省民用汽车保有量走势图（单位：万辆）</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湖北省不同性质企业加油站数量（单位：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黑龙江公路里程情况（单位：万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黑龙江民用汽车保有量走势图（单位：万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黑龙江省不同性质企业加油站数量（单位：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河南省公路里程情况（单位：万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河南省民用汽车保有量走势图（单位：万辆）</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河南省不同性质企业加油站的数量（单位：座）</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国石油天然气股份有限公司基本信息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石油天然气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油天然气股份有限公司主要经济指标分析（单位：万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石油天然气股份有限公司主营业务分地区情况表（单位：百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27:00Z</dcterms:modified>
  <cp:revision>197</cp:revision>
  <dc:subject/>
  <dc:title/>
</cp:coreProperties>
</file>