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力发电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国家“节能减排”政策的实施，能源替代型减排成了中国的切实选择，水电成为可再生能源的首选，现阶段具有成本优势的水电企业将进入高速发展的快车道。因此，国内优秀的水力发电企业越来越重视对产业市场的研究，特别是对行业发展环境和发展态势的深入研究。</w:t>
            </w:r>
          </w:p>
          <w:p>
            <w:pPr>
              <w:pStyle w:val="Normal"/>
              <w:spacing w:lineRule="atLeast" w:line="380"/>
              <w:ind w:firstLine="420"/>
              <w:rPr/>
            </w:pPr>
            <w:r>
              <w:rPr>
                <w:rFonts w:ascii="Arial" w:hAnsi="Arial" w:cs="Arial"/>
                <w:color w:val="000000"/>
                <w:szCs w:val="21"/>
              </w:rPr>
              <w:t>本报告利用中研普华长期对水力发电行业市场跟踪搜集的一手市场数据，采用科学分析模型，全面而准确的为您从行业的整体高度来架构分析体系。报告主要分析了水力发电行业发展环境；水能资源储量及利用情况；水力发电行业发展现状；水力发电行业关联行业运营状况；水力发电竞争力及行业格局；重点地区水电发电行业发展状况；领先水力发电企业经营状况；水力发电行业投资前景及建议；同时，佐之以全行业近年来全面详实的一手市场数据，让您全面、准确地把握整个水力发电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水力发电行业的发展轨迹及多年的实践经验，对水力发电行业未来的发展趋势做出审慎分析与预测。是水力发电企业、设备企业、科研单位、电网公司、投资企业准确了解水力发电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水力发电企业、设备企业、科研单位、电网公司、投资企业准确了解水力发电行业当前最新发展动向，及早发现水力发电行业市场的空白点、机会点、增长点和盈利点……，前瞻性的把握水力发电行业未被满足的市场需求和趋势，形成企业良好的可持续发展优势，有效规避水力发电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力发电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力发电行业定义及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力发电行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力发电行业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力发电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力发电行业相关“十二五”规划解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发展“十二五”规划》解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发展“十二五”规划》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发展“十二五”规划》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电上网电价改革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上网电价定价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水电电价形成机制存在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上网电价改革方向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上网电价改革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力发电行业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1 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能源消费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增装机容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发电量增长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用电量增长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水力发电行业技术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水力发电行业最新技术动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水力发电行业未来技术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能资源储量及利用情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水能资源整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水能资源储量与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水能资源总体利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重要河流水能资源及利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长江流域水能资源及利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流域水能资源及利用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上游水能资源及利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江中游水能资源及利用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黄河流域水能资源及利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河流域水能资源及利用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河上游水能资源及利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河中游水能资源及利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河流域水电开发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珠江流域水能资源及利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江流域水能资源及利用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江主要支流水能资源及利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海滦河水能资源及利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淮河流域水能资源及利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其他重要河流水能资源及利用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怒江水能资源及利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澜沧江水能资源及利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龙江水能资源及利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雅鲁藏布江水能资源及利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水系水能资源及利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图们江水系水能资源及利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鸭绿江水系水能资源及利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辽河水系水能资源及利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东南沿海河流水能资源及利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力发电行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力发电行业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力发电行业发展概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水力发电行业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水力发电装机容量及发电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力发电装机容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力发电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力发电行业供需平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水力发电行业供给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水力发电行业供给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水力发电行业需求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地区水力发电行业需求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全国水力发电行业产销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其他发电行业运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火力发电行业运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火力发电行业装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火力发电行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火力发电行业供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火力发电行业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火力发电行业盈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火力发电行业供需平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火力发电行业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火力发电行业运行特点及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核力发电行业运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核电行业装机容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核力发电行业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核力发电行业供给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核力发电行业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核力发电行业盈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核力发电行业供需平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核力发电行业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核力发电行业运行现状及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风力发电行业运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风力发电行业装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风力发电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力发电行业供给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风力发电行业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风力发电行业盈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风力发电行业供需平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风力发电行业运行特点及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太阳能发电行业运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太阳能发电行业装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太阳能发电行业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太阳能发电行业供给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太阳能发电行业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太阳能发电行业盈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太阳能发电行业供需平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太阳能发电行业运行特点及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力发电竞争力及行业格局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力发电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水力发电全球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力发电装机容量全球比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力发电装机比例全球比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力发电量比例全球比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水力发电成本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发电方式建设成本比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发电方式运营成本比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水力发电价格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网电价的定价原则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上网价格的竞争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水力发电盈利性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发电方式毛利率比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发电方式销售利润率比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发电方式成本费用利润率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水力发电行业竞争格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水电设备商竞争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水电开发商运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开发商梯队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开发商运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水力发电行业投资壁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水力发电行业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水力发电行业发展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重点地区水力发电行业总体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重点地区水能资源开发程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重点地区水电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川省水力发电行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川省水能资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川省水电建设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川省水电开发与投资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川省在建和续建水电项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川省水力发电行业经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川省水力发电行业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云南省水力发电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云南省水能资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云南省水电建设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云南省水电开发与投资政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云南省在建水电项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云南省水力发电行业经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云南省水力发电行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贵州省水力发电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贵州省水能资源及建设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贵州省在建和拟建水电项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贵州省水力发电行业经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西区水力发电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西水能资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西水电建设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西水电开发与投资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西水力发电行业经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北省水力发电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湖北省水能资源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湖北省水电建设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湖北省水电开发与投资政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湖北省水力发电行业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湖南省水力发电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湖南省水能资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湖南省水电建设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湖南省水电开发与投资政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湖南省水力发电行业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力发电行业领先企业经营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电力集团水电业务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电力投资集团公司水电业务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投资集团公司发展简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投资集团公司经营范围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力投资集团公司经营业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力投资集团公司电力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国电集团公司水电业务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电集团公司发展简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电集团公司经营业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电集团公司水电业务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国电集团公司水电发展建设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华电集团公司水电业务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华电集团公司发展简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华电集团公司经营业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华电集团公司水电业务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华电集团公司电力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华能集团公司水电业务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华能集团公司发展简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华能集团公司经营业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华能集团公司水电业务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华能集团公司电力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大唐集团公司水电业务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唐集团公司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唐集团公司经营业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大唐集团公司管理运营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大唐集团公司水电业务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大唐集团公司电力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其他水力发电领先企业经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长江三峡集团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公司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长江电力股份有限公司财务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目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雅砻江流域水电开发有限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黄河上游水电开发有限责任公司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凌电力有限公司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福建水口发电集团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水利部小浪底水利枢纽管理中心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职责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贵州乌江水电开发有限责任公司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国投云南大朝山水电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福建棉花滩水电开发有限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云南华能漫湾发电厂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汉江水利水电（集团）有限责任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福建闽东电力股份有限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中国华电集团公司四川宝珠寺水力发电厂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大唐岩滩水力发电有限责任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黄河万家寨水利枢纽有限公司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黑龙江莲花水电有限责任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川岷江水利电力股份有限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重庆乌江电力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广西桂冠开投电力有限责任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川福堂水电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项目管理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白山发电厂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广西桂冠电力股份有限公司大化水力发电总厂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甘肃小三峡水电开发有限责任公司大峡水电厂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广东粤电新丰江发电有限责任公司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云南省鲁布革发电总厂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重庆三峡水利电力（集团）股份有限公司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闽东水电开发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川华能康定水电有限责任公司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甘肃电投河西水电开发有限责任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川华能宝兴河电力股份有限公司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力发电行业投资前景及建议</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水力发电行业投资特性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水力发电行业投资特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水力发电行业盈利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力发电行业发展前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水力发电行业盈利因素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水力发电行业发展前景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机容量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水力发电行业投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水力发电行业投资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color w:val="000000"/>
                <w:szCs w:val="21"/>
              </w:rPr>
            </w:pPr>
            <w:r>
              <w:rPr>
                <w:rFonts w:cs="Arial" w:ascii="Arial" w:hAnsi="Arial"/>
                <w:color w:val="000000"/>
                <w:szCs w:val="21"/>
              </w:rPr>
              <w:t xml:space="preserve">8.3.2 </w:t>
            </w:r>
            <w:r>
              <w:rPr>
                <w:rFonts w:cs="宋体;SimSun" w:ascii="宋体;SimSun" w:hAnsi="宋体;SimSun"/>
                <w:color w:val="000000"/>
                <w:szCs w:val="21"/>
              </w:rPr>
              <w:t>“</w:t>
            </w:r>
            <w:r>
              <w:rPr>
                <w:rFonts w:ascii="Arial" w:hAnsi="Arial" w:cs="Arial"/>
                <w:color w:val="000000"/>
                <w:szCs w:val="21"/>
              </w:rPr>
              <w:t>十二五”水力发电行业重点项目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期间大型水电基地建设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期间重点推进的五大水电基地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沙江水电基地建设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渡河水电基地建设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澜沧江水电基地建设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怒江水电基地建设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雅砻江水电基地建设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期间抽水蓄能电站建设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期间西电东送项目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水力发电行业投资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水力发电行业投资机会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水力发电行业投资风险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水力发电行业投资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十二五”水电发展目标（单位：万千瓦，亿千瓦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能源消费总量及增长情况（单位：亿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能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发电装机容量及增速（单位：亿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全口径发电装机容量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发电量及增长情况（单位：亿千瓦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分产业用电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力生产、消费弹性系数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水能资源概况（单位：亿</w:t>
            </w:r>
            <w:r>
              <w:rPr>
                <w:rFonts w:cs="Arial" w:ascii="Arial" w:hAnsi="Arial"/>
                <w:color w:val="000000"/>
                <w:szCs w:val="21"/>
              </w:rPr>
              <w:t>KW</w:t>
            </w:r>
            <w:r>
              <w:rPr>
                <w:rFonts w:ascii="Arial" w:hAnsi="Arial" w:cs="Arial"/>
                <w:color w:val="000000"/>
                <w:szCs w:val="21"/>
              </w:rPr>
              <w:t>、万亿</w:t>
            </w:r>
            <w:r>
              <w:rPr>
                <w:rFonts w:cs="Arial" w:ascii="Arial" w:hAnsi="Arial"/>
                <w:color w:val="000000"/>
                <w:szCs w:val="21"/>
              </w:rPr>
              <w:t>KWh</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国各流域水能蕴藏量（单位：万</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可开发的水能资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长江水能资源及利用情况（单位：亿千瓦时，兆瓦，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金沙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雅砻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岷沱江水系及大渡河水系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嘉陵江水能资源及利用情况（单位：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乌江水系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汉江水系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清江水系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黄河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黄河上游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黄河中游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珠江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西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北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东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海滦河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淮河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怒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澜沧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雅鲁藏布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松花江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图们江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鸭绿江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辽河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东南沿海诸河总体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钱塘江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闽江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力发电行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水力发电装机容量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力发电行业装机容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力发电量（单位：亿千瓦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力发电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全国水力发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火力发电装机容量（单位：万千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火力发电行业主要经济指标（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火力发电量情况（单位：亿千瓦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火力发电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火力发电行业利润总额趋势图（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火力发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火力发电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核电装机容量（单位：万千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核力发电行业主要经济指标（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核电发电量情况（单位：亿千瓦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核力发电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核力发电行业利润总额（单位：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核力发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核力发电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力发电装机容量（单位：万千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力发电行业主要经济指标（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并网风电发电量（单位：亿千瓦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风力发电行业利润总额趋势图（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风力发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各区域累计风电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十位省市新增风电装机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发电装机容量（单位：万千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太阳能发电行业主要经济指标（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太阳能并网发电量情况（单位：亿千瓦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发电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阳能发电行业利润总额趋势图（单位：万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太阳能发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水电装机容量不同国家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球主要经济体的装机结构（按水电占比排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全球主要经济体的发电量结构（按水电占比排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主要发电方式建设成本对比（单位：元</w:t>
            </w:r>
            <w:r>
              <w:rPr>
                <w:rFonts w:cs="Arial" w:ascii="Arial" w:hAnsi="Arial"/>
                <w:color w:val="000000"/>
                <w:szCs w:val="21"/>
              </w:rPr>
              <w:t>/</w:t>
            </w:r>
            <w:r>
              <w:rPr>
                <w:rFonts w:ascii="Arial" w:hAnsi="Arial" w:cs="Arial"/>
                <w:color w:val="000000"/>
                <w:szCs w:val="21"/>
              </w:rPr>
              <w:t>千瓦，小时，年，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水力发电行业销售成本情况（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电和火电单位运营成本对比（单位：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主要发电方式毛利率比较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主要发电方式销售利润率比较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主要发电方式成本费用利润率比较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主要水轮发电机组设备制造商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水电开发商梯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水电开发商水电装机容量份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水电基地的流域开发归属权汇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水力发电行业五力分析结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主要地区水能资源开发程度（单位：兆瓦，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的水利资源地区分布及可开发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全国水电资产前十名地区水电经济情况（单位：家，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四川省水能资源及利用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四川省部分重要新开和续建水电项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四川省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四川省水力发电行业经营情况（单位：亿元，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云南省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云南省水力发电行业经营情况（单位：亿元，万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贵州省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贵州省水力发电行业经营情况（单位：亿元，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西省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西省水力发电行业经营情况（单位：亿元，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湖北省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湖北省水力发电行业经营情况（单位：亿元，万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湖南省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湖南省水力发电行业经营情况（单位：亿元，万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电力投资集团公司基本信息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国电集团公司基本信息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华电集团公司基本信息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华电集团公司装机容量（单位：万千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华电集团公司主营业务收入（单位：亿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华能集团公司基本信息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大唐集团公司基本信息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长江三峡集团公司基本信息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长江三峡集团公司业务能力简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2:00Z</dcterms:modified>
  <cp:revision>197</cp:revision>
  <dc:subject/>
  <dc:title/>
</cp:coreProperties>
</file>