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总部经济园市场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总部经济是经济全球化、信息化背景下世界经济发展的一种重要形态，是城市经济发展水平和资源配置能力的重要体现。总部经济作为世界经济的新亮点，在我国也已成为发展区域经济的一种新思路、新视角。</w:t>
            </w:r>
          </w:p>
          <w:p>
            <w:pPr>
              <w:pStyle w:val="Normal"/>
              <w:spacing w:lineRule="atLeast" w:line="380"/>
              <w:ind w:firstLine="420"/>
              <w:rPr>
                <w:rFonts w:ascii="Arial" w:hAnsi="Arial" w:cs="Arial"/>
                <w:color w:val="000000"/>
                <w:szCs w:val="21"/>
              </w:rPr>
            </w:pPr>
            <w:r>
              <w:rPr>
                <w:rFonts w:ascii="Arial" w:hAnsi="Arial" w:cs="Arial"/>
                <w:color w:val="000000"/>
                <w:szCs w:val="21"/>
              </w:rPr>
              <w:t>目前，世界经济已逐步进入到后国际金融危机时期，全球经济由此进入到一个新的战略调整期。全球经济的低速增长、供求结构都将发生较大的变化。近几年，北京、上海、深圳、广州、杭州、青岛、西安、武汉等中心城市都在吸引总部企业，将发展总部经济作为“十二五”时期推动城市转型升级、加快经济发展方式转变的重要战略，其主要原因在于总部经济作为发展区域经济的一种新的经济形态，不仅可以促进区域经济的快速、健康和可持续发展，还能对区域税收做出贡献。</w:t>
            </w:r>
          </w:p>
          <w:p>
            <w:pPr>
              <w:pStyle w:val="Normal"/>
              <w:spacing w:lineRule="atLeast" w:line="380"/>
              <w:ind w:firstLine="420"/>
              <w:rPr>
                <w:rFonts w:ascii="Arial" w:hAnsi="Arial" w:cs="Arial"/>
                <w:color w:val="000000"/>
                <w:szCs w:val="21"/>
              </w:rPr>
            </w:pPr>
            <w:r>
              <w:rPr>
                <w:rFonts w:ascii="Arial" w:hAnsi="Arial" w:cs="Arial"/>
                <w:color w:val="000000"/>
                <w:szCs w:val="21"/>
              </w:rPr>
              <w:t>本报告主要分析了我国总部经济园的发展环境、全球总部经济园的发展轨迹与经验，总部经济园投资与建设状况，重点省市总部经济园投资可行性，重点总部经济园及相关地产企业运营状况，总部经济园项目投资风险与招商引资分析。同时，佐之以全行业近</w:t>
            </w:r>
            <w:r>
              <w:rPr>
                <w:rFonts w:cs="Arial" w:ascii="Arial" w:hAnsi="Arial"/>
                <w:color w:val="000000"/>
                <w:szCs w:val="21"/>
              </w:rPr>
              <w:t>5</w:t>
            </w:r>
            <w:r>
              <w:rPr>
                <w:rFonts w:ascii="Arial" w:hAnsi="Arial" w:cs="Arial"/>
                <w:color w:val="000000"/>
                <w:szCs w:val="21"/>
              </w:rPr>
              <w:t>年来全面详实地一手市场数据，让您全面、准确地把握现总部经济园建设方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并根据对总部经济园的发展轨迹及多年的实践经验，对总部经济园未来的发展前景做出审慎分析与预测；是总部经济园投资、开发及运营商准确了解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总部经济园建设背景</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国内总部经济的相关概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总部经济的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总部经济形成原因</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总部经济内在机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总部经济主要特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总部经济的发展格局</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总部经济发展的影响因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部经济发展的正面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总部经济发展的负面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总部经济发展经济效应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总部的产业乘数效应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总部经济的税收效应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总部的劳动就业效应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总部的消费带动效应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 xml:space="preserve">1.3.5 </w:t>
            </w:r>
            <w:r>
              <w:rPr>
                <w:rFonts w:ascii="Arial" w:hAnsi="Arial" w:cs="Arial"/>
                <w:color w:val="000000"/>
                <w:szCs w:val="21"/>
              </w:rPr>
              <w:t>总部的区域社会资本效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总部经济园建设条件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显著的区位优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良好的基础设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高素质的人力资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完善的专业服务体系</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良好的制度环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全球价值链视角下总部经济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总部经济在全球价值链的战略布局</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全球价值链升级的主要方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对企业嵌入全球价值链路径的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部经济效应促进企业提升技术创新能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总部经济促进企业提升资源整合能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总部经济促进企业提高管理运营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总部经济园建设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总部经济园建设政策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color w:val="000000"/>
                <w:szCs w:val="21"/>
              </w:rPr>
            </w:pPr>
            <w:r>
              <w:rPr>
                <w:rFonts w:cs="Arial" w:ascii="Arial" w:hAnsi="Arial"/>
                <w:color w:val="000000"/>
                <w:szCs w:val="21"/>
              </w:rPr>
              <w:t xml:space="preserve">2.1.1 </w:t>
            </w:r>
            <w:r>
              <w:rPr>
                <w:rFonts w:cs="宋体;SimSun" w:ascii="宋体;SimSun" w:hAnsi="宋体;SimSun"/>
                <w:color w:val="000000"/>
                <w:szCs w:val="21"/>
              </w:rPr>
              <w:t>“</w:t>
            </w:r>
            <w:r>
              <w:rPr>
                <w:rFonts w:ascii="Arial" w:hAnsi="Arial" w:cs="Arial"/>
                <w:color w:val="000000"/>
                <w:szCs w:val="21"/>
              </w:rPr>
              <w:t>十二五”产业发展规划解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1-2014</w:t>
            </w:r>
            <w:r>
              <w:rPr>
                <w:rFonts w:ascii="Arial" w:hAnsi="Arial" w:cs="Arial"/>
                <w:color w:val="000000"/>
                <w:szCs w:val="21"/>
              </w:rPr>
              <w:t>年中国土地政策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土地政策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土地政策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土地政策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土地政策前瞻</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鼓励总部经济发展的相关政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房地产政策调控与前景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总部经济园建设的经济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宏观经济运行特点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家宏观经济发展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环境对总部经济园建设的影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经济结构转型对总部经济的影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产业升级转型对总部经济的影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总部经济园建设的用地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土地市场供应状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土地市场交易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市场成交面积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市场成交金额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市场成交价格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土地市场对总部经济园影响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供应规模的影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供应方式的影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供应价格的影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总部经济园建设的产业集群环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国内产业集群主要特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国内产业集群发展规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国内产业集群区域格局</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国内产业集群组织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国内产业集群发展模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发成长型产业集群</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驱动型产业集群</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规划引导型产业集群</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转移型产业集群</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国内产业集群发展产业分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纺织服装产业集群分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医药产业集群分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产业集群分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创意产业集群分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产业集群分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总部经济园建设与运营的风险预警</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总部经济园建设与运营的政策环境风险</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总部经济园建设与运营的宏观经济风险</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总部经济园建设与运营的产业环境风险</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总部经济园发展轨迹与经验借鉴</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总部经济的理论起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总部概念与总部集聚的形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总部集聚现象的形成因素</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总部选址的决定性因素</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总部迁移趋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总部集聚效应与发展对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总部经济的发展背景</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球对外直接投资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跨国公司加快寻求海外扩张</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跨国公司地区总部大量落户中国</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跨国公司地区总部发展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跨国公司地区总部区位选择因素</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跨国公司市场营销需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跨国公司财务管理需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跨国公司技术研发需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跨国公司战略发展需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跨国公司地区总部区位选择的外生需求</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服务资源导向需求</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人力资源导向需求</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城市升级需要</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跨国公司地区总部的区位条件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跨国公司地区总部的区位条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才素质因素</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础设施因素</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业集聚因素</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位优势因素</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区位制度因素</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市场环境因素</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北美洲区位选择条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及地区总部发展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美洲区位优势条件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美洲区位劣势条件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欧洲区位选择条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及地区总部发展现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区位优势条件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亚洲区位选择条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及地区总部发展现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亚洲特殊区位条件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跨国公司亚洲战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跨国公司地区总部在华发展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跨国公司地区总部投资现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跨国公司地区总部来华动因</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跨国公司在华地区总部特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国外总部经济园建设成功案例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美国曼哈顿总部经济建设案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英国伦敦总部经济建设案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日本东京总部经济建设案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新加坡总部经济建设案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总部经济园建设投资吸引力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总部经济园建设投资特性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总部经济园建设进入壁垒</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总部经济园经济效应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总部经济园投资风险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总部经济园建设需求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大型及跨国企业对总部经济园的需求</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跨国企业地区总部的潜在需求</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500</w:t>
            </w:r>
            <w:r>
              <w:rPr>
                <w:rFonts w:ascii="Arial" w:hAnsi="Arial" w:cs="Arial"/>
                <w:color w:val="000000"/>
                <w:szCs w:val="21"/>
              </w:rPr>
              <w:t>强企业总部潜在需求</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小企业对总部经济园的需求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企业成长现状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发展规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地区分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行业分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企业对总部经济园的需求</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工业园区升级对总部经济园的需求</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城市运营发展对总部经济园的需求</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总部经济园建设供给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总部经济园投资规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总部经济园土地供给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总部经济园供给价格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总部经济园建设现状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总部经济园建设与运营模式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总部经济园的发展模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总部经济园的盈利模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城市运营与地产开发运营的关系</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总部经济园服务体系建设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公共服务平台建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金融服务平台建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物流服务平台建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商贸服务平台建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人力资源平台建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政府服务平台建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总部经济园发展模式案例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制造加工型总部基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空港型总部基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研发及高科技型总部基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企业内脑型总部基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后台服务型总部基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省市总部经济园建设的可行性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重点区域总部经济聚集带发展战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环渤海总部经济聚集带</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长三角总部经济聚集带</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珠三角总部经济聚集带</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海峡西岸总部经济聚集带</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成渝总部经济聚集带</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东北亚总部经济聚集带</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重点城市总部经济发展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城市总部经济发展能力总体排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城市总部经济发展能力分项排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重点城市总部经济园投资可行性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北京市总部经济园投资可行性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总部经济发展能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经济实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发展规划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商务设施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总部资源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研发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市专业服务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总部经济园投资现状</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总部经济产业集聚空间分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总部经济园投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上海市总部经济园投资可行性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总部经济发展能力</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经济实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发展规划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商务设施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总部资源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市研发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海市专业服务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总部经济园投资现状</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总部经济产业集聚空间分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总部经济园投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深圳市总部经济园投资可行性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总部经济发展能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经济实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发展规划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商务设施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市总部资源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市研发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深圳市专业服务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总部经济园投资现状</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总部经济产业集聚空间分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市总部经济园投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广州市总部经济园投资可行性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总部经济发展能力</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经济实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发展规划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商务设施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市总部资源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市研发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州市专业服务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总部经济园投资现状</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总部经济产业集聚空间分布</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市总部经济园投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杭州市总部经济园投资可行性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市总部经济发展能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市经济实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市发展规划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杭州市商务设施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杭州市总部资源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杭州市研发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杭州市专业服务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市总部经济园投资现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杭州市总部经济产业集聚空间分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杭州市总部经济园投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天津市总部经济园投资可行性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总部经济发展能力</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经济实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发展规划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商务设施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总部资源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市研发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天津市专业服务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总部经济园投资现状</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总部经济产业集聚空间分布</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总部经济园投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南京市总部经济园投资可行性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京市总部经济发展能力</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市经济实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京市发展规划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京市商务设施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南京市总部资源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南京市研发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南京市专业服务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京市总部经济园投资现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京市总部经济产业集聚空间分布</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南京市总部经济园投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成都市总部经济园投资可行性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市总部经济发展能力</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市经济实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市发展规划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市商务设施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都市总部资源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都市研发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成都市专业服务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市总部经济园投资现状</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市总部经济产业集聚空间分布</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都市总部经济园投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5.3.9 </w:t>
            </w:r>
            <w:r>
              <w:rPr>
                <w:rFonts w:ascii="Arial" w:hAnsi="Arial" w:cs="Arial"/>
                <w:color w:val="000000"/>
                <w:szCs w:val="21"/>
              </w:rPr>
              <w:t>武汉市总部经济园投资可行性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市总部经济发展能力</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市经济实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市发展规划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市商务设施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武汉市总部资源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武汉市研发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武汉市专业服务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市总部经济园投资现状</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汉市总部经济产业集聚空间分布</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武汉市总部经济园投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5.3.10 </w:t>
            </w:r>
            <w:r>
              <w:rPr>
                <w:rFonts w:ascii="Arial" w:hAnsi="Arial" w:cs="Arial"/>
                <w:color w:val="000000"/>
                <w:szCs w:val="21"/>
              </w:rPr>
              <w:t>重庆市总部经济园投资可行性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总部经济发展能力</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经济实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发展规划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商务设施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市总部资源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市研发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庆市专业服务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总部经济园投资现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总部经济产业集聚空间分布</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总部经济园投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5.3.11 </w:t>
            </w:r>
            <w:r>
              <w:rPr>
                <w:rFonts w:ascii="Arial" w:hAnsi="Arial" w:cs="Arial"/>
                <w:color w:val="000000"/>
                <w:szCs w:val="21"/>
              </w:rPr>
              <w:t>宁波市总部经济园投资可行性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宁波市总部经济发展能力</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波市经济实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波市发展规划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波市商务设施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宁波市总部资源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宁波市研发能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宁波市专业服务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宁波市总部经济园投资现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波市总部经济产业集聚空间分布</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宁波市总部经济园投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5.3.12 </w:t>
            </w:r>
            <w:r>
              <w:rPr>
                <w:rFonts w:ascii="Arial" w:hAnsi="Arial" w:cs="Arial"/>
                <w:color w:val="000000"/>
                <w:szCs w:val="21"/>
              </w:rPr>
              <w:t>青岛市总部经济园投资可行性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青岛市总部经济发展能力</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岛市经济实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岛市发展规划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岛市商务设施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青岛市总部资源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青岛市研发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青岛市专业服务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青岛市总部经济园投资现状</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青岛市总部经济产业集聚空间分布</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青岛市总部经济园投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5.3.13 </w:t>
            </w:r>
            <w:r>
              <w:rPr>
                <w:rFonts w:ascii="Arial" w:hAnsi="Arial" w:cs="Arial"/>
                <w:color w:val="000000"/>
                <w:szCs w:val="21"/>
              </w:rPr>
              <w:t>厦门市总部经济园投资可行性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厦门市总部经济发展能力</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厦门市经济实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厦门市发展规划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厦门市商务设施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厦门市总部资源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厦门市研发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厦门市专业服务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厦门市总部经济园投资现状</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厦门市总部经济产业集聚空间分布</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厦门市总部经济园投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5.3.14 </w:t>
            </w:r>
            <w:r>
              <w:rPr>
                <w:rFonts w:ascii="Arial" w:hAnsi="Arial" w:cs="Arial"/>
                <w:color w:val="000000"/>
                <w:szCs w:val="21"/>
              </w:rPr>
              <w:t>长沙市总部经济园投资可行性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沙市总部经济发展能力</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沙市经济实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沙市发展规划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沙市商务设施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沙市总部资源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长沙市研发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长沙市专业服务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沙市总部经济园投资现状</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沙市总部经济产业集聚空间分布</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沙市总部经济园投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5.3.15 </w:t>
            </w:r>
            <w:r>
              <w:rPr>
                <w:rFonts w:ascii="Arial" w:hAnsi="Arial" w:cs="Arial"/>
                <w:color w:val="000000"/>
                <w:szCs w:val="21"/>
              </w:rPr>
              <w:t>大连市总部经济园投资可行性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连市总部经济发展能力</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连市经济实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连市发展规划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连市商务设施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连市总部资源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连市研发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连市专业服务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连市总部经济园投资现状</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连市总部经济产业集聚空间分布</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连市总部经济园投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总部经济园建设及运营个案分析</w:t>
            </w:r>
            <w:r>
              <w:rPr>
                <w:rFonts w:ascii="Arial" w:hAnsi="Arial" w:cs="Arial" w:eastAsia="Arial"/>
                <w:b/>
                <w:color w:val="000000"/>
                <w:szCs w:val="21"/>
              </w:rPr>
              <w:t xml:space="preserve"> </w:t>
            </w:r>
            <w:r>
              <w:rPr>
                <w:rFonts w:cs="Arial" w:ascii="Arial" w:hAnsi="Arial"/>
                <w:b/>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部经济园成功建设及运营要素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总部经济园区建设成功因素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线城市总部经济园建设的成功因素</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三线城市总部经济园建设成功因素</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工业园区转型升级总部经济案例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苏州工业园区发展总部经济的背景</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苏州工业园区发展总部经济的条件</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苏州工业园区发展总部经济的战略</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总部经济园建设与运营个案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总部基地（中国）控股集团有限公司</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重点总部基地</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投资规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经营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发展规划</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优惠政策</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地拟建及在建项目</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总部企业入驻</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基地竞争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陆家嘴（集团）有限公司</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重点总部基地</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投资规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部企业入驻</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竞争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天津九胜投资发展有限公司</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重点基地项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投资规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经营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发展规划</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优惠政策</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总部企业入驻</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基地竞争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北京联东投资（集团）有限公司</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重点基地项目</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投资规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经营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发展规划</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优惠政策</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总部企业入驻</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重庆市渝中城市建设投资有限公司</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重点基地项目</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投资规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经营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发展规划</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优惠政策</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总部企业入驻</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基地竞争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上海润和生物科技产业有限公司</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重点基地项目</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投资规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经营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优惠政策</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部企业入驻</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地竞争力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上海南翔智地企业投资管理有限公司</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重点基地项目</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投资规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经营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发展规划</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优惠政策</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总部企业入驻</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基地竞争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广州民营科技园</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重点基地项目</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投资规模</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经营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发展规划</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优惠政策</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总部企业入驻</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基地竞争力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上海致盛实业集团有限公司</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重点基地项目</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投资规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经营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发展规划</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优惠政策</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总部企业入驻</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基地竞争力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成都青羊工业建设发展有限公司</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重点基地项目</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投资规模</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经营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优惠政策</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部企业入驻</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地竞争力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总部经济园招商引资分析</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总部经济园招商引资典型模式概述</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总部经济招商引资模式的应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总部经济招商引资模式的特点</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总部经济招商引资模式的优劣势</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总部经济招商引资模式的创新方向</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总部经济园招商引资风险与规避</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总部经济园招商引资风险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商引资政治风险</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招商引资经济风险</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招商引资产业风险</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商引资金融风险</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规避招商引资风险的措施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商引资要“以我为主”</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逐步减少直至消除“超国民待遇”</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止垄断格局的进一步恶化</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高技术引进的水平</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内企业作为技术进步主体</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实施引进外资和对外投资互动战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积极推进我国金融体制的改革</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总部经济园招商方式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入园行为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总部经济园招商环境</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总部经济园招商定位</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总部经济园招商标准</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总部经济园招商方式</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介招商</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招商</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招商</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招商方式</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总部经济园招商策划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总部经济园营销方案总纲</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营销策略定位</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目标客户的调研</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宣传策略与营销手段选择</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点目标客户管理</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的区域品牌定位</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总部经济园招商引资策略建议</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商引资市场策略</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招商引资产品策略</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招商引资价格策略</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商引资促销策略</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招商引资渠道策略</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招商引资服务营销策略</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总部经济园建设前景与投资战略规划</w:t>
            </w:r>
            <w:r>
              <w:rPr>
                <w:rFonts w:ascii="Arial" w:hAnsi="Arial" w:cs="Arial" w:eastAsia="Arial"/>
                <w:b/>
                <w:color w:val="000000"/>
                <w:szCs w:val="21"/>
              </w:rPr>
              <w:t xml:space="preserve"> </w:t>
            </w:r>
            <w:r>
              <w:rPr>
                <w:rFonts w:cs="Arial" w:ascii="Arial" w:hAnsi="Arial"/>
                <w:b/>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总部经济园建设趋势与前景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总部经济园建设趋势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总部经济园建设前景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吸引跨国公司地区总部的策略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吸引跨国公司地区总部的策略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吸引跨国公司地区总部的策略建议</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国内总部经济园建设投资战略规划</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8.3.1 SCP</w:t>
            </w:r>
            <w:r>
              <w:rPr>
                <w:rFonts w:ascii="Arial" w:hAnsi="Arial" w:cs="Arial"/>
                <w:color w:val="000000"/>
                <w:szCs w:val="21"/>
              </w:rPr>
              <w:t>分析模型下行业的发展建议</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总部经济园建设的区域竞争策略</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总部经济园建设的企业战略选择</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总部经济定义分析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总部经济形成机制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总部经济内在机制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总部经济发展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总部经济发展格局</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总部经济正面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总部经济负面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总部经济发展经济效应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总部劳动就业总量扩张</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总部经济园建设条件要素</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总部经济在全球价值链的布局</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嵌入全球价值链的升级方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企业国际竞争力模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企业嵌入全球价格链升级路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国内主要土地政策汇总</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国内主要土地政策汇总</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主要土地政策汇总</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北京市鼓励总部经济发展政策汇总</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上海市鼓励总部经济发展政策汇总</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浙江省《关于加快发展总部经济的若干意见》总部经济工作重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福建省《关于促进总部经济发展的意见》优惠措施</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中国主要房地产调控政策汇总</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国内生产总值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固定资产投资额（不含农户）累计同比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宏观经济主要指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宏观经济主要指标预测（单位：</w:t>
            </w:r>
            <w:r>
              <w:rPr>
                <w:rFonts w:cs="Arial" w:ascii="Arial" w:hAnsi="Arial"/>
                <w:color w:val="000000"/>
                <w:szCs w:val="21"/>
              </w:rPr>
              <w:t>%</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城市推出土地建设用地面积情况（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各月</w:t>
            </w:r>
            <w:r>
              <w:rPr>
                <w:rFonts w:cs="Arial" w:ascii="Arial" w:hAnsi="Arial"/>
                <w:color w:val="000000"/>
                <w:szCs w:val="21"/>
              </w:rPr>
              <w:t>30</w:t>
            </w:r>
            <w:r>
              <w:rPr>
                <w:rFonts w:ascii="Arial" w:hAnsi="Arial" w:cs="Arial"/>
                <w:color w:val="000000"/>
                <w:szCs w:val="21"/>
              </w:rPr>
              <w:t>城市推出土地建设用地面积情况（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城市成交土地建设用地面积情况（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各月</w:t>
            </w:r>
            <w:r>
              <w:rPr>
                <w:rFonts w:cs="Arial" w:ascii="Arial" w:hAnsi="Arial"/>
                <w:color w:val="000000"/>
                <w:szCs w:val="21"/>
              </w:rPr>
              <w:t>30</w:t>
            </w:r>
            <w:r>
              <w:rPr>
                <w:rFonts w:ascii="Arial" w:hAnsi="Arial" w:cs="Arial"/>
                <w:color w:val="000000"/>
                <w:szCs w:val="21"/>
              </w:rPr>
              <w:t>城市成交土地建设用地面积情况（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城市成交土地规划建筑面积情况（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城市土地出让金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各月</w:t>
            </w:r>
            <w:r>
              <w:rPr>
                <w:rFonts w:cs="Arial" w:ascii="Arial" w:hAnsi="Arial"/>
                <w:color w:val="000000"/>
                <w:szCs w:val="21"/>
              </w:rPr>
              <w:t>30</w:t>
            </w:r>
            <w:r>
              <w:rPr>
                <w:rFonts w:ascii="Arial" w:hAnsi="Arial" w:cs="Arial"/>
                <w:color w:val="000000"/>
                <w:szCs w:val="21"/>
              </w:rPr>
              <w:t>城市土地出让金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各月</w:t>
            </w:r>
            <w:r>
              <w:rPr>
                <w:rFonts w:cs="Arial" w:ascii="Arial" w:hAnsi="Arial"/>
                <w:color w:val="000000"/>
                <w:szCs w:val="21"/>
              </w:rPr>
              <w:t>30</w:t>
            </w:r>
            <w:r>
              <w:rPr>
                <w:rFonts w:ascii="Arial" w:hAnsi="Arial" w:cs="Arial"/>
                <w:color w:val="000000"/>
                <w:szCs w:val="21"/>
              </w:rPr>
              <w:t>城市土地成交均价与楼面价（单位：元</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规模以上产业集群数量（单位：个）</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我国产业集群分布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我国主要产业集群区域发展模式和行业类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我国产业集群组织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产业集群发展模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产业集群产生模式的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国民经济行业分类中的主要资源类产业代码及名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长三角地区高新技术产业集群主要产业和产品</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典型区域产业集群行业分布（一）</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典型区域产业集群行业分布（二）</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江浙两地重点纺织产业集群分布及名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生物医药产业集群分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信息产业集群主要地区分布及发展特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创意产业集群区域分布一览（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汽车产业集群地区分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宏观经济预警指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全球国内生产总值、贸易和外商直接投资增长情况（单位：</w:t>
            </w:r>
            <w:r>
              <w:rPr>
                <w:rFonts w:cs="Arial" w:ascii="Arial" w:hAnsi="Arial"/>
                <w:color w:val="000000"/>
                <w:szCs w:val="21"/>
              </w:rPr>
              <w:t>%</w:t>
            </w:r>
            <w:r>
              <w:rPr>
                <w:rFonts w:ascii="Arial" w:hAnsi="Arial" w:cs="Arial"/>
                <w:color w:val="000000"/>
                <w:szCs w:val="21"/>
              </w:rPr>
              <w:t>，万亿美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发达国家和发展中国家</w:t>
            </w:r>
            <w:r>
              <w:rPr>
                <w:rFonts w:cs="Arial" w:ascii="Arial" w:hAnsi="Arial"/>
                <w:color w:val="000000"/>
                <w:szCs w:val="21"/>
              </w:rPr>
              <w:t>FDI</w:t>
            </w:r>
            <w:r>
              <w:rPr>
                <w:rFonts w:ascii="Arial" w:hAnsi="Arial" w:cs="Arial"/>
                <w:color w:val="000000"/>
                <w:szCs w:val="21"/>
              </w:rPr>
              <w:t>流入规模和比重（单位：</w:t>
            </w:r>
            <w:r>
              <w:rPr>
                <w:rFonts w:cs="Arial" w:ascii="Arial" w:hAnsi="Arial"/>
                <w:color w:val="000000"/>
                <w:szCs w:val="21"/>
              </w:rPr>
              <w:t>%</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前十大</w:t>
            </w:r>
            <w:r>
              <w:rPr>
                <w:rFonts w:cs="Arial" w:ascii="Arial" w:hAnsi="Arial"/>
                <w:color w:val="000000"/>
                <w:szCs w:val="21"/>
              </w:rPr>
              <w:t>FDI</w:t>
            </w:r>
            <w:r>
              <w:rPr>
                <w:rFonts w:ascii="Arial" w:hAnsi="Arial" w:cs="Arial"/>
                <w:color w:val="000000"/>
                <w:szCs w:val="21"/>
              </w:rPr>
              <w:t>流入经济体（单位：亿美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绿地类</w:t>
            </w:r>
            <w:r>
              <w:rPr>
                <w:rFonts w:cs="Arial" w:ascii="Arial" w:hAnsi="Arial"/>
                <w:color w:val="000000"/>
                <w:szCs w:val="21"/>
              </w:rPr>
              <w:t>FDI</w:t>
            </w:r>
            <w:r>
              <w:rPr>
                <w:rFonts w:ascii="Arial" w:hAnsi="Arial" w:cs="Arial"/>
                <w:color w:val="000000"/>
                <w:szCs w:val="21"/>
              </w:rPr>
              <w:t>下降前十大行业（单位：亿美元，</w:t>
            </w:r>
            <w:r>
              <w:rPr>
                <w:rFonts w:cs="Arial" w:ascii="Arial" w:hAnsi="Arial"/>
                <w:color w:val="000000"/>
                <w:szCs w:val="21"/>
              </w:rPr>
              <w:t>%</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球排名前十的国际金融中心城市</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跨国公司财务管理涉及的因素关系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技术垄断优势和技术竞争优势的区别</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跨国公司技术垄断优势向技术竞争优势的转换</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技术垄断优势向技术竞争优势的演进过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地区总部主要区位因素的“新钻石”模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跨国公司设立地区总部的比较选择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国经济主要数据（万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国际大都市聚集跨国公司总部与地区总部比较（单位：千人，个）</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世界</w:t>
            </w:r>
            <w:r>
              <w:rPr>
                <w:rFonts w:cs="Arial" w:ascii="Arial" w:hAnsi="Arial"/>
                <w:color w:val="000000"/>
                <w:szCs w:val="21"/>
              </w:rPr>
              <w:t>500</w:t>
            </w:r>
            <w:r>
              <w:rPr>
                <w:rFonts w:ascii="Arial" w:hAnsi="Arial" w:cs="Arial"/>
                <w:color w:val="000000"/>
                <w:szCs w:val="21"/>
              </w:rPr>
              <w:t>强企业国家和地区分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东亚、东南亚主要城市的商务环境建设与地区总部的设立机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国际大都市聚集跨国公司总部与地区总部比较（单位：千人，个）</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外国公司在伦教所发行情况统计（单位：百万英镑）</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新加坡的总部计划</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全球</w:t>
            </w:r>
            <w:r>
              <w:rPr>
                <w:rFonts w:cs="Arial" w:ascii="Arial" w:hAnsi="Arial"/>
                <w:color w:val="000000"/>
                <w:szCs w:val="21"/>
              </w:rPr>
              <w:t>2000</w:t>
            </w:r>
            <w:r>
              <w:rPr>
                <w:rFonts w:ascii="Arial" w:hAnsi="Arial" w:cs="Arial"/>
                <w:color w:val="000000"/>
                <w:szCs w:val="21"/>
              </w:rPr>
              <w:t>强企业在中国内地的业务状况（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全球</w:t>
            </w:r>
            <w:r>
              <w:rPr>
                <w:rFonts w:cs="Arial" w:ascii="Arial" w:hAnsi="Arial"/>
                <w:color w:val="000000"/>
                <w:szCs w:val="21"/>
              </w:rPr>
              <w:t>2000</w:t>
            </w:r>
            <w:r>
              <w:rPr>
                <w:rFonts w:ascii="Arial" w:hAnsi="Arial" w:cs="Arial"/>
                <w:color w:val="000000"/>
                <w:szCs w:val="21"/>
              </w:rPr>
              <w:t>强企业的母国及在中国内地的地区总部分布状况（单位：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最擅长培养中国</w:t>
            </w:r>
            <w:r>
              <w:rPr>
                <w:rFonts w:cs="Arial" w:ascii="Arial" w:hAnsi="Arial"/>
                <w:color w:val="000000"/>
                <w:szCs w:val="21"/>
              </w:rPr>
              <w:t>500</w:t>
            </w:r>
            <w:r>
              <w:rPr>
                <w:rFonts w:ascii="Arial" w:hAnsi="Arial" w:cs="Arial"/>
                <w:color w:val="000000"/>
                <w:szCs w:val="21"/>
              </w:rPr>
              <w:t>强企业的省</w:t>
            </w:r>
            <w:r>
              <w:rPr>
                <w:rFonts w:cs="Arial" w:ascii="Arial" w:hAnsi="Arial"/>
                <w:color w:val="000000"/>
                <w:szCs w:val="21"/>
              </w:rPr>
              <w:t>/</w:t>
            </w:r>
            <w:r>
              <w:rPr>
                <w:rFonts w:ascii="Arial" w:hAnsi="Arial" w:cs="Arial"/>
                <w:color w:val="000000"/>
                <w:szCs w:val="21"/>
              </w:rPr>
              <w:t>直辖市（单位：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最吸引中国</w:t>
            </w:r>
            <w:r>
              <w:rPr>
                <w:rFonts w:cs="Arial" w:ascii="Arial" w:hAnsi="Arial"/>
                <w:color w:val="000000"/>
                <w:szCs w:val="21"/>
              </w:rPr>
              <w:t>500</w:t>
            </w:r>
            <w:r>
              <w:rPr>
                <w:rFonts w:ascii="Arial" w:hAnsi="Arial" w:cs="Arial"/>
                <w:color w:val="000000"/>
                <w:szCs w:val="21"/>
              </w:rPr>
              <w:t>强企业的大城市（含直辖市）（单位：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最吸引中国</w:t>
            </w:r>
            <w:r>
              <w:rPr>
                <w:rFonts w:cs="Arial" w:ascii="Arial" w:hAnsi="Arial"/>
                <w:color w:val="000000"/>
                <w:szCs w:val="21"/>
              </w:rPr>
              <w:t>500</w:t>
            </w:r>
            <w:r>
              <w:rPr>
                <w:rFonts w:ascii="Arial" w:hAnsi="Arial" w:cs="Arial"/>
                <w:color w:val="000000"/>
                <w:szCs w:val="21"/>
              </w:rPr>
              <w:t>强企业的大城市（不含直辖市）</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中小企业数量情况（单位：万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中小企业地区分布情况（单位：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中小企业行业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建设用地供应情况以及主要城市用地价格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主要城市土地市场情况（单位：宗，万平方米，元</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总部经济园区盈利模式（一）</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总部经济园区盈利模式（二）</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总部经济园区盈利模式（三）</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总部经济园区服务平台内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制造加工型总部基地成功因素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城市总部经济发展能力评价指标体系</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个城市总部经济综合发展能力排名</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个主要城市基础条件及其分项指标得分与排名</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个主要城市商务设施及其分项指标得分与排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个主要城市中商务设施排名相对靠后的城市</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个主要城市研发能力及其分项指标得分与排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个主要城市中研发能力排名相对靠后的城市</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个主要城市专业服务及其分项指标得分与排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个主要城市中专业服务排名相对靠前的城市</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个主要城市中专业服务排名相对靠后的城市</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个主要城市政府服务排名</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个主要城市中政府服务排名相对靠前的城市</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个主要城市中政府服务排名相对靠后的城市</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个主要城市开放程度前</w:t>
            </w:r>
            <w:r>
              <w:rPr>
                <w:rFonts w:cs="Arial" w:ascii="Arial" w:hAnsi="Arial"/>
                <w:color w:val="000000"/>
                <w:szCs w:val="21"/>
              </w:rPr>
              <w:t>20</w:t>
            </w:r>
            <w:r>
              <w:rPr>
                <w:rFonts w:ascii="Arial" w:hAnsi="Arial" w:cs="Arial"/>
                <w:color w:val="000000"/>
                <w:szCs w:val="21"/>
              </w:rPr>
              <w:t>城市及其分项指标得分与排名</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个主要城市开放程度后</w:t>
            </w:r>
            <w:r>
              <w:rPr>
                <w:rFonts w:cs="Arial" w:ascii="Arial" w:hAnsi="Arial"/>
                <w:color w:val="000000"/>
                <w:szCs w:val="21"/>
              </w:rPr>
              <w:t>15</w:t>
            </w:r>
            <w:r>
              <w:rPr>
                <w:rFonts w:ascii="Arial" w:hAnsi="Arial" w:cs="Arial"/>
                <w:color w:val="000000"/>
                <w:szCs w:val="21"/>
              </w:rPr>
              <w:t>城市及其分项指标得分与排名</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北京总部经济发展能力得分与排名</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北京基础条件及细分指标得分与排名</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北京市生产总值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北京市研究与试验发展经费支出及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上海市总部经济发展能力得分与排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上海市基础条件及细分指标得分与排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上海市生产总值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十二五”时期上海经济社会发展具体目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上海市研究与试验发展经费支出及占</w:t>
            </w:r>
            <w:r>
              <w:rPr>
                <w:rFonts w:cs="Arial" w:ascii="Arial" w:hAnsi="Arial"/>
                <w:color w:val="000000"/>
                <w:szCs w:val="21"/>
              </w:rPr>
              <w:t>GDP</w:t>
            </w:r>
            <w:r>
              <w:rPr>
                <w:rFonts w:ascii="Arial" w:hAnsi="Arial" w:cs="Arial"/>
                <w:color w:val="000000"/>
                <w:szCs w:val="21"/>
              </w:rPr>
              <w:t>比重（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上海市总部经济园区分布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市城市基础设施投资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深圳市总部经济发展能力得分与排名</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深圳市基础条件及细分指标得分与排名</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深圳市生产总值情况（单位：亿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深圳总部经济产业集聚的空间分布（家）</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广州市总部经济发展能力得分与排名</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广州市生产总值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广州市基础条件及细分指标得分与排名</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杭州市总部经济发展能力得分与排名</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杭州市基础条件及细分指标得分与排名</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杭州市国内生产总值及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十二五”时期杭州市经济社会发展具体目标</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19:00Z</dcterms:modified>
  <cp:revision>197</cp:revision>
  <dc:subject/>
  <dc:title/>
</cp:coreProperties>
</file>