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黑啤酒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黑啤酒行业研究报告主要分析了黑啤酒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黑啤酒行业重点企业分析、子行业分析、区域市场分析、行业风险分析、行业发展前景预测及相关的经营、投资建议等。报告研究框架全面、严谨，分析内容客观、公正、系统，真实准确地反映了我国黑啤酒行业的市场发展现状和未来发展趋势。</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黑啤酒行业作了详尽深入的分析，是企业进行市场研究工作时不可或缺的重要参考资料，同时也可作为金融机构进行信贷分析、证券分析、投资分析等研究工作时的参考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黑啤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黑啤酒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黑啤酒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黑啤酒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黑啤酒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黑啤酒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黑啤酒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黑啤酒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黑啤酒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黑啤酒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黑啤酒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黑啤酒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黑啤酒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黑啤酒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黑啤酒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黑啤酒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黑啤酒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黑啤酒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黑啤酒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黑啤酒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黑啤酒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黑啤酒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黑啤酒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黑啤酒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黑啤酒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黑啤酒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黑啤酒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黑啤酒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黑啤酒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黑啤酒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黑啤酒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黑啤酒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黑啤酒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黑啤酒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黑啤酒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黑啤酒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黑啤酒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黑啤酒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黑啤酒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黑啤酒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黑啤酒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黑啤酒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黑啤酒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黑啤酒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黑啤酒“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黑啤酒“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黑啤酒“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黑啤酒“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黑啤酒“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黑啤酒“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黑啤酒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1T01:06:00Z</dcterms:modified>
  <cp:revision>209</cp:revision>
  <dc:subject/>
  <dc:title/>
</cp:coreProperties>
</file>