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轮状病毒活疫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轮状病毒活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轮状病毒活疫苗市场进行了分析研究。报告在总结中国口服轮状病毒活疫苗行业发展历程的基础上，结合新时期的各方面因素，对中国口服轮状病毒活疫苗行业的发展趋势给予了细致和审慎的预测论证。报告资料详实，图表丰富，既有深入的分析，又有直观的比较，为口服轮状病毒活疫苗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轮状病毒活疫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轮状病毒活疫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轮状病毒活疫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服轮状病毒活疫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轮状病毒活疫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轮状病毒活疫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轮状病毒活疫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轮状病毒活疫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轮状病毒活疫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轮状病毒活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轮状病毒活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轮状病毒活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轮状病毒活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轮状病毒活疫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轮状病毒活疫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轮状病毒活疫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轮状病毒活疫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轮状病毒活疫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轮状病毒活疫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轮状病毒活疫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轮状病毒活疫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轮状病毒活疫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轮状病毒活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轮状病毒活疫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轮状病毒活疫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轮状病毒活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轮状病毒活疫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轮状病毒活疫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服轮状病毒活疫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轮状病毒活疫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轮状病毒活疫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轮状病毒活疫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轮状病毒活疫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轮状病毒活疫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轮状病毒活疫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轮状病毒活疫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轮状病毒活疫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服轮状病毒活疫苗“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服轮状病毒活疫苗“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轮状病毒活疫苗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0:00Z</dcterms:modified>
  <cp:revision>209</cp:revision>
  <dc:subject/>
  <dc:title/>
</cp:coreProperties>
</file>