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安全检测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安全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安全检测仪器市场进行了分析研究。报告在总结中国食品安全检测仪器行业发展历程的基础上，结合新时期的各方面因素，对中国食品安全检测仪器行业的发展趋势给予了细致和审慎的预测论证。报告资料详实，图表丰富，既有深入的分析，又有直观的比较，为食品安全检测仪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安全检测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安全检测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安全检测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检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安全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安全检测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检测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检测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安全检测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检测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安全检测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检测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安全检测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安全检测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安全检测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安全检测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安全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安全检测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安全检测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安全检测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安全检测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安全检测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检测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安全检测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安全检测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检测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安全检测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安全检测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安全检测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5:00Z</dcterms:modified>
  <cp:revision>209</cp:revision>
  <dc:subject/>
  <dc:title/>
</cp:coreProperties>
</file>