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铝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铝研究报告对彩铝行业研究的内容和方法进行全面的阐述和论证，对研究过程中所获取的彩铝资料进行全面系统的整理和分析，通过图表、统计结果及文献资料，或以纵向的发展过程，或横向类别分析提出论点、分析论据，进行论证。彩铝报告绝对如实地反映客观情况，叙述、说明、推断、引用均恰如其分。文字、用词应力求准确。研究报告的文字也简单、明了、通顺、流畅，既明白如话，又把研究的效果准确地、科学地表达出来。彩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铝行业的发展状况进行了深入透彻地分析，对我国行业市场情况、技术现状、供需形势作了详尽研究，重点分析了国内外重点企业、行业发展趋势以及行业投资情况，报告还对彩铝下游行业的发展进行了探讨，是彩铝及相关企业、投资部门、研究机构准确了解目前中国市场发展动态，把握彩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铝行业特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铝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铝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彩铝行业生命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铝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固定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宏观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铝行业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彩铝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铝行业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铝市场规模及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经济发展及城市化促进住宅装饰行业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精装修将为住宅装饰公司带来巨大的潜在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精公装将成为未来大型住宅装饰公司涉足的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彩铝市场规模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铝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铝市场发展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铝细分产品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铝行业生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铝行业生产规模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铝行业产量产能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铝行业生产中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高端消费市场发展面临瓶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领导者的综合素质不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专业技术人才匮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品缺乏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突破性的科技成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铝行业区域生产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铝行业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铝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铝行业市场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铝产品价格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铝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彩铝产品价格的关键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铝产品价格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彩铝企业价位及价格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铝行业渠道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彩铝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彩铝企业渠道策略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铝行业进出口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彩铝行业出口总量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彩铝海外市场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彩铝行业经营海外市场的主要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彩铝行业出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彩铝行业进口总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彩铝进口主要国家及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进口品牌对彩铝行业的促进与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彩铝行业进口态势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铝上游行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彩铝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氧化铝生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解铝生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铝下游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彩铝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铝行业用户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彩铝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彩铝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铝行业工艺技术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铝行业主导驱动因素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铝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成彩铝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长江彩铝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金盈辉板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信元铝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铭仁铝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光太铝业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亨威铝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普瑞科辊涂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天得金属制造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铝行业进入壁垒及机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铝行业进入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铝行业投资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铝行业市场前景与预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铝行业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铝行业总体机会评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铝行业投资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木、石纹彩涂铝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压花彩涂铝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打造知名品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引进先进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规划市场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彩涂铝板行业工业产值在第二产业中的占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彩涂铝板行业工业产值在国民经济中的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的生命周期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彩涂铝板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工业增加值月度同比增长率</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社会消费品零售总额月度同比增长率</w:t>
            </w:r>
            <w:r>
              <w:rPr>
                <w:rFonts w:cs="Arial" w:ascii="Arial" w:hAnsi="Arial"/>
                <w:color w:val="000000"/>
                <w:szCs w:val="21"/>
              </w:rPr>
              <w:t>(%) 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 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 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 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彩涂铝板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彩涂铝板行业市场规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20</w:t>
            </w:r>
            <w:r>
              <w:rPr>
                <w:rFonts w:ascii="Arial" w:hAnsi="Arial" w:cs="Arial"/>
                <w:color w:val="000000"/>
                <w:szCs w:val="21"/>
              </w:rPr>
              <w:t>年我国彩涂铝板行业市场规模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我国彩涂铝板行业资产合计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彩涂铝板行业出口区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我国彩涂铝板行业工业产值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彩涂铝板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彩涂铝板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彩涂铝板行业工业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彩涂铝板行业工业产值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彩铝产能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彩铝出口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彩铝企业类型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彩涂铝板企业市场份额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各大市场铝锭价格汇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彩涂铝板行业出口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彩涂铝板行业出口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彩涂铝板行业出口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彩涂铝板行业进口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彩涂铝板行业进口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20</w:t>
            </w:r>
            <w:r>
              <w:rPr>
                <w:rFonts w:ascii="Arial" w:hAnsi="Arial" w:cs="Arial"/>
                <w:color w:val="000000"/>
                <w:szCs w:val="21"/>
              </w:rPr>
              <w:t>年我国彩涂铝板行业进口预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累计全国商品房、商品住宅销售面积及同比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累计全国商品房、商品住宅销售额及同比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我国彩涂铝板行业主营业务成本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我国彩涂铝板行业主营业务成本及增长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我国彩涂铝板行业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我国彩涂铝板行业利润总额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20</w:t>
            </w:r>
            <w:r>
              <w:rPr>
                <w:rFonts w:ascii="Arial" w:hAnsi="Arial" w:cs="Arial"/>
                <w:color w:val="000000"/>
                <w:szCs w:val="21"/>
              </w:rPr>
              <w:t>年我国彩涂铝板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彩涂铝板行业市场规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彩涂铝板行业资产合计预测结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彩涂铝板行业工业产值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我国彩涂铝板行业出口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2020</w:t>
            </w:r>
            <w:r>
              <w:rPr>
                <w:rFonts w:ascii="Arial" w:hAnsi="Arial" w:cs="Arial"/>
                <w:color w:val="000000"/>
                <w:szCs w:val="21"/>
              </w:rPr>
              <w:t>年我国彩涂铝板行业进口预测结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累计全国商品房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成彩铝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长江彩铝科技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力同铝业</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已获利息倍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金盈辉板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信元铝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仁铝业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光太铝业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亨威铝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普瑞科辊涂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天得金属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20</w:t>
            </w:r>
            <w:r>
              <w:rPr>
                <w:rFonts w:ascii="Arial" w:hAnsi="Arial" w:cs="Arial"/>
                <w:color w:val="000000"/>
                <w:szCs w:val="21"/>
              </w:rPr>
              <w:t>年我国彩涂铝板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54:00Z</dcterms:modified>
  <cp:revision>203</cp:revision>
  <dc:subject/>
  <dc:title/>
</cp:coreProperties>
</file>