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液力缓速器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力缓速器</w:t>
            </w:r>
            <w:r>
              <w:rPr>
                <w:rFonts w:ascii="Arial" w:hAnsi="Arial" w:cs="Arial"/>
              </w:rPr>
              <w:t>行业研究</w:t>
            </w:r>
            <w:r>
              <w:rPr>
                <w:rFonts w:ascii="Arial" w:hAnsi="Arial" w:cs="Arial"/>
              </w:rPr>
              <w:t>报告中的液力缓速器行业数据分析以权威的国家统计数据为基础，采用宏观和微观相结合的分析方式，利用科学的统计分析方法，在描述行业概貌的同时，对液力缓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力缓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力缓速器行业研究单位等公布和提供的大量资料。报告对我国液力缓速器行业的供需状况、发展现状、子行业发展变化等进行了分析，重点分析了国内外液力缓速器行业的发展现状、如何面对行业的发展挑战、行业的发展建议、行业竞争力，以及行业的投资分析和趋势预测等等。报告还综合了液力缓速器行业的整体发展动态，对行业在产品方面提供了参考建议和具体解决办法。报告对于液力缓速器产品生产企业、</w:t>
            </w:r>
            <w:r>
              <w:rPr>
                <w:rFonts w:ascii="Arial" w:hAnsi="Arial" w:cs="Arial"/>
              </w:rPr>
              <w:t>经销商</w:t>
            </w:r>
            <w:r>
              <w:rPr>
                <w:rFonts w:ascii="Arial" w:hAnsi="Arial" w:cs="Arial"/>
              </w:rPr>
              <w:t>、行业管理部门以及拟进入该行业的投资者具有重要的参考价值，对于研究我国液力缓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缓速器行业发展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缓速器行业定义及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液力缓速器定义及分类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液力缓速器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缓速器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液力缓速器行业发展简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液力缓速器国内行业现状阐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缓速器产品发展所处的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缓速器行业地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缓速器行业盈利水平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力缓速器市场发展现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缓速器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液力缓速器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液力缓速器市场需求及实际销售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缓速器生产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缓速器生产集中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液力缓速器产品企业集中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液力缓速器产品生产地区集中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液力缓速器产品行业经济类型集中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与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力缓速器行业竞争格局</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市场竞争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市场竞争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液力缓速器业国内外重点企业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伊特集团</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生产规模及技术工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近期项目投资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采埃孚股份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生产规模及技术工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近期项目投资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特尔佳科技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产规模及技术工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近期项目投资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法士特汽车传动集团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生产规模及技术工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近期项目投资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力缓速器行业进出口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力缓速器行业产品进出口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出口市场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力缓速器行业进出口数据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液力缓速器行业产品进口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液力缓速器行业产品出口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力缓速器行业产品进出口区域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力缓速器行业产品进出口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液力缓速器行业产品进口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液力缓速器行业产品出口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力缓速器进出口贸易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人民币不断升值，出口环境日益严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际竞争加剧将使出口环境更加趋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贸易保护主义更加盛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力缓速器行业投资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缓速器行业投资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近几年主要投资项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液力缓速器行业投资政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液力缓速器行业投资门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液力缓速器投资的因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走势的利好因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市场走势的利空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力缓速器行业投资机会与风险</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力缓速器市场现状总结及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液力缓速器市场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液力缓速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力缓速器行业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外部投资机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内部应用机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力缓速器行业投资风险防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原材料风险及控制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管理风险及控制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技术风险及控制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力缓速器行业投资预测及策略</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力缓速器行业投资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力缓速器行业投资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宏观策略角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观产业角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微观企业角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刹车片平均寿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力缓速器业利润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力缓速器业利润总额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力缓速器业销量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力缓速器业销量及增长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汽车行业按类型统计销量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我国汽车行业</w:t>
            </w:r>
            <w:r>
              <w:rPr>
                <w:rFonts w:cs="Arial" w:ascii="Arial" w:hAnsi="Arial"/>
                <w:color w:val="000000"/>
                <w:szCs w:val="21"/>
              </w:rPr>
              <w:t>5</w:t>
            </w:r>
            <w:r>
              <w:rPr>
                <w:rFonts w:ascii="Arial" w:hAnsi="Arial" w:cs="Arial"/>
                <w:color w:val="000000"/>
                <w:szCs w:val="21"/>
              </w:rPr>
              <w:t>年销量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液力缓速器业产能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液力缓速器业产能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液力缓速器业企业产能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末中国液力缓速器行业各地区资产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末中国液力缓速器行业各地区资产份额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液力缓速器行业各地区销售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液力缓速器行业各地区销售份额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末中国液力缓速器行业各地区资产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末中国液力缓速器行业各地区资产份额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中国液力缓速器行业各地区销售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中国液力缓速器行业各地区销售份额对比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力缓速器业不同规模企业销售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力缓速器业不同规模企业销售额对比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力缓速器业不同规模企业销售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力缓速器业不同规模企业销售额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力缓速器业不同所有制企业销售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力缓速器业不同所有制企业销售额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力缓速器业不同所有制企业销售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力缓速器业不同所有制企业销售额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液力缓速器与电涡流缓速器比较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福伊特集团经营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福伊特集团分业务销售业绩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福伊特集团分业务销售比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福伊特集团分地区销售业绩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福伊特集团分地区销售比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德国福伊特集团系列产品主要技术参数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德国福伊特集团液力缓速器结构简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德国福伊特集团</w:t>
            </w:r>
            <w:r>
              <w:rPr>
                <w:rFonts w:cs="Arial" w:ascii="Arial" w:hAnsi="Arial"/>
                <w:color w:val="000000"/>
                <w:szCs w:val="21"/>
              </w:rPr>
              <w:t>R133-2</w:t>
            </w:r>
            <w:r>
              <w:rPr>
                <w:rFonts w:ascii="Arial" w:hAnsi="Arial" w:cs="Arial"/>
                <w:color w:val="000000"/>
                <w:szCs w:val="21"/>
              </w:rPr>
              <w:t>型液力缓速器系统组成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德国福伊特集团液力缓速器工作原理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德国福伊特集团液力缓速器的车速和制动量处理电路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德国采埃孚股份有限公司经营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德国采埃孚股份有限公司分业务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德国采埃孚股份有限公司分业务销售比列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德国采埃孚股份有限公司分地区销售业绩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德国采埃孚股份有限公司分地区销售业绩占公司总收入比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末深圳市特尔佳科技股份有限公司资产负债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深圳市特尔佳科技股份有限公司利润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深圳市特尔佳科技股份有限公司盈利能力关键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深圳市特尔佳科技股份有限公司营运能力关键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深圳市特尔佳科技股份有限公司偿债能力关键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深圳市特尔佳科技股份有限公司成长能力关键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THB</w:t>
            </w:r>
            <w:r>
              <w:rPr>
                <w:rFonts w:ascii="Arial" w:hAnsi="Arial" w:cs="Arial"/>
                <w:color w:val="000000"/>
                <w:szCs w:val="21"/>
              </w:rPr>
              <w:t>系列液力缓速器性能参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FH400B</w:t>
            </w:r>
            <w:r>
              <w:rPr>
                <w:rFonts w:ascii="Arial" w:hAnsi="Arial" w:cs="Arial"/>
                <w:color w:val="000000"/>
                <w:szCs w:val="21"/>
              </w:rPr>
              <w:t>系列液力缓速器性能参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FH400B</w:t>
            </w:r>
            <w:r>
              <w:rPr>
                <w:rFonts w:ascii="Arial" w:hAnsi="Arial" w:cs="Arial"/>
                <w:color w:val="000000"/>
                <w:szCs w:val="21"/>
              </w:rPr>
              <w:t>系列液力缓速器视图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FH400B</w:t>
            </w:r>
            <w:r>
              <w:rPr>
                <w:rFonts w:ascii="Arial" w:hAnsi="Arial" w:cs="Arial"/>
                <w:color w:val="000000"/>
                <w:szCs w:val="21"/>
              </w:rPr>
              <w:t>系列液力缓速器视图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非公路用自卸车用其他制动器及零件”前</w:t>
            </w:r>
            <w:r>
              <w:rPr>
                <w:rFonts w:cs="Arial" w:ascii="Arial" w:hAnsi="Arial"/>
                <w:color w:val="000000"/>
                <w:szCs w:val="21"/>
              </w:rPr>
              <w:t>10</w:t>
            </w:r>
            <w:r>
              <w:rPr>
                <w:rFonts w:ascii="Arial" w:hAnsi="Arial" w:cs="Arial"/>
                <w:color w:val="000000"/>
                <w:szCs w:val="21"/>
              </w:rPr>
              <w:t>名进口市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非公路用自卸车用其他制动器及零件”前</w:t>
            </w:r>
            <w:r>
              <w:rPr>
                <w:rFonts w:cs="Arial" w:ascii="Arial" w:hAnsi="Arial"/>
                <w:color w:val="000000"/>
                <w:szCs w:val="21"/>
              </w:rPr>
              <w:t>10</w:t>
            </w:r>
            <w:r>
              <w:rPr>
                <w:rFonts w:ascii="Arial" w:hAnsi="Arial" w:cs="Arial"/>
                <w:color w:val="000000"/>
                <w:szCs w:val="21"/>
              </w:rPr>
              <w:t>名进口市场比列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牵引车、拖拉机用其他制动器及零件”前</w:t>
            </w:r>
            <w:r>
              <w:rPr>
                <w:rFonts w:cs="Arial" w:ascii="Arial" w:hAnsi="Arial"/>
                <w:color w:val="000000"/>
                <w:szCs w:val="21"/>
              </w:rPr>
              <w:t>10</w:t>
            </w:r>
            <w:r>
              <w:rPr>
                <w:rFonts w:ascii="Arial" w:hAnsi="Arial" w:cs="Arial"/>
                <w:color w:val="000000"/>
                <w:szCs w:val="21"/>
              </w:rPr>
              <w:t>名进口市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牵引车、拖拉机用其他制动器及零件”前</w:t>
            </w:r>
            <w:r>
              <w:rPr>
                <w:rFonts w:cs="Arial" w:ascii="Arial" w:hAnsi="Arial"/>
                <w:color w:val="000000"/>
                <w:szCs w:val="21"/>
              </w:rPr>
              <w:t>10</w:t>
            </w:r>
            <w:r>
              <w:rPr>
                <w:rFonts w:ascii="Arial" w:hAnsi="Arial" w:cs="Arial"/>
                <w:color w:val="000000"/>
                <w:szCs w:val="21"/>
              </w:rPr>
              <w:t>名进口市场比例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非公路用自卸车用其他制动器及零件”进口量及金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非公路用自卸车用其他制动器及零件”进口量及金额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牵引车、拖拉机用其他制动器及零件”进口量及金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牵引车、拖拉机用其他制动器及零件”进口量及金额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非公路用自卸车用其他制动器及零件”出口量及金额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非公路用自卸车用其他制动器及零件”出口量及金额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牵引车、拖拉机用其他制动器及零件”出口量及金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牵引车、拖拉机用其他制动器及零件”出口量及金额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非公路用自卸车用其他制动器及零件”贸易额前</w:t>
            </w:r>
            <w:r>
              <w:rPr>
                <w:rFonts w:cs="Arial" w:ascii="Arial" w:hAnsi="Arial"/>
                <w:color w:val="000000"/>
                <w:szCs w:val="21"/>
              </w:rPr>
              <w:t>10</w:t>
            </w:r>
            <w:r>
              <w:rPr>
                <w:rFonts w:ascii="Arial" w:hAnsi="Arial" w:cs="Arial"/>
                <w:color w:val="000000"/>
                <w:szCs w:val="21"/>
              </w:rPr>
              <w:t>名省份进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牵引车、拖拉机用其他制动器及零件”贸易额前</w:t>
            </w:r>
            <w:r>
              <w:rPr>
                <w:rFonts w:cs="Arial" w:ascii="Arial" w:hAnsi="Arial"/>
                <w:color w:val="000000"/>
                <w:szCs w:val="21"/>
              </w:rPr>
              <w:t>10</w:t>
            </w:r>
            <w:r>
              <w:rPr>
                <w:rFonts w:ascii="Arial" w:hAnsi="Arial" w:cs="Arial"/>
                <w:color w:val="000000"/>
                <w:szCs w:val="21"/>
              </w:rPr>
              <w:t>名省份进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非公路用自卸车用其他制动器及零件”贸易额前</w:t>
            </w:r>
            <w:r>
              <w:rPr>
                <w:rFonts w:cs="Arial" w:ascii="Arial" w:hAnsi="Arial"/>
                <w:color w:val="000000"/>
                <w:szCs w:val="21"/>
              </w:rPr>
              <w:t>10</w:t>
            </w:r>
            <w:r>
              <w:rPr>
                <w:rFonts w:ascii="Arial" w:hAnsi="Arial" w:cs="Arial"/>
                <w:color w:val="000000"/>
                <w:szCs w:val="21"/>
              </w:rPr>
              <w:t>名省份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牵引车、拖拉机用其他制动器及零件”贸易额前</w:t>
            </w:r>
            <w:r>
              <w:rPr>
                <w:rFonts w:cs="Arial" w:ascii="Arial" w:hAnsi="Arial"/>
                <w:color w:val="000000"/>
                <w:szCs w:val="21"/>
              </w:rPr>
              <w:t>10</w:t>
            </w:r>
            <w:r>
              <w:rPr>
                <w:rFonts w:ascii="Arial" w:hAnsi="Arial" w:cs="Arial"/>
                <w:color w:val="000000"/>
                <w:szCs w:val="21"/>
              </w:rPr>
              <w:t>名省份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我国缓速器行业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1:00Z</dcterms:modified>
  <cp:revision>213</cp:revision>
  <dc:subject/>
  <dc:title/>
</cp:coreProperties>
</file>