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视频通信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视频通信行业进行了长期追踪，结合我们对移动视频通信相关企业的调查研究，对我国移动视频通信行业发展现状与前景、市场竞争格局与形势、赢利水平与企业发展、投资策略与风险预警、发展趋势与规划建议等进行深入研究，并重点分析了移动视频通信行业的前景与风险。报告揭示了移动视频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视频通信行业运行外部环境变化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视频通信行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视频通信行业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移动视频通信行业发展特征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视频通信行业发展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民经济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视频通信行业</w:t>
            </w:r>
            <w:r>
              <w:rPr>
                <w:rFonts w:cs="Arial" w:ascii="Arial" w:hAnsi="Arial"/>
                <w:b/>
                <w:color w:val="000000"/>
                <w:szCs w:val="21"/>
              </w:rPr>
              <w:t>2011-2014</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视频通信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移动视频通信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视频通信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移动视频通信行业市场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视频通信行业市场走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视频通信行业供需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多业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等清晰度的视频图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网络的多种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供给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视频通信行业重点省市比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重点省市的经济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移动视频通信行业发展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通信行业竞争绩效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总体效益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通信行业不同所有制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通信行业不同规模企业绩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视频通信行业投资及竞争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视频通信行业投资价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视频通信行业企业所有制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视频通信行业外资进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视频通信行业合作与并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视频通信行业投资体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视频通信行业资本市场融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外资并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基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通信行业经营策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视频通信行业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视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TE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视频通信行业发展前景及竞争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视频通信行业市场规模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移动视频通信行业市场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移动视频通信行业市场供给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视频通信相关产业</w:t>
            </w:r>
            <w:r>
              <w:rPr>
                <w:rFonts w:cs="Arial" w:ascii="Arial" w:hAnsi="Arial"/>
                <w:b/>
                <w:color w:val="000000"/>
                <w:szCs w:val="21"/>
              </w:rPr>
              <w:t>20149</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视频通信行业成长能力及稳定性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时代向</w:t>
            </w:r>
            <w:r>
              <w:rPr>
                <w:rFonts w:cs="Arial" w:ascii="Arial" w:hAnsi="Arial"/>
                <w:color w:val="000000"/>
                <w:szCs w:val="21"/>
              </w:rPr>
              <w:t>M</w:t>
            </w:r>
            <w:r>
              <w:rPr>
                <w:rFonts w:ascii="Arial" w:hAnsi="Arial" w:cs="Arial"/>
                <w:color w:val="000000"/>
                <w:szCs w:val="21"/>
              </w:rPr>
              <w:t>时代转变为移动视频通信带来了发展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为首推第一代</w:t>
            </w:r>
            <w:r>
              <w:rPr>
                <w:rFonts w:cs="Arial" w:ascii="Arial" w:hAnsi="Arial"/>
                <w:color w:val="000000"/>
                <w:szCs w:val="21"/>
              </w:rPr>
              <w:t>3G</w:t>
            </w:r>
            <w:r>
              <w:rPr>
                <w:rFonts w:ascii="Arial" w:hAnsi="Arial" w:cs="Arial"/>
                <w:color w:val="000000"/>
                <w:szCs w:val="21"/>
              </w:rPr>
              <w:t>移动视频高清终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增长性与波动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通信行业集中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视频通信行业投资机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移动视频通信行业主要区域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移动视频通信行业企业的多元化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视频通信产业投资风险</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通信行业宏观调控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运营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开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通信行业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通信行业供需波动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通信行业技术创新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视频通信行业经营管理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二五”时期经济社会发展的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工业增加值月度同比增长率</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移动视频市场的发展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我国移动视频通信行业市场规模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移动视频通信行业市场规模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中国移动视频通信行业前十强省份人均指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中国移动视频通信行业前十强省份人均资产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中国移动视频通信行业前十强省份人均工业总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中国移动视频通信行业前十强省份人均负债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中国移动视频通信行业前十强省份销售利润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中国移动视频通信行业前十强省份总资产报酬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中国移动视频通信行业前十强省份权益利润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中国移动视频通信行业前十强省份总资产周转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中国移动视频通信行业前十强省份固定资产周转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中国移动视频通信行业前十强省份流动资产周转率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中国移动视频通信行业前十强省份应收帐款周转率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中国移动视频通信行业前十强省份资产负债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中国移动视频通信行业前十强省份负债与所有者权益比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中国移动视频通信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我国移动视频通信行业不同所有制企业市场份额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移动视频通信行业不同所有制企业市场份额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我国移动视频通信行业不同规模企业市场份额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移动视频通信行业不同规模企业市场份额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我国移动视频通信行业不同所有制企业市场份额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我国移动视频通信行业市场规模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移动视频业务产业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通信网络和业务发展图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视频通信技术发展图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7 3G</w:t>
            </w:r>
            <w:r>
              <w:rPr>
                <w:rFonts w:ascii="Arial" w:hAnsi="Arial" w:cs="Arial"/>
                <w:color w:val="000000"/>
                <w:szCs w:val="21"/>
              </w:rPr>
              <w:t>视频会议基本网络组网图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3G</w:t>
            </w:r>
            <w:r>
              <w:rPr>
                <w:rFonts w:ascii="Arial" w:hAnsi="Arial" w:cs="Arial"/>
                <w:color w:val="000000"/>
                <w:szCs w:val="21"/>
              </w:rPr>
              <w:t>无线网络和固定网络混合组网的多点高清视频会议图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中国移动视频通信行业前十强省份人均指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中国移动视频通信行业前十强省份盈利指标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中国移动视频通信行业前十强省份营运指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中国移动视频通信行业前十强省份营运指标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中国移动视频通信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博视通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泰视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4-2020</w:t>
            </w:r>
            <w:r>
              <w:rPr>
                <w:rFonts w:ascii="Arial" w:hAnsi="Arial" w:cs="Arial"/>
                <w:color w:val="000000"/>
                <w:szCs w:val="21"/>
              </w:rPr>
              <w:t>年我国移动视频通信市场规模预测结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5:00Z</dcterms:modified>
  <cp:revision>219</cp:revision>
  <dc:subject/>
  <dc:title/>
</cp:coreProperties>
</file>