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电产业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电产业链行业长期跟踪监测，分析风电产业链行业需求、供给、经营特性、获取能力、产业链和价值链等多方面的内容，整合行业、市场、企业、用户等多层面数据和信息资源，为客户提供深度的风电产业链行业研究报告，以专业的研究方法帮助客户深入的了解风电产业链行业，发现投资价值和投资机会，规避经营风险，提高管理和运营能力。风电产业链行业报告是从事风电产业链行业投资之前，对风电产业链行业相关各种因素进行具体调查、研究、分析，评估项目可行性、效果效益程度，提出建设性意见建议对策等，为风电产业链行业投资决策者和主管机关审批的研究性报告。以阐述对风电产业链行业的理论认识为主要内容，重在研究风电产业链行业本质及规律性认识的研究。风电产业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产业链专业研究单位等公布和提供的大量资料。对我国风电产业链的行业现状、市场各类经营指标的情况、重点企业状况、区域市场发展情况等内容进行详细的阐述和深入的分析，着重对风电产业链业务的发展进行详尽深入的分析，并根据风电产业链行业的政策经济发展环境对风电产业链行业潜在的风险和防范建议进行分析。最后提出研究者对风电产业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产业链行业运行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产业链重点产品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产业链产业特征与行业重要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风电产业链行业市场规模及供需发展态势</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全球风电产业链行业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风电产业链行业市场规模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风电产业链行业需求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全球风电产业链行业下游行业剖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界风电装机容量发展迅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欧洲引领世界风电产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风电已成为世界主要替代能源之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发达国家积极出台促进风能发展计划与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风电产业链行业全球重点需求客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风电产业链行业市场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风电产业链行业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风电产业链行业生产规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风电产业链行业产能规模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风电产业链行业技术现状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风电产业链行业市场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风电产业链行业全球重点厂商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产业链行业市场规模及供需发展态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产业链行业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风电产业链行业市场规模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风电产业链行业需求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风电产业链行业下游行业剖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风电产业链行业中国重点需求客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风电产业链行业市场前景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产业链行业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风电产业链行业生产规模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风电产业链行业产能规模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风电产业链行业技术现状剖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风电产业链行业市场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风电产业链行业中国重点厂商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金风科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长城电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产业链行业相关政策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产业链行业市场产销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设备行业不同规模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设备行业不同类型企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不同类型企业工业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类型企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类型企业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不同类型企业市场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不同类型企业市场占有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中国风电产业链行业市场供需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中国风电产业链行业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中国风电产业链行业供给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中国风电产业链行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中国风电产业链行业市场区域发展状况及竞争力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东北地区风电设备行业市场现状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华北地区风电设备行业市场现状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华东地区风电设备行业市场现状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华中地区风电设备行业市场现状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华南地区风电设备行业市场现状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南地区风电设备行业市场现状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链行业竞争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中国风电产业链行业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链行业上游行业影响及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风电设备行业处于快速成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风电设备制造产业需求和供给情况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中国风电设备市场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链行业下游行业影响及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产业链行业投资风险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链行业内部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链行业外部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电产业链标杆企业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万德风力发电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赤峰赛罕坝风力发电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净利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净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公司发展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风电产业链行业企业投资价值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链行业投资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链行业投资方向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产业链行业投资热点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链行业投资机会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产业链行业投资效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设备在第二产业中所占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设备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风力发电机单机装机容量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风电设备行业不同规模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规模企业工业总产值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风电设备行业不同规模企业销售收入</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规模企业销售收入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风电设备行业不同规模企业利润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规模企业利润总额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规模企业市场集中度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规模企业市场占有率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风电设备行业不同所有制企业工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所有制企业工业总产值分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风电设备行业不同所有制企业销售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所有制企业销售收入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风电设备行业不同所有制企业利润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所有制企业利润总额分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类型企业市场集中度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风电设备行业不同类型企业市场占有率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风电设备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风电设备行业资产负债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风电设备行业负债与所有者权益比率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风电设备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风电设备行业资产负债率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风电设备行业负债与所有者权益比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风电设备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风电设备行业资产负债率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风电设备行业负债与所有者权益比率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风电设备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风电设备行业资产负债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风电设备行业负债与所有者权益比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风电设备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风电设备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风电设备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风电设备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风电设备行业资产负债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风电设备行业负债与所有者权益比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风电集团有限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销售净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风科技股份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万德风力发电股份有限公司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唐赤峰赛罕坝风力发电有限责任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风电设备行业利润合计预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风电设备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东北地区风电设备行业偿债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风电设备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北地区风电设备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风电设备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东地区风电设备行业偿债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风电设备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中地区风电设备行业偿债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风电设备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南地区风电设备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风电设备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南地区风电设备行业偿债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销售净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风电集团有限公司资产净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销售净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风科技股份有限公司资产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万德风力发电股份有限公司资产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唐赤峰赛罕坝风力发电有限责任公司资产净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风电设备行业利润合计预测结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8:00Z</dcterms:modified>
  <cp:revision>201</cp:revision>
  <dc:subject/>
  <dc:title/>
</cp:coreProperties>
</file>