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钢铁中厚板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铁中厚板市场发展面临巨大机遇和挑战。在市场竞争方面，钢铁中厚板企业数量越来越多，市场正面临着供给与需求的不对称，钢铁中厚板行业有进一步洗牌的强烈要求，但是在一些钢铁中厚板细分市场仍有较大的发展空间，信息化技术将成为核心竞争力。本报告通过深入的调查、分析，投资者能够充分把握行业目前所处的全球和国内宏观经济形势，具体分析该产品所在的细分市场，对钢铁中厚板行业总体市场的供求趋势及行业前景做出判断；明确目标市场、分析竞争对手，了解产品定位，把握市场特征，发掘价格规律，创新营销手段，提出钢铁中厚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中厚板行业研究单位等公布和提供的大量资料以及对行业内企业调研访察所获得的大量第一手数据，对我国钢铁中厚板市场的发展状况、供需状况、竞争格局、赢利水平、发展趋势等进行了分析。报告重点分析了钢铁中厚板前十大企业的研发、产销、战略、经营状况等。报告还对钢铁中厚板市场风险进行了预测，为钢铁中厚板生产厂家、流通企业以及零售商提供了新的投资机会和可借鉴的操作模式，对欲在钢铁中厚板行业从事资本运作的经济实体等单位准确了解目前中国钢铁中厚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中厚板行业的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中厚板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中厚板行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钢铁中厚板的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钢铁中厚板行业运行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钢铁中厚板行业运行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中厚板行业总体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中厚板行业产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中厚板行业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中厚板行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中厚板行业营运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中厚板行业重点企业简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各地区钢铁中厚板行业运行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铁中厚板行业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华南地区钢铁中厚板行业产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华南地区钢铁中厚板行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华南地区钢铁中厚板行业偿债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华南地区钢铁中厚板行业营运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铁中厚板行业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华北地区钢铁中厚板行业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华北地区钢铁中厚板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华北地区钢铁中厚板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华北地区钢铁中厚板行业营运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铁中厚板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华中地区钢铁中厚板行业产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华中地区钢铁中厚板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华中地区钢铁中厚板行业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华中地区钢铁中厚板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铁中厚板行业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东北地区钢铁中厚板行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东北地区钢铁中厚板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东北地区钢铁中厚板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东北地区钢铁中厚板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铁中厚板行业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西北地区钢铁中厚板行业产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西北地区钢铁中厚板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西北地区钢铁中厚板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西北地区钢铁中厚板行业营运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钢铁中厚板行业运行状况</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中厚板行业发展轨迹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钢铁中厚板行业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际钢铁中厚板行业发展面临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钢铁中厚板行业技术发展现状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平面形状控制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as</w:t>
            </w:r>
            <w:r>
              <w:rPr>
                <w:rFonts w:ascii="Arial" w:hAnsi="Arial" w:cs="Arial"/>
                <w:color w:val="000000"/>
                <w:szCs w:val="21"/>
              </w:rPr>
              <w:t>轧制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as</w:t>
            </w:r>
            <w:r>
              <w:rPr>
                <w:rFonts w:ascii="Arial" w:hAnsi="Arial" w:cs="Arial"/>
                <w:color w:val="000000"/>
                <w:szCs w:val="21"/>
              </w:rPr>
              <w:t>轧制法和立辊侧压法组合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高精度厚度控制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道次计划设定模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agc</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平直度控制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镰刀弯控制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命令成材率公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坯设计的计算机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钢铁中厚板行业发展的借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中厚板行业运行环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中厚板行业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上游行业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产量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铁矿石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下游行业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年下半年房屋施工面积明显下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机械行业增加值增幅同比出现回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民用钢质船舶产量增长明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中厚板行业运行数据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中厚板行业前十强省市比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中厚板行业所有制结构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中厚板行业规模结构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r>
              <w:rPr>
                <w:rFonts w:ascii="Arial" w:hAnsi="Arial" w:cs="Arial" w:eastAsia="Arial"/>
                <w:color w:val="000000"/>
                <w:szCs w:val="21"/>
              </w:rPr>
              <w:t xml:space="preserve"> </w:t>
            </w:r>
            <w:r>
              <w:rPr>
                <w:rFonts w:cs="Arial" w:ascii="Arial" w:hAnsi="Arial"/>
                <w:color w:val="000000"/>
                <w:szCs w:val="21"/>
              </w:rPr>
              <w:t>80</w:t>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铁中厚板行业进出口现状与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中厚板进出口现状与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中厚板历史出口总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中厚板历史出口月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中厚板出口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钢铁中厚板行业相关运行风险预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环境风险预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业竞争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同业竞争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市场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安全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效率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中厚板行业环境风险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业增长弹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宏观经济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宏观经济增长的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中厚板行业财务风险预测</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钢铁中厚板行业竞争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钢铁中厚板竞争状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钢铁中厚板重点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钢铁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南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钢集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钢铁中厚板行业发展预测及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铁中厚板市场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钢铁中厚板市场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钢铁中厚板产能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钢铁中厚板产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市场价格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行业集中度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钢铁企业应对金融危机下的市场机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装备水平不断升级，高端产品有质的突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企业应优化产品结构，准确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现有设备优势，扬长避短</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化销售渠道，密切合作，建立牢固的产销供应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正确听取用户的需求和诉求，提高自身素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快速的现货销售机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以市场为导向，制定合理的价格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期货信息交付系统和质量跟踪应完善</w:t>
            </w:r>
            <w:r>
              <w:rPr>
                <w:rFonts w:ascii="Arial" w:hAnsi="Arial" w:cs="Arial" w:eastAsia="Arial"/>
                <w:color w:val="000000"/>
                <w:szCs w:val="21"/>
              </w:rPr>
              <w:t xml:space="preserve"> </w:t>
            </w:r>
            <w:r>
              <w:rPr>
                <w:rFonts w:cs="Arial" w:ascii="Arial" w:hAnsi="Arial"/>
                <w:color w:val="000000"/>
                <w:szCs w:val="21"/>
              </w:rPr>
              <w:t>146</w:t>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厚板消费地区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钢铁中厚板产量及增长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全国钢铁中厚板行业盈利能力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全国钢铁中厚板行业资产负债率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全国钢铁中厚板行业负债与所有者权益比率对比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全国钢铁中厚板行业营运能力对比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中厚板行业在第二产业中所占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中厚板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南地区钢铁中厚板行业盈利能力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南地区钢铁中厚板行业资产负债率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南地区钢铁中厚板行业负债与所有者权益比率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南地区钢铁中厚板行业营运能力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北地区钢铁中厚板行业盈利能力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北地区钢铁中厚板行业资产负债率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北地区钢铁中厚板行业负债与所有者权益比率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北地区钢铁中厚板行业营运能力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中地区钢铁中厚板行业盈利能力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中地区钢铁中厚板行业资产负债率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中地区钢铁中厚板行业负债与所有者权益比率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中地区钢铁中厚板行业营运能力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东北地区钢铁中厚板行业盈利能力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东北地区钢铁中厚板行业资产负债率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东北地区钢铁中厚板行业负债与所有者权益比率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东北地区钢铁中厚板行业营运能力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西北地区钢铁中厚板行业盈利能力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西北地区钢铁中厚板行业资产负债率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西北地区钢铁中厚板行业负债与所有者权益比率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西北地区钢铁中厚板行业营运能力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中厚板月度市场家和统计汇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中国铁矿石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厚板下游行业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人均指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人均资产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人均工业总产值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人均负债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销售利润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总资产报酬率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权益利润率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总资产周转率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固定资产周转率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流动资产周转率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应收帐款周转率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资产负债率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负债与所有者权益比率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所有制企业总资产周转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所有制企业流动资产周转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所有制企业固定资产周转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所有制企业总资产报酬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所有制企业权益利润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所有制企业销售利润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所有制企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所有制企业负债与所有者权益比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规模企业营运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规模企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规模企业资产负债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规模企业负债与所有者权益比率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中国中厚板进出口变化统计汇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规划中的四万亿投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有限公司资产净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股份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股份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股份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股份有限公司销售净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股份有限公司资产净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钢铁联合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钢铁联合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钢铁联合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钢铁联合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钢铁联合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钢铁联合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钢铁联合有限公司销售净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钢铁联合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钢铁联合有限公司资产净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钢集团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钢集团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钢集团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钢集团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钢集团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钢集团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钢集团销售净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钢集团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钢集团资产净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钢铁中厚板产量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钢铁中厚板产量及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全国钢铁中厚板行业盈利能力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全国钢铁中厚板行业偿债能力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全国钢铁中厚板行业营运能力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期华南地区钢铁中厚板行业产销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南地区钢铁中厚板行业盈利能力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南地区钢铁中厚板行业偿债能力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南地区钢铁中厚板行业营运能力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期华北地区钢铁中厚板行业产销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北地区钢铁中厚板行业盈利能力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北地区钢铁中厚板行业偿债能力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北地区钢铁中厚板行业营运能力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期华中地区钢铁中厚板行业产销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中地区钢铁中厚板行业盈利能力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中地区钢铁中厚板行业偿债能力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华中地区钢铁中厚板行业营运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期东北地区钢铁中厚板行业产销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东北地区钢铁中厚板行业盈利能力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东北地区钢铁中厚板行业偿债能力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东北地区钢铁中厚板行业营运能力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期西北地区钢铁中厚板行业产销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西北地区钢铁中厚板行业盈利能力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西北地区钢铁中厚板行业偿债能力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西北地区钢铁中厚板行业营运能力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人均指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盈利指标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营运指标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中厚板行业前十强省份营运指标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所有制企业营运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所有制企业盈利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所有制企业偿债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规模企业营运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规模企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钢铁中厚板行业不同规模企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有限公司资产净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股份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股份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股份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股份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股份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股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股份有限公司销售净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股份有限公司资产净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钢铁联合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钢铁联合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钢铁联合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钢铁联合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钢铁联合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钢铁联合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钢铁联合有限公司销售净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钢铁联合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钢铁联合有限公司资产净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钢集团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钢集团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钢集团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钢集团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钢集团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钢集团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钢集团销售净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钢集团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钢集团资产净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钢铁中厚板产量预测结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2:00Z</dcterms:modified>
  <cp:revision>204</cp:revision>
  <dc:subject/>
  <dc:title/>
</cp:coreProperties>
</file>