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手机游戏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游戏研究报告对智能手机游戏行业研究的内容和方法进行全面的阐述和论证，对研究过程中所获取的智能手机游戏资料进行全面系统的整理和分析，通过图表、统计结果及文献资料，或以纵向的发展过程，或横向类别分析提出论点、分析论据，进行论证。智能手机游戏报告绝对如实地反映客观情况，叙述、说明、推断、引用均恰如其分。文字、用词应力求准确。研究报告的文字也简单、明了、通顺、流畅，既明白如话，又把研究的效果准确地、科学地表达出来。智能手机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游戏行业的发展状况进行了深入透彻地分析，对我国行业市场情况、技术现状、供需形势作了详尽研究，重点分析了国内外重点企业、行业发展趋势以及行业投资情况，报告还对智能手机游戏下游行业的发展进行了探讨，是智能手机游戏及相关企业、投资部门、研究机构准确了解目前中国市场发展动态，把握智能手机游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游戏行业发展背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智能手机游戏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智能手机游戏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智能手机游戏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智能手机游戏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智能手机游戏行业产业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智能手机游戏产业链结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智能手机游戏产业链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智能手机游戏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智能手机游戏行业发展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游戏行业发展及前景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桌面游戏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桌面游戏行业发展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桌面游戏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游戏行业营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桌面游戏行业用户规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桌面游戏到手游生态结构的变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智能手机游戏行业发展现状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智能手机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游戏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游戏推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游戏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游戏收入规模</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智能手机游戏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单机游戏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网络游戏市场</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智能手机游戏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游戏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游戏用户参与手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单机游戏用户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网络游戏用户行为</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智能手机游戏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游戏产品的开发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游戏产品的使用周期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智能手机游戏行业盈利状况</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智能手机游戏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洗牌在即</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智能手机游戏行业发展前景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智能手机游戏现状及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游戏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游戏的不足</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智能手机游戏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平台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融合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种类日趋多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领域竞争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创新”成重要推动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模式的构成要素与构建流程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商业模式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商业模式的核心原则</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商业模式的九大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要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商业模式的核心要素</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商业模式与其它模式的区别和联系</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商业模式与其它模式的区别</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商业模式与其它模式的联系</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商业模式构建的基本流程</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商业模式九大要素相互关系</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价值主张统领其它要素的核心</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收入来源由哪些要素决定</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成本结构由哪些要素决定</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盈利公式是怎么形成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游戏商业模式的构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智能手机游戏商业模式构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智能手机游戏商业模式画布</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智能手机游戏商业模式构成要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智能手机游戏市场定位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智能手机游戏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与网络游戏玩家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与女性玩家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与大众玩家细分</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智能手机游戏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手机游戏类别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玩家性别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消费水平定位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智能手机游戏市场定位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与网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与女性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与大众案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智能手机游戏典型价值主张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价值主张（一）：快乐减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主张案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价值主张（二）：情感释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主张案例</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价值主张（三）：益智怡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主张案例</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价值主张（四）：颠覆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主张案例</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智能手机游戏渠道通路分析</w:t>
            </w:r>
          </w:p>
          <w:p>
            <w:pPr>
              <w:pStyle w:val="Normal"/>
              <w:spacing w:lineRule="atLeast" w:line="380"/>
              <w:rPr/>
            </w:pPr>
            <w:r>
              <w:rPr>
                <w:rFonts w:cs="Arial" w:ascii="Arial" w:hAnsi="Arial"/>
                <w:color w:val="000000"/>
                <w:szCs w:val="21"/>
              </w:rPr>
              <w:t>4.4.1</w:t>
            </w:r>
            <w:r>
              <w:rPr>
                <w:rFonts w:ascii="Arial" w:hAnsi="Arial" w:cs="Arial"/>
                <w:color w:val="000000"/>
                <w:szCs w:val="21"/>
              </w:rPr>
              <w:t>商业模式中渠道通路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传递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智能手机游戏典型的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网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文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活动宣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智能手机游戏典型的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厂商预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商场下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商店下载</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典型渠道通路案例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智能手机游戏客户关系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游戏官网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游戏论坛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国智能手机游戏的收入来源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游戏下载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游戏增值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内置广告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周边产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国智能手机游戏核心资源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手游研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游研发技术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游研发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游研发技术趋势</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手游研发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人才决定游戏品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游开发人才炙手可热</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手游研发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游研发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游研发资金规模分布</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核心资源典型案例分析</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中国智能手机游戏重要合作伙伴分析</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手机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应用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Sto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卓应用商店</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游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手游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助手游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九游平台</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游戏网站和论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袋巴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乐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手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威锋网</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重要合作伙伴典型案例分析</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中国智能手机游戏成本结构分析</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研发手游成本</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手游宣传成本</w:t>
            </w:r>
          </w:p>
          <w:p>
            <w:pPr>
              <w:pStyle w:val="Normal"/>
              <w:spacing w:lineRule="atLeast" w:line="380"/>
              <w:rPr>
                <w:rFonts w:ascii="Arial" w:hAnsi="Arial" w:cs="Arial"/>
                <w:color w:val="000000"/>
                <w:szCs w:val="21"/>
              </w:rPr>
            </w:pPr>
            <w:r>
              <w:rPr>
                <w:rFonts w:cs="Arial" w:ascii="Arial" w:hAnsi="Arial"/>
                <w:color w:val="000000"/>
                <w:szCs w:val="21"/>
              </w:rPr>
              <w:t>4.9.3</w:t>
            </w:r>
            <w:r>
              <w:rPr>
                <w:rFonts w:ascii="Arial" w:hAnsi="Arial" w:cs="Arial"/>
                <w:color w:val="000000"/>
                <w:szCs w:val="21"/>
              </w:rPr>
              <w:t>手游推广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游戏商业模式特点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当前中国智能手机游戏需解决的问题</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内容同质化严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客户价值有待发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营销手段缺乏创新</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智能手机游戏产业发展趋势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全球化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产业链延伸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核心推动力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支付模式分析</w:t>
            </w:r>
          </w:p>
          <w:p>
            <w:pPr>
              <w:pStyle w:val="Normal"/>
              <w:spacing w:lineRule="atLeast" w:line="380"/>
              <w:rPr/>
            </w:pPr>
            <w:r>
              <w:rPr>
                <w:rFonts w:cs="Arial" w:ascii="Arial" w:hAnsi="Arial"/>
                <w:color w:val="000000"/>
                <w:szCs w:val="21"/>
              </w:rPr>
              <w:t>5.3</w:t>
            </w:r>
            <w:r>
              <w:rPr>
                <w:rFonts w:ascii="Arial" w:hAnsi="Arial" w:cs="Arial"/>
                <w:color w:val="000000"/>
                <w:szCs w:val="21"/>
              </w:rPr>
              <w:t>中国智能手机游戏商业模式变革趋势</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商业模式创新成功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的内容是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运营技术是关键</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影响商业模式创新的主要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因素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商业模式创新的主要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融合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逐渐清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平台初露端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游戏商业模式创新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智能手机游戏运营模式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智能手机游戏运营模式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智能手机游戏联运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联合运营方式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联合运营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运营模式的突破</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智能手机游戏独代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独代介绍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独代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独代运营趋势</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智能手机游戏自产自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产自营优势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产自营条件与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产自营现状与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产自营未来趋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智能手机游戏盈利模式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智能手机游戏盈利模式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载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游戏时间（点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套餐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内付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道具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置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周边产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智能手机游戏支付模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短信计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值卡类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联支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智能手机游戏盈利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质化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投资乏力</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智能手机游戏盈利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创新势在必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种模式相互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产业链的延伸</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智能手机游戏盈利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模式市场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置广告有待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化经营前景看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智能手机游戏营销模式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手机游戏厂商渠道争夺</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手机游戏主要营销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体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叉推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手机游戏营销主要问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手机游戏行业营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重视上线前的预热和炒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有实力的游戏广告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争取知名媒介的联运渠道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活动炒作，人推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持手游更新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游戏商业模式典型成功案例解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品牌多元化模式——《愤怒的小鸟》</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挖掘桌游玩家模式——《我叫</w:t>
            </w:r>
            <w:r>
              <w:rPr>
                <w:rFonts w:cs="Arial" w:ascii="Arial" w:hAnsi="Arial"/>
                <w:color w:val="000000"/>
                <w:szCs w:val="21"/>
              </w:rPr>
              <w:t>MTOnl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游戏亲民性模式——《找你妹》</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整合</w:t>
            </w:r>
            <w:r>
              <w:rPr>
                <w:rFonts w:cs="Arial" w:ascii="Arial" w:hAnsi="Arial"/>
                <w:color w:val="000000"/>
                <w:szCs w:val="21"/>
              </w:rPr>
              <w:t>PC</w:t>
            </w:r>
            <w:r>
              <w:rPr>
                <w:rFonts w:ascii="Arial" w:hAnsi="Arial" w:cs="Arial"/>
                <w:color w:val="000000"/>
                <w:szCs w:val="21"/>
              </w:rPr>
              <w:t>端用户资源模式——《百万亚瑟王》</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轻游戏重营销模式——《疯狂猜图》</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微信渠道推广模式——《打飞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微博增加用户粘性模式——《保卫萝卜》</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7.8</w:t>
            </w:r>
            <w:r>
              <w:rPr>
                <w:rFonts w:cs="宋体;SimSun" w:ascii="宋体;SimSun" w:hAnsi="宋体;SimSun"/>
                <w:color w:val="000000"/>
                <w:szCs w:val="21"/>
              </w:rPr>
              <w:t>“</w:t>
            </w:r>
            <w:r>
              <w:rPr>
                <w:rFonts w:ascii="Arial" w:hAnsi="Arial" w:cs="Arial"/>
                <w:color w:val="000000"/>
                <w:szCs w:val="21"/>
              </w:rPr>
              <w:t>烧钱”营销推广模式——《捕鱼达人》</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注重本土商业合作伙伴模式——《水果忍者》</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7.10</w:t>
            </w:r>
            <w:r>
              <w:rPr>
                <w:rFonts w:cs="宋体;SimSun" w:ascii="宋体;SimSun" w:hAnsi="宋体;SimSun"/>
                <w:color w:val="000000"/>
                <w:szCs w:val="21"/>
              </w:rPr>
              <w:t>“</w:t>
            </w:r>
            <w:r>
              <w:rPr>
                <w:rFonts w:ascii="Arial" w:hAnsi="Arial" w:cs="Arial"/>
                <w:color w:val="000000"/>
                <w:szCs w:val="21"/>
              </w:rPr>
              <w:t>温水煮蛙”模式——《植物大战僵尸</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商业模式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智能手机游戏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智能手机销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男女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品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用户单机与网络游戏的选择</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游戏运营平台单机游戏与游戏总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游戏运营平台安卓系统单机游戏与游戏总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用户经常玩的游戏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增手游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单机手机游戏付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单机手机游戏不付费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上网流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上网时段及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网络手机游戏付费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机网络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单机游戏与网络游戏花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网游用户常玩网游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网游用户常玩网游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手游用户不玩手机网游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智能手机游戏产品使用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应用增长及月均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游戏应用开发者团队（企业）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商业模式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商业模式中客户细分的群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商业模式中价值主张的简要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商业模式中渠道类型和渠道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商业模式中客户关系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商业模式中通用的收入来源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商业模式中核心资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商业模式中关键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商业模式中合作关系类型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商业模式中成本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商业模式的三大核心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商业模式与其它模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商业模式与其它模式的联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商业模式九大要素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商业模式构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智能手机游戏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手机游戏付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ISO</w:t>
            </w:r>
            <w:r>
              <w:rPr>
                <w:rFonts w:ascii="Arial" w:hAnsi="Arial" w:cs="Arial"/>
                <w:color w:val="000000"/>
                <w:szCs w:val="21"/>
              </w:rPr>
              <w:t>系统游戏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游戏推广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愤怒的小鸟》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叫</w:t>
            </w:r>
            <w:r>
              <w:rPr>
                <w:rFonts w:cs="Arial" w:ascii="Arial" w:hAnsi="Arial"/>
                <w:color w:val="000000"/>
                <w:szCs w:val="21"/>
              </w:rPr>
              <w:t>MTOnline</w:t>
            </w:r>
            <w:r>
              <w:rPr>
                <w:rFonts w:ascii="Arial" w:hAnsi="Arial" w:cs="Arial"/>
                <w:color w:val="000000"/>
                <w:szCs w:val="21"/>
              </w:rPr>
              <w:t>》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找你妹》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百万亚瑟王》商业模式画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3:00Z</dcterms:modified>
  <cp:revision>213</cp:revision>
  <dc:subject/>
  <dc:title/>
</cp:coreProperties>
</file>