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全自动吹瓶机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全自动吹瓶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自动吹瓶机市场进行了分析研究。报告在总结中国全自动吹瓶机行业发展历程的基础上，结合新时期的各方面因素，对中国全自动吹瓶机行业的发展趋势给予了细致和审慎的预测论证。报告资料详实，图表丰富，既有深入的分析，又有直观的比较，为全自动吹瓶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自动吹瓶机行业发展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吹瓶机行业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自动吹瓶机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自动吹瓶机应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吹瓶机行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全自动吹瓶机行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自动吹瓶机国内行业现状阐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全自动吹瓶机行业市场规模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自动吹瓶机行业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自动吹瓶机行业基本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自动吹瓶机行业销售收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自动吹瓶机行业市场集中度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自动吹瓶机行业市场占有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吹瓶机行业市场规模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吹瓶机产业链结构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吹瓶机产业链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吹瓶机产业链演进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吹瓶机产业链竞争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自动吹瓶机行业区域市场分析</w:t>
            </w:r>
            <w:r>
              <w:rPr>
                <w:rFonts w:ascii="Arial" w:hAnsi="Arial" w:cs="Arial" w:eastAsia="Arial"/>
                <w:b/>
                <w:color w:val="000000"/>
                <w:szCs w:val="21"/>
              </w:rPr>
              <w:t xml:space="preserve"> </w:t>
            </w:r>
            <w:r>
              <w:rPr>
                <w:rFonts w:ascii="Arial" w:hAnsi="Arial" w:cs="Arial"/>
                <w:b/>
                <w:color w:val="000000"/>
                <w:szCs w:val="21"/>
              </w:rPr>
              <w:t>（依据实际情况而定）</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全自动吹瓶机行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全自动吹瓶机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全自动吹瓶机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全自动吹瓶机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全自动吹瓶机行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全自动吹瓶机行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全自动吹瓶机行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自动吹瓶机制造行业成本费用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自动吹瓶机制造行业产品销售成本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销售成本总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自动吹瓶机制造行业销售费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销售费用总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自动吹瓶机制造行业管理费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管理费用总额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自动吹瓶机制造行业财务费用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财务费用总额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不同规模企业财务费用比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吹瓶机市场需求</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自动吹瓶机产能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全自动吹瓶机产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全自动吹瓶机产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自动吹瓶机产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全自动吹瓶机产能利用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自动吹瓶机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全自动吹瓶机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全自动吹瓶机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自动吹瓶机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全自动吹瓶机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自动吹瓶机市场需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全自动吹瓶机市场供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自动吹瓶机市场需求量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全自动吹瓶机行业相关行业市场运行综合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自动吹瓶机行业上游运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全自动吹瓶机行业上游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全自动吹瓶机行业上游发展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自动吹瓶机行业上游对全自动吹瓶机行业影响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自动吹瓶机行业下游运行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全自动吹瓶机行业下游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全自动吹瓶机行业下游发展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全自动吹瓶机行业下游对全自动吹瓶机行业影响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全自动吹瓶机产品价格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吹瓶机历年价格回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吹瓶机当前市场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吹瓶机价格影响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自动吹瓶机进出口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吹瓶机近年进出口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吹瓶机行业历史进出口总量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吹瓶机行业进口总量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吹瓶机行业出口总量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吹瓶机进出口差量变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吹瓶机行业历史进出口结构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吹瓶机行业进口来源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吹瓶机行业出口去向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自动吹瓶机行业进出口态势展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全自动吹瓶机进出口的主要影响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自动吹瓶机行业进口态势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全自动吹瓶机行业出口态势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吹瓶机行业竞争格局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吹瓶机行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全自动吹瓶机市场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全自动吹瓶机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全自动吹瓶机区域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吹瓶机行业竞争格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自动吹瓶机行业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外全自动吹瓶机产品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内外全自动吹瓶机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全自动吹瓶机市场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全自动吹瓶机市场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国内主要全自动吹瓶机企业动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达意隆包装机械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昌盛达机械（浙江）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张家港龙华机械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浙江东方州强塑模实业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五、佛山市顺德区乐善机械实业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河北祥龙塑料吹瓶机械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浙江黄岩华兴塑料模具机械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八、佛山市南海星拓精机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九、巨光塑机模业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十、浙江黄岩瑞应机械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全自动吹瓶机行业发展前景预测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吹瓶机行业发展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未来全自动吹瓶机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未来全自动吹瓶机行业技术开发方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吹瓶机行业市场前景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全自动吹瓶机行业发展预测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吹瓶机产业宏观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全自动吹瓶机行业宏观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自动吹瓶机工业发展展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全自动吹瓶机行业发展状况预测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吹瓶机市场形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全自动吹瓶机生产形势分析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影响中国全自动吹瓶机市场运行的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吹瓶机市场趋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全自动吹瓶机市场趋势总结</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自动吹瓶机发展趋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全自动吹瓶机市场发展空间</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全自动吹瓶机产业政策趋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全自动吹瓶机行业投资风险及战略研究</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吹瓶机投资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吹瓶机行业投资效益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自动吹瓶机行业投资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全自动吹瓶机行业投资效益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全自动吹瓶机行业投资趋势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全自动吹瓶机行业的投资方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全自动吹瓶机行业投资的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自动吹瓶机项目投资建议</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及控制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投资可行性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投资方向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全自动吹瓶机行业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全自动吹瓶机行业销售收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2020</w:t>
            </w:r>
            <w:r>
              <w:rPr>
                <w:rFonts w:ascii="Arial" w:hAnsi="Arial" w:cs="Arial"/>
                <w:color w:val="000000"/>
                <w:szCs w:val="21"/>
              </w:rPr>
              <w:t>年中国全自动吹瓶机行业市场规模预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全自动吹瓶机的产业链结构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自动吹瓶机产业行业所处生命周期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华北地区全自动吹瓶机行业盈利能力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华北地区全自动吹瓶机行业产销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2020</w:t>
            </w:r>
            <w:r>
              <w:rPr>
                <w:rFonts w:ascii="Arial" w:hAnsi="Arial" w:cs="Arial"/>
                <w:color w:val="000000"/>
                <w:szCs w:val="21"/>
              </w:rPr>
              <w:t>年华北地区全自动吹瓶机行业营运能力分析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2020</w:t>
            </w:r>
            <w:r>
              <w:rPr>
                <w:rFonts w:ascii="Arial" w:hAnsi="Arial" w:cs="Arial"/>
                <w:color w:val="000000"/>
                <w:szCs w:val="21"/>
              </w:rPr>
              <w:t>年华北地区全自动吹瓶机行业产销能力分析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东北地区全自动吹瓶机行业盈利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东北地区全自动吹瓶机行业产销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2020</w:t>
            </w:r>
            <w:r>
              <w:rPr>
                <w:rFonts w:ascii="Arial" w:hAnsi="Arial" w:cs="Arial"/>
                <w:color w:val="000000"/>
                <w:szCs w:val="21"/>
              </w:rPr>
              <w:t>年东北地区全自动吹瓶机行业营运能力分析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2020</w:t>
            </w:r>
            <w:r>
              <w:rPr>
                <w:rFonts w:ascii="Arial" w:hAnsi="Arial" w:cs="Arial"/>
                <w:color w:val="000000"/>
                <w:szCs w:val="21"/>
              </w:rPr>
              <w:t>年东北地区全自动吹瓶机行业产销能力分析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华东地区全自动吹瓶机行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华东地区全自动吹瓶机行业产销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2020</w:t>
            </w:r>
            <w:r>
              <w:rPr>
                <w:rFonts w:ascii="Arial" w:hAnsi="Arial" w:cs="Arial"/>
                <w:color w:val="000000"/>
                <w:szCs w:val="21"/>
              </w:rPr>
              <w:t>年华东地区全自动吹瓶机行业营运能力分析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2020</w:t>
            </w:r>
            <w:r>
              <w:rPr>
                <w:rFonts w:ascii="Arial" w:hAnsi="Arial" w:cs="Arial"/>
                <w:color w:val="000000"/>
                <w:szCs w:val="21"/>
              </w:rPr>
              <w:t>年华东地区全自动吹瓶机行业产销能力分析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2014</w:t>
            </w:r>
            <w:r>
              <w:rPr>
                <w:rFonts w:ascii="Arial" w:hAnsi="Arial" w:cs="Arial"/>
                <w:color w:val="000000"/>
                <w:szCs w:val="21"/>
              </w:rPr>
              <w:t>年华南地区全自动吹瓶机行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华南地区全自动吹瓶机行业产销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2020</w:t>
            </w:r>
            <w:r>
              <w:rPr>
                <w:rFonts w:ascii="Arial" w:hAnsi="Arial" w:cs="Arial"/>
                <w:color w:val="000000"/>
                <w:szCs w:val="21"/>
              </w:rPr>
              <w:t>年华南地区全自动吹瓶机行业营运能力分析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2020</w:t>
            </w:r>
            <w:r>
              <w:rPr>
                <w:rFonts w:ascii="Arial" w:hAnsi="Arial" w:cs="Arial"/>
                <w:color w:val="000000"/>
                <w:szCs w:val="21"/>
              </w:rPr>
              <w:t>年华南地区全自动吹瓶机行业产销能力分析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华中地区全自动吹瓶机行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华中地区全自动吹瓶机行业产销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2020</w:t>
            </w:r>
            <w:r>
              <w:rPr>
                <w:rFonts w:ascii="Arial" w:hAnsi="Arial" w:cs="Arial"/>
                <w:color w:val="000000"/>
                <w:szCs w:val="21"/>
              </w:rPr>
              <w:t>年华中地区全自动吹瓶机行业营运能力分析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2020</w:t>
            </w:r>
            <w:r>
              <w:rPr>
                <w:rFonts w:ascii="Arial" w:hAnsi="Arial" w:cs="Arial"/>
                <w:color w:val="000000"/>
                <w:szCs w:val="21"/>
              </w:rPr>
              <w:t>年华中地区全自动吹瓶机行业产销能力分析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西南地区全自动吹瓶机行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西南地区全自动吹瓶机行业产销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2020</w:t>
            </w:r>
            <w:r>
              <w:rPr>
                <w:rFonts w:ascii="Arial" w:hAnsi="Arial" w:cs="Arial"/>
                <w:color w:val="000000"/>
                <w:szCs w:val="21"/>
              </w:rPr>
              <w:t>年西南地区全自动吹瓶机行业营运能力分析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2020</w:t>
            </w:r>
            <w:r>
              <w:rPr>
                <w:rFonts w:ascii="Arial" w:hAnsi="Arial" w:cs="Arial"/>
                <w:color w:val="000000"/>
                <w:szCs w:val="21"/>
              </w:rPr>
              <w:t>年西南地区全自动吹瓶机行业产销能力分析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西北地区全自动吹瓶机行业盈利能力分析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西北地区全自动吹瓶机行业产销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2020</w:t>
            </w:r>
            <w:r>
              <w:rPr>
                <w:rFonts w:ascii="Arial" w:hAnsi="Arial" w:cs="Arial"/>
                <w:color w:val="000000"/>
                <w:szCs w:val="21"/>
              </w:rPr>
              <w:t>年西北地区全自动吹瓶机行业营运能力分析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2020</w:t>
            </w:r>
            <w:r>
              <w:rPr>
                <w:rFonts w:ascii="Arial" w:hAnsi="Arial" w:cs="Arial"/>
                <w:color w:val="000000"/>
                <w:szCs w:val="21"/>
              </w:rPr>
              <w:t>年西北地区全自动吹瓶机行业产销能力分析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全自动吹瓶机行业销售成本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w:t>
            </w:r>
            <w:r>
              <w:rPr>
                <w:rFonts w:ascii="Arial" w:hAnsi="Arial" w:cs="Arial"/>
                <w:color w:val="000000"/>
                <w:szCs w:val="21"/>
              </w:rPr>
              <w:t>年我国全自动吹瓶机行业不同规模销售成本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1</w:t>
            </w:r>
            <w:r>
              <w:rPr>
                <w:rFonts w:ascii="Arial" w:hAnsi="Arial" w:cs="Arial"/>
                <w:color w:val="000000"/>
                <w:szCs w:val="21"/>
              </w:rPr>
              <w:t>年我国全自动吹瓶机行业不同所有制销售成本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全自动吹瓶机行业销售费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1</w:t>
            </w:r>
            <w:r>
              <w:rPr>
                <w:rFonts w:ascii="Arial" w:hAnsi="Arial" w:cs="Arial"/>
                <w:color w:val="000000"/>
                <w:szCs w:val="21"/>
              </w:rPr>
              <w:t>年我国全自动吹瓶机行业不同规模销售费用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w:t>
            </w:r>
            <w:r>
              <w:rPr>
                <w:rFonts w:ascii="Arial" w:hAnsi="Arial" w:cs="Arial"/>
                <w:color w:val="000000"/>
                <w:szCs w:val="21"/>
              </w:rPr>
              <w:t>年我国全自动吹瓶机行业不同所有制销售费用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全自动吹瓶机行业管理费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1</w:t>
            </w:r>
            <w:r>
              <w:rPr>
                <w:rFonts w:ascii="Arial" w:hAnsi="Arial" w:cs="Arial"/>
                <w:color w:val="000000"/>
                <w:szCs w:val="21"/>
              </w:rPr>
              <w:t>年我国全自动吹瓶机行业不同规模管理费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w:t>
            </w:r>
            <w:r>
              <w:rPr>
                <w:rFonts w:ascii="Arial" w:hAnsi="Arial" w:cs="Arial"/>
                <w:color w:val="000000"/>
                <w:szCs w:val="21"/>
              </w:rPr>
              <w:t>年我国全自动吹瓶机行业不同所有制管理费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全自动吹瓶机行业财务费用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1</w:t>
            </w:r>
            <w:r>
              <w:rPr>
                <w:rFonts w:ascii="Arial" w:hAnsi="Arial" w:cs="Arial"/>
                <w:color w:val="000000"/>
                <w:szCs w:val="21"/>
              </w:rPr>
              <w:t>年我国全自动吹瓶机行业不同规模财务费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1</w:t>
            </w:r>
            <w:r>
              <w:rPr>
                <w:rFonts w:ascii="Arial" w:hAnsi="Arial" w:cs="Arial"/>
                <w:color w:val="000000"/>
                <w:szCs w:val="21"/>
              </w:rPr>
              <w:t>年我国全自动吹瓶机行业不同所有制财务费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w:t>
            </w:r>
            <w:r>
              <w:rPr>
                <w:rFonts w:ascii="Arial" w:hAnsi="Arial" w:cs="Arial"/>
                <w:color w:val="000000"/>
                <w:szCs w:val="21"/>
              </w:rPr>
              <w:t>年我国全自动吹瓶机行业产能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我国全自动吹瓶机行业产能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全自动吹瓶机行业产能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全自动吹瓶机行业产能利用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w:t>
            </w:r>
            <w:r>
              <w:rPr>
                <w:rFonts w:ascii="Arial" w:hAnsi="Arial" w:cs="Arial"/>
                <w:color w:val="000000"/>
                <w:szCs w:val="21"/>
              </w:rPr>
              <w:t>年我国全自动吹瓶机行业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我国全自动吹瓶机行业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全自动吹瓶机行业产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全自动吹瓶机行业产量增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全自动吹瓶机行业供给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2020</w:t>
            </w:r>
            <w:r>
              <w:rPr>
                <w:rFonts w:ascii="Arial" w:hAnsi="Arial" w:cs="Arial"/>
                <w:color w:val="000000"/>
                <w:szCs w:val="21"/>
              </w:rPr>
              <w:t>年我国全自动吹瓶机行业需求量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全自动吹瓶机市场均价分析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2020</w:t>
            </w:r>
            <w:r>
              <w:rPr>
                <w:rFonts w:ascii="Arial" w:hAnsi="Arial" w:cs="Arial"/>
                <w:color w:val="000000"/>
                <w:szCs w:val="21"/>
              </w:rPr>
              <w:t>年我国全自动吹瓶机市场均价预测分析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全自动吹瓶机进出口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我国全自动吹瓶机进口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我国全自动吹瓶机出口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全自动吹瓶机行业进口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全自动吹瓶机行业出口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全自动吹瓶机行业进出口差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1</w:t>
            </w:r>
            <w:r>
              <w:rPr>
                <w:rFonts w:ascii="Arial" w:hAnsi="Arial" w:cs="Arial"/>
                <w:color w:val="000000"/>
                <w:szCs w:val="21"/>
              </w:rPr>
              <w:t>年我国全自动吹瓶机行业进口来源国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1</w:t>
            </w:r>
            <w:r>
              <w:rPr>
                <w:rFonts w:ascii="Arial" w:hAnsi="Arial" w:cs="Arial"/>
                <w:color w:val="000000"/>
                <w:szCs w:val="21"/>
              </w:rPr>
              <w:t>年我国全自动吹瓶机行业出口目的地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2020</w:t>
            </w:r>
            <w:r>
              <w:rPr>
                <w:rFonts w:ascii="Arial" w:hAnsi="Arial" w:cs="Arial"/>
                <w:color w:val="000000"/>
                <w:szCs w:val="21"/>
              </w:rPr>
              <w:t>年我国全自动吹瓶机市场进口预测分析走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2020</w:t>
            </w:r>
            <w:r>
              <w:rPr>
                <w:rFonts w:ascii="Arial" w:hAnsi="Arial" w:cs="Arial"/>
                <w:color w:val="000000"/>
                <w:szCs w:val="21"/>
              </w:rPr>
              <w:t>年我国全自动吹瓶机市场出口预测分析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1</w:t>
            </w:r>
            <w:r>
              <w:rPr>
                <w:rFonts w:ascii="Arial" w:hAnsi="Arial" w:cs="Arial"/>
                <w:color w:val="000000"/>
                <w:szCs w:val="21"/>
              </w:rPr>
              <w:t>年我国全自动吹瓶机行业市场集中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1</w:t>
            </w:r>
            <w:r>
              <w:rPr>
                <w:rFonts w:ascii="Arial" w:hAnsi="Arial" w:cs="Arial"/>
                <w:color w:val="000000"/>
                <w:szCs w:val="21"/>
              </w:rPr>
              <w:t>年我国全自动吹瓶机行业生产企业区域集中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1</w:t>
            </w:r>
            <w:r>
              <w:rPr>
                <w:rFonts w:ascii="Arial" w:hAnsi="Arial" w:cs="Arial"/>
                <w:color w:val="000000"/>
                <w:szCs w:val="21"/>
              </w:rPr>
              <w:t>年我国全自动吹瓶机市场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达意隆资产负债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达意隆公司利润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达意隆运营能力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达意隆盈利能力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昌盛达机械（浙江）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昌盛达机械（浙江）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昌盛达机械（浙江）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昌盛达机械（浙江）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昌盛达机械（浙江）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昌盛达机械（浙江）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昌盛达机械（浙江）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昌盛达机械（浙江）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昌盛达机械（浙江）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昌盛达机械（浙江）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昌盛达机械（浙江）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昌盛达机械（浙江）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龙华机械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龙华机械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龙华机械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龙华机械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龙华机械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龙华机械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龙华机械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龙华机械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龙华机械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龙华机械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龙华机械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龙华机械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东方州强塑模实业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东方州强塑模实业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东方州强塑模实业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东方州强塑模实业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东方州强塑模实业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东方州强塑模实业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东方州强塑模实业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东方州强塑模实业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东方州强塑模实业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东方州强塑模实业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东方州强塑模实业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东方州强塑模实业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乐善机械实业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乐善机械实业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乐善机械实业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乐善机械实业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乐善机械实业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乐善机械实业有限公司固定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乐善机械实业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乐善机械实业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乐善机械实业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乐善机械实业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乐善机械实业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乐善机械实业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祥龙塑料吹瓶机械厂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祥龙塑料吹瓶机械厂资产负债率变化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祥龙塑料吹瓶机械厂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祥龙塑料吹瓶机械厂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祥龙塑料吹瓶机械厂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祥龙塑料吹瓶机械厂固定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祥龙塑料吹瓶机械厂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祥龙塑料吹瓶机械厂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祥龙塑料吹瓶机械厂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祥龙塑料吹瓶机械厂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祥龙塑料吹瓶机械厂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祥龙塑料吹瓶机械厂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华兴塑料模具机械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华兴塑料模具机械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华兴塑料模具机械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华兴塑料模具机械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华兴塑料模具机械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华兴塑料模具机械有限公司固定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华兴塑料模具机械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华兴塑料模具机械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华兴塑料模具机械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华兴塑料模具机械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华兴塑料模具机械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华兴塑料模具机械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南海星拓精机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南海星拓精机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南海星拓精机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南海星拓精机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南海星拓精机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南海星拓精机有限公司固定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南海星拓精机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南海星拓精机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南海星拓精机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南海星拓精机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南海星拓精机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南海星拓精机有限公司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光塑机模业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光塑机模业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光塑机模业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光塑机模业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光塑机模业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光塑机模业有限公司固定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光塑机模业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光塑机模业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光塑机模业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光塑机模业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光塑机模业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光塑机模业有限公司销售毛利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瑞应机械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瑞应机械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瑞应机械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瑞应机械有限公司产权比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瑞应机械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瑞应机械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瑞应机械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瑞应机械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瑞应机械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瑞应机械有限公司固定资产周转次数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瑞应机械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瑞应机械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4-2020</w:t>
            </w:r>
            <w:r>
              <w:rPr>
                <w:rFonts w:ascii="Arial" w:hAnsi="Arial" w:cs="Arial"/>
                <w:color w:val="000000"/>
                <w:szCs w:val="21"/>
              </w:rPr>
              <w:t>年我国全自动吹瓶机行业产量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4-2020</w:t>
            </w:r>
            <w:r>
              <w:rPr>
                <w:rFonts w:ascii="Arial" w:hAnsi="Arial" w:cs="Arial"/>
                <w:color w:val="000000"/>
                <w:szCs w:val="21"/>
              </w:rPr>
              <w:t>年我国全自动吹瓶机行业销售额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4-2020</w:t>
            </w:r>
            <w:r>
              <w:rPr>
                <w:rFonts w:ascii="Arial" w:hAnsi="Arial" w:cs="Arial"/>
                <w:color w:val="000000"/>
                <w:szCs w:val="21"/>
              </w:rPr>
              <w:t>年我国全自动吹瓶机行业供给量预测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4-2020</w:t>
            </w:r>
            <w:r>
              <w:rPr>
                <w:rFonts w:ascii="Arial" w:hAnsi="Arial" w:cs="Arial"/>
                <w:color w:val="000000"/>
                <w:szCs w:val="21"/>
              </w:rPr>
              <w:t>年影响全自动吹瓶机行业运行的有利因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4-2020</w:t>
            </w:r>
            <w:r>
              <w:rPr>
                <w:rFonts w:ascii="Arial" w:hAnsi="Arial" w:cs="Arial"/>
                <w:color w:val="000000"/>
                <w:szCs w:val="21"/>
              </w:rPr>
              <w:t>年影响全自动吹瓶机行业运行的稳定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14-2020</w:t>
            </w:r>
            <w:r>
              <w:rPr>
                <w:rFonts w:ascii="Arial" w:hAnsi="Arial" w:cs="Arial"/>
                <w:color w:val="000000"/>
                <w:szCs w:val="21"/>
              </w:rPr>
              <w:t>年影响全自动吹瓶机行业运行的不利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14-2020</w:t>
            </w:r>
            <w:r>
              <w:rPr>
                <w:rFonts w:ascii="Arial" w:hAnsi="Arial" w:cs="Arial"/>
                <w:color w:val="000000"/>
                <w:szCs w:val="21"/>
              </w:rPr>
              <w:t>年影响全自动吹瓶机行业运行的不利因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4-2020</w:t>
            </w:r>
            <w:r>
              <w:rPr>
                <w:rFonts w:ascii="Arial" w:hAnsi="Arial" w:cs="Arial"/>
                <w:color w:val="000000"/>
                <w:szCs w:val="21"/>
              </w:rPr>
              <w:t>年我国全自动吹瓶机行业发展面临机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1</w:t>
            </w:r>
            <w:r>
              <w:rPr>
                <w:rFonts w:ascii="Arial" w:hAnsi="Arial" w:cs="Arial"/>
                <w:color w:val="000000"/>
                <w:szCs w:val="21"/>
              </w:rPr>
              <w:t>年我国全自动吹瓶机总体投资结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0-2014</w:t>
            </w:r>
            <w:r>
              <w:rPr>
                <w:rFonts w:ascii="Arial" w:hAnsi="Arial" w:cs="Arial"/>
                <w:color w:val="000000"/>
                <w:szCs w:val="21"/>
              </w:rPr>
              <w:t>年我国全自动吹瓶机行业投资增速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1</w:t>
            </w:r>
            <w:r>
              <w:rPr>
                <w:rFonts w:ascii="Arial" w:hAnsi="Arial" w:cs="Arial"/>
                <w:color w:val="000000"/>
                <w:szCs w:val="21"/>
              </w:rPr>
              <w:t>年我国全自动吹瓶机行业不同地区投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4-2020</w:t>
            </w:r>
            <w:r>
              <w:rPr>
                <w:rFonts w:ascii="Arial" w:hAnsi="Arial" w:cs="Arial"/>
                <w:color w:val="000000"/>
                <w:szCs w:val="21"/>
              </w:rPr>
              <w:t>年我国全自动吹瓶机行业投资收益率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4-2020</w:t>
            </w:r>
            <w:r>
              <w:rPr>
                <w:rFonts w:ascii="Arial" w:hAnsi="Arial" w:cs="Arial"/>
                <w:color w:val="000000"/>
                <w:szCs w:val="21"/>
              </w:rPr>
              <w:t>年我国全自动吹瓶机行业投资规模增速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14-2020</w:t>
            </w:r>
            <w:r>
              <w:rPr>
                <w:rFonts w:ascii="Arial" w:hAnsi="Arial" w:cs="Arial"/>
                <w:color w:val="000000"/>
                <w:szCs w:val="21"/>
              </w:rPr>
              <w:t>年全自动吹瓶机行业投资方向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全自动吹瓶机技术应用注意事项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全自动吹瓶机项目投资注意事项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全自动吹瓶机行业生产开发注意事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全自动吹瓶机销售注意事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9:05:00Z</dcterms:modified>
  <cp:revision>202</cp:revision>
  <dc:subject/>
  <dc:title/>
</cp:coreProperties>
</file>