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自助回单打印终端行业深度研究与投资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助回单打印终端</w:t>
            </w:r>
            <w:r>
              <w:rPr>
                <w:rFonts w:ascii="Arial" w:hAnsi="Arial" w:cs="Arial"/>
              </w:rPr>
              <w:t>行业研究</w:t>
            </w:r>
            <w:r>
              <w:rPr>
                <w:rFonts w:ascii="Arial" w:hAnsi="Arial" w:cs="Arial"/>
              </w:rPr>
              <w:t>报告旨在从国家经济和产业发展的战略入手，分析自助回单打印终端未来的政策走向和监管体制的发展趋势，挖掘自助回单打印终端行业的市场潜力，基于重点细分市场领域的深度研究，提供对产业规模、产业结构、区域结构、市场竞争、产业盈利水平等多个角度市场变化的生动描绘，清晰发展方向。预测未来自助回单打印终端业务的市场前景，以帮助客户拨开政策迷雾，寻找自助回单打印终端行业的投资商机。报告在大量的分析、预测的基础上，研究了自助回单打印终端行业今后的发展与投资策略，为自助回单打印终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助回单打印终端相关企业和科研单位等的实地调查，对国内外自助回单打印终端行业的供给与需求状况、相关行业的发展状况、市场消费变化等进行了分析。重点研究了主要自助回单打印终端品牌的发展状况，以及未来中国自助回单打印终端行业将面临的机遇以及企业的应对策略。报告还分析了自助回单打印终端市场的竞争格局，行业的发展动向，并对行业相关政策进行了介绍和政策趋向研判，是自助回单打印终端生产企业、科研单位、零售企业等单位准确了解目前自助回单打印终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助回单打印终端行业的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回单打印终端行业的定义和特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回单打印终端行业的基本特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自助回单打印终端与传统回单的比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回单打印终端行业在国民经济的重要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助回单打印终端行业相关统计数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助回单打印终端行业发展环境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恩格尔系数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助回单打印终端行业政策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20</w:t>
            </w:r>
            <w:r>
              <w:rPr>
                <w:rFonts w:ascii="Arial" w:hAnsi="Arial" w:cs="Arial"/>
                <w:color w:val="000000"/>
                <w:szCs w:val="21"/>
              </w:rPr>
              <w:t>年国家信息化发展战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软件业十二五规划</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三、银监会：推进银行信息化建设和信息监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回单打印终端行业技术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回单打印终端行业“波特五力模型”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买方议价能力</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替代品威胁</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自助回单打印终端行业整体供需态势趋势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回单打印终端行业历史供需状况综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自助回单打印终端历史供给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自助回单打印终端历史需求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自助回单打印终端供需缺口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自助回单打印终端行业供需关系的主要因素</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给结构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自助回单打印终端供给总量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市场需求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国内市场需求特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市场潜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销售模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购买行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自助回单打印终端供需缺口变化趋势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助回单打印终端行业产业链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回单打印终端行业产业链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助回单打印终端市场发展状况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回单打印终端市场规模变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回单打印终端行业生产能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各主要省市生产变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主要省市生产能力比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助回单打印终端区域集中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区域供给集中度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进出口集中度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回单打印终端市场开工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自助回单打印终端市场走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助回单打印终端发展问题与对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助回单打印终端行业运营状况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回单打印终端行业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回单打印终端生产情况分析及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自助回单打印终端生产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外资企业在我国的投资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国内自助回单打印终端生产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自助回单打印终端消费情况分析及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一、自助回单打印终端消费特点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自助回单打印终端销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国内自助回单打印终端销量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自助回单打印终端行业发展存在的问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助回单打印终端行业发展建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助回单打印终端产业经营绩效情况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助回单打印终端行业自助回单打印终端行业经营绩效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自助回单打印终端生产行业经济运行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自助回单打印终端行业偿债能力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自助回单打印终端行业盈利能力与利润增长点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自助回单打印终端行业经营效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自助回单打印终端行业人均创利对比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自助回单打印终端行业亏损面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行业财务指标变化趋势综合评价</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助回单打印终端价格走势及影响因素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中国自助回单打印终端价格回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构成的多因素模型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助回单打印终端期货市场价格季节</w:t>
            </w:r>
            <w:r>
              <w:rPr>
                <w:rFonts w:ascii="Arial" w:hAnsi="Arial" w:cs="Arial" w:eastAsia="Arial"/>
                <w:color w:val="000000"/>
                <w:szCs w:val="21"/>
              </w:rPr>
              <w:t xml:space="preserve"> </w:t>
            </w:r>
            <w:r>
              <w:rPr>
                <w:rFonts w:ascii="Arial" w:hAnsi="Arial" w:cs="Arial"/>
                <w:color w:val="000000"/>
                <w:szCs w:val="21"/>
              </w:rPr>
              <w:t>性波动规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价格线性模型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自助回单打印终端行业竞争格局展望</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回单打印终端行业的发展周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自助回单打印终端行业周期性</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自助回单打印终端行业的成熟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回单打印终端行业历史竞争格局综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自助回单打印终端行业集中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自助回单打印终端行业竞争程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企业主要的竞争战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成本领先战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差异化战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集中化战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战略选择的主要依据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自助回单打印终端行业竞争格局展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自助回单打印终端行业进出口贸易趋势展望</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回单打印终端历史进出口总量变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自助回单打印终端进口总量变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自助回单打印终端出口总量变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自助回单打印终端进出口差值变动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自助回单打印终端进出口变化的主要因素</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自助回单打印终端进出口价格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自助回单打印终端行业进出口态势展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自助回单打印终端重点生产企业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长城信息金融设备有限责任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中航信息科技产业股份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新大陆电脑股份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三泰电子实业股份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南天电子信息产业股份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海金联安警用技术研发中心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建林电子电气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杰马电子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自助回单打印终端行业投资机会与风险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自助回单打印终端行业投资机会</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投资需求</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投资规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投资效益</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投资方向</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自助回单打印终端行业投资风险展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技术创新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产品自身价格波动风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回单打印终端行业进入退出壁垒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自助回单打印终端企业经营战略可行性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自助回单打印终端企业的标竿管理</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自助回单打印终端国内企业的经验借鉴</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自助回单打印终端国外企业的经验借鉴</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盈利模型研究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战略发展思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企业盈利模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竞争策略研究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ＳＷＯＴ分析（机会、威胁、优势、劣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持久竞争优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供应链一体化战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品牌管理战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自助回单打印终端企业营销模式建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自助回单打印终端产业发展趋势预测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自助回单打印终端产业前景预测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自助回单打印终端市场趋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自助回单打印终端技术发展方向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自助回单打印终端竞争格局预测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自助回单打印终端产业市场预测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自助回单打印终端产量预测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自助回单打印终端需求预测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营销渠道</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促销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自助回单打印终端产业市场盈利预测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自助回单打印终端市场特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传统回单打印的问题</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自助回单打印终端行业重点数据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城镇与农村家庭恩格尔系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消费者具有较强讨价还价能力的表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新企业进入行业可能性所取决的条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自助回单打印终端产量及其增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银行网点初步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我国自助回单打印终端需求量估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我国自助回单打印终端市场供需平衡性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我国自助回单打印终端供给结构</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自助回单打印终端供给总量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自助回单打印终端行业增速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我国自助回单打印终端渠道模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消费者对自助回单打印终端价格的认识</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消费者购买自助回单打印终端产品的渠道</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消费者对自助回单打印终端品牌的认知渠道</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自助回单打印终端的产业链结构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子消费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电子行业持续享有超额收益</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电子行业持续享有超额收益</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上游产业对自助回单打印终端行业的影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货币供应量余额</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1/15-2013/02/15</w:t>
            </w:r>
            <w:r>
              <w:rPr>
                <w:rFonts w:ascii="Arial" w:hAnsi="Arial" w:cs="Arial"/>
                <w:color w:val="000000"/>
                <w:szCs w:val="21"/>
              </w:rPr>
              <w:t>货币投放（回笼）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新增人民币贷款及同比增速</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下游产业对自助回单打印终端行业的影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我国自助回单打印终端市场规模假设</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自助回单打印终端主要省市产量对比</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自助回单打印终端主要省市生产能力对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自助回单打印终端行业工业总产值地区分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自助回单打印终端开工率走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自助回单打印终端产量对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自助回单打印终端行业消费特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自助回单打印终端销量走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国内自助回单打印终端销量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当前自助回单打印终端市场存在的问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自助回单打印终端行业偿债能力指标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自助回单打印终端行业销售毛利润走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自助回单打印终端利润增长速度</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自助回单打印终端行业总资产周转率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自助回单打印终端行业人均创利对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自助回单打印终端行业亏损企业数量变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自助回单打印终端市场价走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自助回单打印终端市场价格季节</w:t>
            </w:r>
            <w:r>
              <w:rPr>
                <w:rFonts w:ascii="Arial" w:hAnsi="Arial" w:cs="Arial" w:eastAsia="Arial"/>
                <w:color w:val="000000"/>
                <w:szCs w:val="21"/>
              </w:rPr>
              <w:t xml:space="preserve"> </w:t>
            </w:r>
            <w:r>
              <w:rPr>
                <w:rFonts w:ascii="Arial" w:hAnsi="Arial" w:cs="Arial"/>
                <w:color w:val="000000"/>
                <w:szCs w:val="21"/>
              </w:rPr>
              <w:t>性波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自助回单打印终端市场平均价格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自助回单打印终端行业生命周期</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产业成熟的标志</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自助回单打印终端企业市场份额</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垄断危害程度指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自助回单打印终端进口及增速</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自助回单打印终端出口数量对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自助回单打印终端进出口差值变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进出口自助回单打印终端价格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成都三泰电子实业股份有限公司组织结构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成都三泰电子实业股份有限公司主要财务指标</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成都三泰电子实业股份有限公司主要产品</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成都三泰电子实业股份有限公司主营业务收入情况</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电子回单系统</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银行数字化网络安全防盗监控示意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监控系统</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成都三泰电子实业股份有限公司投资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云南南天电子信息产业股份有限公司全国分支结构</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云南南天电子信息产业股份有限公司主要财务指标</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金联安自助式回单打印系统网络拓扑</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自助式回单打印系统测试样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金联安印章</w:t>
            </w:r>
            <w:r>
              <w:rPr>
                <w:rFonts w:ascii="Arial" w:hAnsi="Arial" w:cs="Arial" w:eastAsia="Arial"/>
                <w:color w:val="000000"/>
                <w:szCs w:val="21"/>
              </w:rPr>
              <w:t xml:space="preserve"> </w:t>
            </w:r>
            <w:r>
              <w:rPr>
                <w:rFonts w:ascii="Arial" w:hAnsi="Arial" w:cs="Arial"/>
                <w:color w:val="000000"/>
                <w:szCs w:val="21"/>
              </w:rPr>
              <w:t>治安管理信息系统</w:t>
            </w:r>
            <w:r>
              <w:rPr>
                <w:rFonts w:ascii="Arial" w:hAnsi="Arial" w:cs="Arial" w:eastAsia="Arial"/>
                <w:color w:val="000000"/>
                <w:szCs w:val="21"/>
              </w:rPr>
              <w:t xml:space="preserve"> </w:t>
            </w:r>
            <w:r>
              <w:rPr>
                <w:rFonts w:ascii="Arial" w:hAnsi="Arial" w:cs="Arial"/>
                <w:color w:val="000000"/>
                <w:szCs w:val="21"/>
              </w:rPr>
              <w:t>功能模块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金联安印章</w:t>
            </w:r>
            <w:r>
              <w:rPr>
                <w:rFonts w:ascii="Arial" w:hAnsi="Arial" w:cs="Arial" w:eastAsia="Arial"/>
                <w:color w:val="000000"/>
                <w:szCs w:val="21"/>
              </w:rPr>
              <w:t xml:space="preserve"> </w:t>
            </w:r>
            <w:r>
              <w:rPr>
                <w:rFonts w:ascii="Arial" w:hAnsi="Arial" w:cs="Arial"/>
                <w:color w:val="000000"/>
                <w:szCs w:val="21"/>
              </w:rPr>
              <w:t>治安管理信息系统</w:t>
            </w:r>
            <w:r>
              <w:rPr>
                <w:rFonts w:ascii="Arial" w:hAnsi="Arial" w:cs="Arial" w:eastAsia="Arial"/>
                <w:color w:val="000000"/>
                <w:szCs w:val="21"/>
              </w:rPr>
              <w:t xml:space="preserve"> </w:t>
            </w:r>
            <w:r>
              <w:rPr>
                <w:rFonts w:ascii="Arial" w:hAnsi="Arial" w:cs="Arial"/>
                <w:color w:val="000000"/>
                <w:szCs w:val="21"/>
              </w:rPr>
              <w:t>系统流程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金联安印章</w:t>
            </w:r>
            <w:r>
              <w:rPr>
                <w:rFonts w:ascii="Arial" w:hAnsi="Arial" w:cs="Arial" w:eastAsia="Arial"/>
                <w:color w:val="000000"/>
                <w:szCs w:val="21"/>
              </w:rPr>
              <w:t xml:space="preserve"> </w:t>
            </w:r>
            <w:r>
              <w:rPr>
                <w:rFonts w:ascii="Arial" w:hAnsi="Arial" w:cs="Arial"/>
                <w:color w:val="000000"/>
                <w:szCs w:val="21"/>
              </w:rPr>
              <w:t>治安管理信息系统</w:t>
            </w:r>
            <w:r>
              <w:rPr>
                <w:rFonts w:ascii="Arial" w:hAnsi="Arial" w:cs="Arial" w:eastAsia="Arial"/>
                <w:color w:val="000000"/>
                <w:szCs w:val="21"/>
              </w:rPr>
              <w:t xml:space="preserve"> </w:t>
            </w:r>
            <w:r>
              <w:rPr>
                <w:rFonts w:ascii="Arial" w:hAnsi="Arial" w:cs="Arial"/>
                <w:color w:val="000000"/>
                <w:szCs w:val="21"/>
              </w:rPr>
              <w:t>系统架构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建林自助回单打印系统技术优势特点</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建林票据打印机（</w:t>
            </w:r>
            <w:r>
              <w:rPr>
                <w:rFonts w:cs="Arial" w:ascii="Arial" w:hAnsi="Arial"/>
                <w:color w:val="000000"/>
                <w:szCs w:val="21"/>
              </w:rPr>
              <w:t>JL-M76II</w:t>
            </w:r>
            <w:r>
              <w:rPr>
                <w:rFonts w:ascii="Arial" w:hAnsi="Arial" w:cs="Arial"/>
                <w:color w:val="000000"/>
                <w:szCs w:val="21"/>
              </w:rPr>
              <w:t>）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浙江省科技型中小企业技术创新基金第二批立项项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浙江建林电子电气有限公司未来发展战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杭州杰马电子有限公司销售网络</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杭州杰马电子有限公司竞争力表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杭州杰马电子有限公司未来发展战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自助回单打印终端行业投资及其增速</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自助回单打印终端投资收益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自助回单打印终端投资方向</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我国自助回单打印终端主力企业核心竞争力调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我国自助回单打印终端重点企业竞争力比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自助回单打印终端行业毛利率盈利模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供应链一体化</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自助回单打印终端营销方案</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未来几年我国自助回单打印终端行业发展趋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未来几年我国自助回单打印终端技术开发方向</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自助回单打印终端产量及其增速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自助回单打印终端盈利模型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7:49:00Z</dcterms:modified>
  <cp:revision>220</cp:revision>
  <dc:subject/>
  <dc:title/>
</cp:coreProperties>
</file>