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真空采血系统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采血系统行业进行了长期追踪，结合我们对真空采血系统相关企业的调查研究，对我国真空采血系统行业发展现状与前景、市场竞争格局与形势、赢利水平与企业发展、投资策略与风险预警、发展趋势与规划建议等进行深入研究，并重点分析了真空采血系统行业的前景与风险。报告揭示了真空采血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采血系统简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采血系统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的临床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真空采血器使用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真空采血器优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密闭性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无菌程度高，检验干扰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采血量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自动计量，保证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分类明确，标注方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常见问题及处理对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采血量不准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多管采血，失败率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不易观察回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采血系统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医用耗材的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未来全球医疗器械市场将形成两大格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真空采血系统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真空采血系统市场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美国真空采血系统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真空采血系统市场发展走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真空采血系统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真空采血系统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研发新型真空采血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和地区真空采血系统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疗器械行业发展</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医疗器械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对一次性医疗器械市场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性医疗器械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一次性医疗器械进出口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对南美等新兴市场出口增长较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三资和民营企业是出口主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次性医疗器械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一次性医疗器械行业面临的挑战与机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机遇——新医改带来发展契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挑战——跨国集团加大进入步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一次性医疗器械市场的需求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我国一次性医疗器械发展特点及发展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一次性医疗器械产业的国际化发展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市场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一次性医疗器械市场新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一次性医疗器械行业的品牌效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一次性医疗械产品性价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采血系统行业发展现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采血系统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真空采血系统在中国的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影响真空采血系统发展的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采血系统行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真空采血管和采血针生产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我国真空采血管和采血针销售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真空采血管和采血针进口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采血系统临床应用现状与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真空采血系统使用现状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主要结果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相关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真空采血系统行业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真空采血系统行业问题的成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采血系统市场容量研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真空采血系统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同品牌真空采血系统市场占有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不同档次真空采血系统市场占有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不同地区医院真空采血系统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不同级别医院真空采血系统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真空采血系统市场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医院拟在建项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采血系统技术发展概况</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采血系统相关技术及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技术存在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采血系统技术发展和市场的两大导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采血系统区域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采血系统行业区域销售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制造行业区域利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采血系统制造业区域盈亏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县级市真空采血系统的市场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采血系统供给概况</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采血系统市场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影响真空采血系统市场的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国内医院数量及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国内医院一次性耗材消耗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医院真空采血系统使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医院现有真空采血系统的品牌和数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医院现有真空采血系统结构及功能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医院真空采血系统采购时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采血系统生产企业省市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采血系统区域市场需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采血系统进出口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一次性医疗器械总体进出口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采血系统进出口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真空采血系统进出口总体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我国真空采血系统进口量值</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我国真空采血系统进口增长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真空采血系统市场情况</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真空采血系统市场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各级医院真空采血系统市场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要品牌市场占有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w:t>
            </w:r>
            <w:r>
              <w:rPr>
                <w:rFonts w:ascii="Arial" w:hAnsi="Arial" w:cs="Arial"/>
                <w:color w:val="000000"/>
                <w:szCs w:val="21"/>
              </w:rPr>
              <w:t>国产对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市场上占主流的真空采血系统的品牌、型号及价格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医院普遍采购的真空采血系统品牌、型号及价格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真空采血系统市场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真空采血系统市场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都真空采血系统市场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真空采血系统市场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真空采血系统市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郑州真空采血系统市场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安真空采血系统市场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沈阳真空采血系统保市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真空采血系统市场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真空采血系统市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城市市场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采血系统企业竞争策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寻找新用户</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开辟新用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保护市场份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扩大市场份额</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采血系统重点企业竞争分析</w:t>
            </w:r>
            <w:r>
              <w:rPr>
                <w:rFonts w:cs="Arial" w:ascii="Arial" w:hAnsi="Arial"/>
                <w:b/>
                <w:color w:val="000000"/>
                <w:szCs w:val="21"/>
              </w:rPr>
              <w:t>(</w:t>
            </w:r>
            <w:r>
              <w:rPr>
                <w:rFonts w:ascii="Arial" w:hAnsi="Arial" w:cs="Arial"/>
                <w:b/>
                <w:color w:val="000000"/>
                <w:szCs w:val="21"/>
              </w:rPr>
              <w:t>排名不分先后</w:t>
            </w:r>
            <w:r>
              <w:rPr>
                <w:rFonts w:cs="Arial" w:ascii="Arial" w:hAnsi="Arial"/>
                <w:b/>
                <w:color w:val="000000"/>
                <w:szCs w:val="21"/>
              </w:rPr>
              <w:t>) 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BD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w:t>
            </w:r>
            <w:r>
              <w:rPr>
                <w:rFonts w:ascii="Arial" w:hAnsi="Arial" w:cs="Arial"/>
                <w:color w:val="000000"/>
                <w:szCs w:val="21"/>
              </w:rPr>
              <w:t>在全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w:t>
            </w:r>
            <w:r>
              <w:rPr>
                <w:rFonts w:ascii="Arial" w:hAnsi="Arial" w:cs="Arial"/>
                <w:color w:val="000000"/>
                <w:szCs w:val="21"/>
              </w:rPr>
              <w:t>在中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主营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泰尔茂株式会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日本泰尔茂株式会社在全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泰尔茂在中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格雷那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格雷那在全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格雷那在中国</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阳普医疗科技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信灵检验医学科技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积水创格医疗科技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瑞琦科技实业有限责任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拱东医用塑料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采血系统行业发展趋势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耗材市场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医用一次性耗材市场潜力和需求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用一次性耗材市场增长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用一次性耗材原料发展的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各级医院对医用耗材的需求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真空采血系统材料的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玻璃材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塑料材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真空采血系统行业发展预测</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空采血系统技术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无源类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有源类产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分子诊断领域的研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真空采血系统总体市场规模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市场规模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真空采血系统销售额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空采血系统市场容量预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真空采血系统细分市场预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同地区真空采血系统市场容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同品牌真空采血系统市场容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同级别医院真空采血系统市场容量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不同档次真空采血系统市场容量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采血系统行业投资环境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采血系统行业政策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采血系统行业社会环境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采血系统行业投资机会与风险</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疗器械行业投资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器械产业强劲扩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疗器械行业投资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医疗器械产业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投资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采血系统行业投资战略研究</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采血系统发展战略研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真空采血系统投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全球真空采血系统行业销售额及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年全球真空采血系统行业销售额及增长对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真空采血管市场规模地区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我国真空采血系统行业产值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年我国真空采血系统行业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20</w:t>
            </w:r>
            <w:r>
              <w:rPr>
                <w:rFonts w:ascii="Arial" w:hAnsi="Arial" w:cs="Arial"/>
                <w:color w:val="000000"/>
                <w:szCs w:val="21"/>
              </w:rPr>
              <w:t>年我国真空采血系统行业产值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我国真空采血系统行业市场规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年我国真空采血系统行业市场规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真空采血系统品牌占有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不同档次真空采血系统市场占有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地区医院真空采血系统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不同级别医院真空采血系统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一次性耗材行业出口额及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我国一次性耗材行业出口额及增长对比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我国一次性耗材行业进口额及增长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我国一次性耗材行业进口额及增长对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我国真空采血系统行业进口量及增长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年我国真空采血系统进口量及增长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20</w:t>
            </w:r>
            <w:r>
              <w:rPr>
                <w:rFonts w:ascii="Arial" w:hAnsi="Arial" w:cs="Arial"/>
                <w:color w:val="000000"/>
                <w:szCs w:val="21"/>
              </w:rPr>
              <w:t>年我国真空采血系统进口量预测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北京各级医院真空采血系统消费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北京地区真空采血系统市场竞争格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20</w:t>
            </w:r>
            <w:r>
              <w:rPr>
                <w:rFonts w:ascii="Arial" w:hAnsi="Arial" w:cs="Arial"/>
                <w:color w:val="000000"/>
                <w:szCs w:val="21"/>
              </w:rPr>
              <w:t>年我国真空采血系统市场规模预测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20</w:t>
            </w:r>
            <w:r>
              <w:rPr>
                <w:rFonts w:ascii="Arial" w:hAnsi="Arial" w:cs="Arial"/>
                <w:color w:val="000000"/>
                <w:szCs w:val="21"/>
              </w:rPr>
              <w:t>年全球真空采血系统销售额预测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真空采血系统行业产值预测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医院采用的真空采血系统的品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血清类采血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血浆类采血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全血类采血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静脉采血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4</w:t>
            </w:r>
            <w:r>
              <w:rPr>
                <w:rFonts w:ascii="Arial" w:hAnsi="Arial" w:cs="Arial"/>
                <w:color w:val="000000"/>
                <w:szCs w:val="21"/>
              </w:rPr>
              <w:t>年中国华北地区医疗器械行业资产区域分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4</w:t>
            </w:r>
            <w:r>
              <w:rPr>
                <w:rFonts w:ascii="Arial" w:hAnsi="Arial" w:cs="Arial"/>
                <w:color w:val="000000"/>
                <w:szCs w:val="21"/>
              </w:rPr>
              <w:t>年中国华北地区医疗器械行业销售收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4</w:t>
            </w:r>
            <w:r>
              <w:rPr>
                <w:rFonts w:ascii="Arial" w:hAnsi="Arial" w:cs="Arial"/>
                <w:color w:val="000000"/>
                <w:szCs w:val="21"/>
              </w:rPr>
              <w:t>年中国华北地区医疗器械行业利润区域分布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中国医疗华北地区卫生机构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4</w:t>
            </w:r>
            <w:r>
              <w:rPr>
                <w:rFonts w:ascii="Arial" w:hAnsi="Arial" w:cs="Arial"/>
                <w:color w:val="000000"/>
                <w:szCs w:val="21"/>
              </w:rPr>
              <w:t>年中国东北地区医疗器械行业资产区域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w:t>
            </w:r>
            <w:r>
              <w:rPr>
                <w:rFonts w:ascii="Arial" w:hAnsi="Arial" w:cs="Arial"/>
                <w:color w:val="000000"/>
                <w:szCs w:val="21"/>
              </w:rPr>
              <w:t>年中国东北地区医疗器械行业销售收入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4</w:t>
            </w:r>
            <w:r>
              <w:rPr>
                <w:rFonts w:ascii="Arial" w:hAnsi="Arial" w:cs="Arial"/>
                <w:color w:val="000000"/>
                <w:szCs w:val="21"/>
              </w:rPr>
              <w:t>年中国东北地区医疗器械行业利润区域分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中国医疗东北地区卫生机构数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4</w:t>
            </w:r>
            <w:r>
              <w:rPr>
                <w:rFonts w:ascii="Arial" w:hAnsi="Arial" w:cs="Arial"/>
                <w:color w:val="000000"/>
                <w:szCs w:val="21"/>
              </w:rPr>
              <w:t>年中国西北地区医疗器械行业资产区域分布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4</w:t>
            </w:r>
            <w:r>
              <w:rPr>
                <w:rFonts w:ascii="Arial" w:hAnsi="Arial" w:cs="Arial"/>
                <w:color w:val="000000"/>
                <w:szCs w:val="21"/>
              </w:rPr>
              <w:t>年中国西北地区医疗器械行业销售收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4</w:t>
            </w:r>
            <w:r>
              <w:rPr>
                <w:rFonts w:ascii="Arial" w:hAnsi="Arial" w:cs="Arial"/>
                <w:color w:val="000000"/>
                <w:szCs w:val="21"/>
              </w:rPr>
              <w:t>年中国西北地区医疗器械行业利润区域分布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中国医疗西北地区卫生机构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4</w:t>
            </w:r>
            <w:r>
              <w:rPr>
                <w:rFonts w:ascii="Arial" w:hAnsi="Arial" w:cs="Arial"/>
                <w:color w:val="000000"/>
                <w:szCs w:val="21"/>
              </w:rPr>
              <w:t>年中国华东地区医疗器械行业资产区域分布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4</w:t>
            </w:r>
            <w:r>
              <w:rPr>
                <w:rFonts w:ascii="Arial" w:hAnsi="Arial" w:cs="Arial"/>
                <w:color w:val="000000"/>
                <w:szCs w:val="21"/>
              </w:rPr>
              <w:t>年中国华东地区医疗器械行业销售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4</w:t>
            </w:r>
            <w:r>
              <w:rPr>
                <w:rFonts w:ascii="Arial" w:hAnsi="Arial" w:cs="Arial"/>
                <w:color w:val="000000"/>
                <w:szCs w:val="21"/>
              </w:rPr>
              <w:t>年中国华东地区医疗器械行业利润区域分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中国医疗华东地区卫生机构数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4</w:t>
            </w:r>
            <w:r>
              <w:rPr>
                <w:rFonts w:ascii="Arial" w:hAnsi="Arial" w:cs="Arial"/>
                <w:color w:val="000000"/>
                <w:szCs w:val="21"/>
              </w:rPr>
              <w:t>年中国华中地区医疗器械行业资产区域分布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4</w:t>
            </w:r>
            <w:r>
              <w:rPr>
                <w:rFonts w:ascii="Arial" w:hAnsi="Arial" w:cs="Arial"/>
                <w:color w:val="000000"/>
                <w:szCs w:val="21"/>
              </w:rPr>
              <w:t>年中国华中地区医疗器械行业销售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4</w:t>
            </w:r>
            <w:r>
              <w:rPr>
                <w:rFonts w:ascii="Arial" w:hAnsi="Arial" w:cs="Arial"/>
                <w:color w:val="000000"/>
                <w:szCs w:val="21"/>
              </w:rPr>
              <w:t>年中国华中地区医疗器械行业利润区域分布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中国医疗华中地区卫生机构数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4</w:t>
            </w:r>
            <w:r>
              <w:rPr>
                <w:rFonts w:ascii="Arial" w:hAnsi="Arial" w:cs="Arial"/>
                <w:color w:val="000000"/>
                <w:szCs w:val="21"/>
              </w:rPr>
              <w:t>年中国西南地区医疗器械行业资产区域分布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4</w:t>
            </w:r>
            <w:r>
              <w:rPr>
                <w:rFonts w:ascii="Arial" w:hAnsi="Arial" w:cs="Arial"/>
                <w:color w:val="000000"/>
                <w:szCs w:val="21"/>
              </w:rPr>
              <w:t>年中国西南地区医疗器械行业销售收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4</w:t>
            </w:r>
            <w:r>
              <w:rPr>
                <w:rFonts w:ascii="Arial" w:hAnsi="Arial" w:cs="Arial"/>
                <w:color w:val="000000"/>
                <w:szCs w:val="21"/>
              </w:rPr>
              <w:t>年中国医疗西南地区器械行业利润区域分布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中国医疗西南地区卫生机构数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4</w:t>
            </w:r>
            <w:r>
              <w:rPr>
                <w:rFonts w:ascii="Arial" w:hAnsi="Arial" w:cs="Arial"/>
                <w:color w:val="000000"/>
                <w:szCs w:val="21"/>
              </w:rPr>
              <w:t>年中国华南地区医疗器械行业资产区域分布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4</w:t>
            </w:r>
            <w:r>
              <w:rPr>
                <w:rFonts w:ascii="Arial" w:hAnsi="Arial" w:cs="Arial"/>
                <w:color w:val="000000"/>
                <w:szCs w:val="21"/>
              </w:rPr>
              <w:t>年中国华南地区医疗器械行业销售收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4</w:t>
            </w:r>
            <w:r>
              <w:rPr>
                <w:rFonts w:ascii="Arial" w:hAnsi="Arial" w:cs="Arial"/>
                <w:color w:val="000000"/>
                <w:szCs w:val="21"/>
              </w:rPr>
              <w:t>年中国华南地区医疗器械行业利润区域分布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中国医疗华南地区卫生机构数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4-2020</w:t>
            </w:r>
            <w:r>
              <w:rPr>
                <w:rFonts w:ascii="Arial" w:hAnsi="Arial" w:cs="Arial"/>
                <w:color w:val="000000"/>
                <w:szCs w:val="21"/>
              </w:rPr>
              <w:t>年我国真空采血系统进口量预测结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11-2014</w:t>
            </w:r>
            <w:r>
              <w:rPr>
                <w:rFonts w:ascii="Arial" w:hAnsi="Arial" w:cs="Arial"/>
                <w:color w:val="000000"/>
                <w:szCs w:val="21"/>
              </w:rPr>
              <w:t>年北京地区各级医院真空采血系统消费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北京地区占主流的真空采血系统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北京各级医院普遍采用的真空采血系统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4-2020</w:t>
            </w:r>
            <w:r>
              <w:rPr>
                <w:rFonts w:ascii="Arial" w:hAnsi="Arial" w:cs="Arial"/>
                <w:color w:val="000000"/>
                <w:szCs w:val="21"/>
              </w:rPr>
              <w:t>年我国真空采血系统市场规模预测结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4-2020</w:t>
            </w:r>
            <w:r>
              <w:rPr>
                <w:rFonts w:ascii="Arial" w:hAnsi="Arial" w:cs="Arial"/>
                <w:color w:val="000000"/>
                <w:szCs w:val="21"/>
              </w:rPr>
              <w:t>年我国真空采血系统市场规模预测结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06:00Z</dcterms:modified>
  <cp:revision>202</cp:revision>
  <dc:subject/>
  <dc:title/>
</cp:coreProperties>
</file>