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载汽车电子装置行业动态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车载汽车电子装置市场发展面临巨大机遇和挑战。在市场竞争方面，车载汽车电子装置企业数量越来越多，市场正面临着供给与需求的不对称，车载汽车电子装置行业有进一步洗牌的强烈要求，但是在一些车载汽车电子装置细分市场仍有较大的发展空间，信息化技术将成为核心竞争力。本报告通过深入的调查、分析，投资者能够充分把握行业目前所处的全球和国内宏观经济形势，具体分析该产品所在的细分市场，对车载汽车电子装置行业总体市场的供求趋势及行业前景做出判断；明确目标市场、分析竞争对手，了解产品定位，把握市场特征，发掘价格规律，创新营销手段，提出车载汽车电子装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载汽车电子装置行业研究单位等公布和提供的大量资料以及对行业内企业调研访察所获得的大量第一手数据，对我国车载汽车电子装置市场的发展状况、供需状况、竞争格局、赢利水平、发展趋势等进行了分析。报告重点分析了车载汽车电子装置前十大企业的研发、产销、战略、经营状况等。报告还对车载汽车电子装置市场风险进行了预测，为车载汽车电子装置生产厂家、流通企业以及零售商提供了新的投资机会和可借鉴的操作模式，对欲在车载汽车电子装置行业从事资本运作的经济实体等单位准确了解目前中国车载汽车电子装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汽车电子市场运行动态透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汽车电子市场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外主要汽车电子产品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国际汽车电子行业重视标准体系建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国外汽车电子信息市场持续快速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子市场发展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汽车电子产业发展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汽车电子产业发展的比较优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整车产业带动中国汽车电子市场同步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子市场发展存在的问题及策略探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车载汽车电子装置产业运行状况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车载汽车电子装置产业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全球车载定位市场的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自主研发车载网络产业化的浅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世界汽车音响竞争热转向中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各国汽车音响市场竞争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美式汽车音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高保真欧洲汽车音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发展迅速的日本汽车音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车载汽车电子装置产业发展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载汽车电子装置产业运行环境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其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货币供应量及其贷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制造业采购经理指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汽车电子装置产业政策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汽车新政策对汽车电子产业影响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进出口贸易政策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其它相关产业政策影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人民政府关于实行小客车总量调控管理的通告</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五汽油标准发布</w:t>
            </w:r>
            <w:r>
              <w:rPr>
                <w:rFonts w:ascii="Arial" w:hAnsi="Arial" w:cs="Arial" w:eastAsia="Arial"/>
                <w:color w:val="000000"/>
                <w:szCs w:val="21"/>
              </w:rPr>
              <w:t xml:space="preserve"> </w:t>
            </w:r>
            <w:r>
              <w:rPr>
                <w:rFonts w:ascii="Arial" w:hAnsi="Arial" w:cs="Arial"/>
                <w:color w:val="000000"/>
                <w:szCs w:val="21"/>
              </w:rPr>
              <w:t>汽车排污可减</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15% 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通过汽车排放新标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4</w:t>
            </w:r>
            <w:r>
              <w:rPr>
                <w:rFonts w:ascii="Arial" w:hAnsi="Arial" w:cs="Arial"/>
                <w:color w:val="000000"/>
                <w:szCs w:val="21"/>
              </w:rPr>
              <w:t>、中办国办印发《党政机关厉行节</w:t>
            </w:r>
            <w:r>
              <w:rPr>
                <w:rFonts w:ascii="Arial" w:hAnsi="Arial" w:cs="Arial" w:eastAsia="Arial"/>
                <w:color w:val="000000"/>
                <w:szCs w:val="21"/>
              </w:rPr>
              <w:t xml:space="preserve"> </w:t>
            </w:r>
            <w:r>
              <w:rPr>
                <w:rFonts w:ascii="Arial" w:hAnsi="Arial" w:cs="Arial"/>
                <w:color w:val="000000"/>
                <w:szCs w:val="21"/>
              </w:rPr>
              <w:t>约反对浪费条例》《党政机关国内公务接待管理规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汽车电子装置产业社会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居民收入与消费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城市化进程继续加快推动需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载汽车电子装置产业运行形势透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汽车电子装置产业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汽车电子行业十大评选盛典在深举行</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汽车电子多元化发展</w:t>
            </w:r>
            <w:r>
              <w:rPr>
                <w:rFonts w:ascii="Arial" w:hAnsi="Arial" w:cs="Arial" w:eastAsia="Arial"/>
                <w:color w:val="000000"/>
                <w:szCs w:val="21"/>
              </w:rPr>
              <w:t xml:space="preserve"> </w:t>
            </w:r>
            <w:r>
              <w:rPr>
                <w:rFonts w:ascii="Arial" w:hAnsi="Arial" w:cs="Arial"/>
                <w:color w:val="000000"/>
                <w:szCs w:val="21"/>
              </w:rPr>
              <w:t>厂家备战</w:t>
            </w:r>
            <w:r>
              <w:rPr>
                <w:rFonts w:cs="Arial" w:ascii="Arial" w:hAnsi="Arial"/>
                <w:color w:val="000000"/>
                <w:szCs w:val="21"/>
              </w:rPr>
              <w:t>2014</w:t>
            </w:r>
            <w:r>
              <w:rPr>
                <w:rFonts w:ascii="Arial" w:hAnsi="Arial" w:cs="Arial"/>
                <w:color w:val="000000"/>
                <w:szCs w:val="21"/>
              </w:rPr>
              <w:t>各显神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应加快发展</w:t>
            </w:r>
            <w:r>
              <w:rPr>
                <w:rFonts w:cs="Arial" w:ascii="Arial" w:hAnsi="Arial"/>
                <w:color w:val="000000"/>
                <w:szCs w:val="21"/>
              </w:rPr>
              <w:t>ITS</w:t>
            </w:r>
            <w:r>
              <w:rPr>
                <w:rFonts w:ascii="Arial" w:hAnsi="Arial" w:cs="Arial"/>
                <w:color w:val="000000"/>
                <w:szCs w:val="21"/>
              </w:rPr>
              <w:t>车载装置产业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汽车电子装置运行走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车载电子市场蕴藏商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传统产品占有率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新兴产品开始普及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汽车电子装置产业发展存在问题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导航系统产业运行动态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w:t>
            </w:r>
            <w:r>
              <w:rPr>
                <w:rFonts w:cs="Arial" w:ascii="Arial" w:hAnsi="Arial"/>
                <w:color w:val="000000"/>
                <w:szCs w:val="21"/>
              </w:rPr>
              <w:t>GPS</w:t>
            </w:r>
            <w:r>
              <w:rPr>
                <w:rFonts w:ascii="Arial" w:hAnsi="Arial" w:cs="Arial"/>
                <w:color w:val="000000"/>
                <w:szCs w:val="21"/>
              </w:rPr>
              <w:t>汽车导航市场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全球汽车导航的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便携式汽车导航仪市场迅速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美国车载导航系统的使用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日本汽车导航仪市场增长较快</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导航系统产业发展总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汽车导航系统的应用技术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汽车导航已成为中国车载</w:t>
            </w:r>
            <w:r>
              <w:rPr>
                <w:rFonts w:cs="Arial" w:ascii="Arial" w:hAnsi="Arial"/>
                <w:color w:val="000000"/>
                <w:szCs w:val="21"/>
              </w:rPr>
              <w:t>GPS</w:t>
            </w:r>
            <w:r>
              <w:rPr>
                <w:rFonts w:ascii="Arial" w:hAnsi="Arial" w:cs="Arial"/>
                <w:color w:val="000000"/>
                <w:szCs w:val="21"/>
              </w:rPr>
              <w:t>市场发展方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市场规模已达到近</w:t>
            </w:r>
            <w:r>
              <w:rPr>
                <w:rFonts w:cs="Arial" w:ascii="Arial" w:hAnsi="Arial"/>
                <w:color w:val="000000"/>
                <w:szCs w:val="21"/>
              </w:rPr>
              <w:t>20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本土汽车电子企业致力于自主研发车载导航系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中国车载导航系统市场蕴藏巨大潜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卫星通信系统振动设计简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音响产业运行态势浅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音响产业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汽车音响市场过半份额被外国品牌占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汽车音响企业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中国汽车音响产业发展的软肋及对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中国汽车音响电容市场价格存在的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汽车音响行业发展应注重售后服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车音响产量数据统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国汽车音响产量数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汽车音响产量数据分析（数据均可更新至最新月份）</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全国汽车音响产量增长性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音响产业发展存在问题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信息系统产业运行探讨</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信息系统产业综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车载信息装置发展概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全球车载信息娱乐系统市场呈现两极分化态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车载信息装置的产业化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汽车信息系统的发展趋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信息系统产业运行透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现代汽车信息系统最关键是软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汽车信息系统供应商重新关注中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汽车信息系统设计参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信息系统产业发展存在问题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载汽车电子装置产业市场竞争格局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子产业市场竞争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跨国企业积极介入中国汽车电子产业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中国汽车电子竞争趋于白热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相关厂商加速布局汽车电子产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家电企业争相进入汽车电子领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本土汽车电子适应国际化竞争的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汽车电子装置产业细分竞争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汽车导航系统产业市场竞争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国汽车音响产业竞争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汽车信息系统竞争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汽车电子装置产业提升竞争力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载汽车电子装置产业主体企业综合竞争力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富士通天电子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华精机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歌乐东方电子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延锋伟世通汽车电子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惠亚电子设备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艾迪菲导航科技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赛格导航科技股份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装（天津）汽车导航系统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翰仪器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车载汽车电子装置产业发展趋势预测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汽车电子装置产业发展前景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车载汽车电子装置产业发展方向</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车载汽车电子装置产业竞争格局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车载汽车电子装置产业技术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汽车电子装置产业市场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汽车导航系统市场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汽车音响市场预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汽车信息系统市场预测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汽车电子装置产业市场盈利预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车载汽车电子装置产业投资机会与风险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汽车电子装置产业投资环境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汽车电子装置产业投资机会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车载汽车电子装置产业投资热点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车载汽车电子装置产业主要产品投资机会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汽车电子装置产业投资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2006-2014</w:t>
            </w:r>
            <w:r>
              <w:rPr>
                <w:rFonts w:ascii="Arial" w:hAnsi="Arial" w:cs="Arial"/>
                <w:color w:val="000000"/>
                <w:szCs w:val="21"/>
              </w:rPr>
              <w:t>年全球汽车电子市场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汽车电子产品示意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根据各企业各类产品构画跨国公司汽车电子产业地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4 2007-2015</w:t>
            </w:r>
            <w:r>
              <w:rPr>
                <w:rFonts w:ascii="Arial" w:hAnsi="Arial" w:cs="Arial"/>
                <w:color w:val="000000"/>
                <w:szCs w:val="21"/>
              </w:rPr>
              <w:t>年中国汽车年产量及汽车电子市场规模（单位：万辆，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我国汽车电子细分市场规模历史增速（单位：亿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6 2006</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生产总值及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规模以上工业增加值增速月度对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各地区粮食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不含农户）增速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分地区投资相邻两月累计同比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固定资产投资到位资金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名义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5 2006-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总额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造业采购经理指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分类指数（经季节</w:t>
            </w:r>
            <w:r>
              <w:rPr>
                <w:rFonts w:ascii="Arial" w:hAnsi="Arial" w:cs="Arial" w:eastAsia="Arial"/>
                <w:color w:val="000000"/>
                <w:szCs w:val="21"/>
              </w:rPr>
              <w:t xml:space="preserve"> </w:t>
            </w:r>
            <w:r>
              <w:rPr>
                <w:rFonts w:ascii="Arial" w:hAnsi="Arial" w:cs="Arial"/>
                <w:color w:val="000000"/>
                <w:szCs w:val="21"/>
              </w:rPr>
              <w:t>调整）</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重点应用电子产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 2005-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镇居民人均可支配收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城镇居民人均可支配收入实际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农村居民人均收入实际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全国居民消费价格涨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猪肉、牛肉、羊肉价格变动状况（</w:t>
            </w:r>
            <w:r>
              <w:rPr>
                <w:rFonts w:cs="Arial" w:ascii="Arial" w:hAnsi="Arial"/>
                <w:color w:val="000000"/>
                <w:szCs w:val="21"/>
              </w:rPr>
              <w:t>2010=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鲜菜、鲜果价格变动状况（</w:t>
            </w:r>
            <w:r>
              <w:rPr>
                <w:rFonts w:cs="Arial" w:ascii="Arial" w:hAnsi="Arial"/>
                <w:color w:val="000000"/>
                <w:szCs w:val="21"/>
              </w:rPr>
              <w:t>2010=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6 9</w:t>
            </w:r>
            <w:r>
              <w:rPr>
                <w:rFonts w:ascii="Arial" w:hAnsi="Arial" w:cs="Arial"/>
                <w:color w:val="000000"/>
                <w:szCs w:val="21"/>
              </w:rPr>
              <w:t>月份居民消费价格分类别同比涨幅</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7 1950-2030</w:t>
            </w:r>
            <w:r>
              <w:rPr>
                <w:rFonts w:ascii="Arial" w:hAnsi="Arial" w:cs="Arial"/>
                <w:color w:val="000000"/>
                <w:szCs w:val="21"/>
              </w:rPr>
              <w:t>年中国的城市化进程及国际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我国传统汽车电子产品普及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系统的振动模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力学模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竞争力“金字塔”层次体系</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全国汽车音响产量数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全国汽车音响产量数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汽车音响产量增长性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年先锋高科技（上海）有限公司经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先锋高科技（上海）有限公司负债能力指标走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先锋高科技（上海）有限公司运营能力指标走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先锋高科技（上海）有限公司盈利指标走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天津富士通天电子有限公司经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天津富士通天电子有限公司负债能力指标走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天津富士通天电子有限公司运营能力指标走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天津富士通天电子有限公司盈利指标走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信华精机有限公司经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信华精机有限公司负债能力指标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信华精机有限公司运营能力指标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东莞歌乐东方电子有限公司经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东莞歌乐东方电子有限公司负债能力指标走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东莞歌乐东方电子有限公司运营能力指标走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东莞歌乐东方电子有限公司盈利指标走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延锋伟世通汽车电子有限公司经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延锋伟世通汽车电子有限公司负债能力指标走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延锋伟世通汽车电子有限公司运营能力指标走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延锋伟世通汽车电子有限公司盈利指标走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上海惠亚电子设备有限公司经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上海惠亚电子设备有限公司负债能力指标走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上海惠亚电子设备有限公司运营能力指标走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上海惠亚电子设备有限公司盈利指标走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北京艾迪菲导航科技有限公司经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北京艾迪菲导航科技有限公司负债能力指标走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北京艾迪菲导航科技有限公司运营能力指标走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北京艾迪菲导航科技有限公司盈利指标走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深圳市赛格导航科技股份有限公司经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深圳市赛格导航科技股份有限公司负债能力指标走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深圳市赛格导航科技股份有限公司运营能力指标走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深圳市赛格导航科技股份有限公司盈利指标走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电装（天津）汽车导航系统有限公司经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电装（天津）汽车导航系统有限公司负债能力指标走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电装（天津）汽车导航系统有限公司运营能力指标走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电装（天津）汽车导航系统有限公司盈利指标走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北京中翰仪器有限公司经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北京中翰仪器有限公司负债能力指标走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北京中翰仪器有限公司运营能力指标走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北京中翰仪器有限公司盈利指标走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汽车电子供应链及主要玩家（下游仅列示前装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汽车电子系统网络技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汽车碰撞避免系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77 2015-2020</w:t>
            </w:r>
            <w:r>
              <w:rPr>
                <w:rFonts w:ascii="Arial" w:hAnsi="Arial" w:cs="Arial"/>
                <w:color w:val="000000"/>
                <w:szCs w:val="21"/>
              </w:rPr>
              <w:t>年汽车导航系统市场规模增长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78 2015-2020</w:t>
            </w:r>
            <w:r>
              <w:rPr>
                <w:rFonts w:ascii="Arial" w:hAnsi="Arial" w:cs="Arial"/>
                <w:color w:val="000000"/>
                <w:szCs w:val="21"/>
              </w:rPr>
              <w:t>年汽车音响市场规模增长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发展车载信息服务</w:t>
            </w:r>
            <w:r>
              <w:rPr>
                <w:rFonts w:cs="Arial" w:ascii="Arial" w:hAnsi="Arial"/>
                <w:color w:val="000000"/>
                <w:szCs w:val="21"/>
              </w:rPr>
              <w:t>SWOT 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车载信息服务市场规模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81 2015-2020</w:t>
            </w:r>
            <w:r>
              <w:rPr>
                <w:rFonts w:ascii="Arial" w:hAnsi="Arial" w:cs="Arial"/>
                <w:color w:val="000000"/>
                <w:szCs w:val="21"/>
              </w:rPr>
              <w:t>年中国车载汽车电子装置市场盈利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中国汽车电子应用结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各地汽车电子供应商差异比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8:54:00Z</dcterms:modified>
  <cp:revision>214</cp:revision>
  <dc:subject/>
  <dc:title/>
</cp:coreProperties>
</file>