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立式加工中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加工中心行业进行了长期追踪，结合我们对立式加工中心相关企业的调查研究，对我国立式加工中心行业发展现状与前景、市场竞争格局与形势、赢利水平与企业发展、投资策略与风险预警、发展趋势与规划建议等进行深入研究，并重点分析了立式加工中心行业的前景与风险。报告揭示了立式加工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加工中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立式加工中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加工中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加工中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加工中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式加工中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加工中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立式加工中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式加工中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立式加工中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立式加工中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加工中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立式加工中心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加工中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立式加工中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立式加工中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加工中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式加工中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加工中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加工中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加工中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加工中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立式加工中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加工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立式加工中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立式加工中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加工中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加工中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加工中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加工中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加工中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立式加工中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加工中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立式加工中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立式加工中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立式加工中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立式加工中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立式加工中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立式加工中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立式加工中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立式加工中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立式加工中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立式加工中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立式加工中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立式加工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加工中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立式加工中心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立式加工中心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加工中心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立式加工中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9:00Z</dcterms:modified>
  <cp:revision>415</cp:revision>
  <dc:subject/>
  <dc:title/>
</cp:coreProperties>
</file>