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便携式微型计算机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便携式微型计算机行业市场深度调研及投资风险预测研究报告》依托多年对便携式微型计算机行业的系统观察，结合便携式微型计算机行业历年供需关系变化规律，对便携式微型计算机行业内的企业群体进行了深入的调查与研究，通过对便携式微型计算机行业环境、便携式微型计算机产业链、便携式微型计算机市场供需、便携式微型计算机价格、便携式微型计算机生产企业的详尽分析，以使企业和投资者达到对便携式微型计算机产品市场发展现状的全面、深入掌握；同时为使企业和投资者把握便携式微型计算机未来的市场发展趋势，公司还对便携式微型计算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便携式微型计算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微型计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式微型计算机产业政策分析</w:t>
            </w:r>
          </w:p>
          <w:p>
            <w:pPr>
              <w:pStyle w:val="Normal"/>
              <w:spacing w:lineRule="atLeast" w:line="380"/>
              <w:rPr/>
            </w:pPr>
            <w:r>
              <w:rPr>
                <w:rFonts w:ascii="Arial" w:hAnsi="Arial" w:cs="Arial"/>
                <w:color w:val="000000"/>
                <w:szCs w:val="21"/>
              </w:rPr>
              <w:t>一、国家对便携式微型计算机产业发展的鼓励政策</w:t>
            </w:r>
          </w:p>
          <w:p>
            <w:pPr>
              <w:pStyle w:val="Normal"/>
              <w:spacing w:lineRule="atLeast" w:line="380"/>
              <w:rPr/>
            </w:pPr>
            <w:r>
              <w:rPr>
                <w:rFonts w:ascii="Arial" w:hAnsi="Arial" w:cs="Arial"/>
                <w:color w:val="000000"/>
                <w:szCs w:val="21"/>
              </w:rPr>
              <w:t>二、我国便携式微型计算机税收政策</w:t>
            </w:r>
          </w:p>
          <w:p>
            <w:pPr>
              <w:pStyle w:val="Normal"/>
              <w:spacing w:lineRule="atLeast" w:line="380"/>
              <w:rPr/>
            </w:pPr>
            <w:r>
              <w:rPr>
                <w:rFonts w:ascii="Arial" w:hAnsi="Arial" w:cs="Arial"/>
                <w:color w:val="000000"/>
                <w:szCs w:val="21"/>
              </w:rPr>
              <w:t>三、我国便携式微型计算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便携式微型计算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便携式微型计算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微型计算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式微型计算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式微型计算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便携式微型计算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微型计算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式微型计算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式微型计算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式微型计算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便携式微型计算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便携式微型计算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式微型计算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便携式微型计算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微型计算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微型计算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便携式微型计算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便携式微型计算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便携式微型计算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便携式微型计算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微型计算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便携式微型计算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便携式微型计算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便携式微型计算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便携式微型计算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便携式微型计算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便携式微型计算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微型计算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式微型计算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式微型计算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式微型计算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便携式微型计算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便携式微型计算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式微型计算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式微型计算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便携式微型计算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便携式微型计算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便携式微型计算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微型计算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微型计算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微型计算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微型计算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便携式微型计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微型计算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微型计算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微型计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便携式微型计算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便携式微型计算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式微型计算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便携式微型计算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便携式微型计算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便携式微型计算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便携式微型计算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携式微型计算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微型计算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便携式微型计算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便携式微型计算机品牌认知度宏观调查</w:t>
            </w:r>
          </w:p>
          <w:p>
            <w:pPr>
              <w:pStyle w:val="Normal"/>
              <w:spacing w:lineRule="atLeast" w:line="380"/>
              <w:rPr/>
            </w:pPr>
            <w:r>
              <w:rPr>
                <w:rFonts w:ascii="Arial" w:hAnsi="Arial" w:cs="Arial"/>
                <w:color w:val="000000"/>
                <w:szCs w:val="21"/>
              </w:rPr>
              <w:t>二、消费者对便携式微型计算机产品的品牌偏好调查</w:t>
            </w:r>
          </w:p>
          <w:p>
            <w:pPr>
              <w:pStyle w:val="Normal"/>
              <w:spacing w:lineRule="atLeast" w:line="380"/>
              <w:rPr/>
            </w:pPr>
            <w:r>
              <w:rPr>
                <w:rFonts w:ascii="Arial" w:hAnsi="Arial" w:cs="Arial"/>
                <w:color w:val="000000"/>
                <w:szCs w:val="21"/>
              </w:rPr>
              <w:t>三、消费者对便携式微型计算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便携式微型计算机品牌忠诚度调查</w:t>
            </w:r>
          </w:p>
          <w:p>
            <w:pPr>
              <w:pStyle w:val="Normal"/>
              <w:spacing w:lineRule="atLeast" w:line="380"/>
              <w:rPr/>
            </w:pPr>
            <w:r>
              <w:rPr>
                <w:rFonts w:ascii="Arial" w:hAnsi="Arial" w:cs="Arial"/>
                <w:color w:val="000000"/>
                <w:szCs w:val="21"/>
              </w:rPr>
              <w:t>六、便携式微型计算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便携式微型计算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便携式微型计算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便携式微型计算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便携式微型计算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便携式微型计算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便携式微型计算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便携式微型计算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便携式微型计算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便携式微型计算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便携式微型计算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便携式微型计算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微型计算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微型计算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微型计算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微型计算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03:00Z</dcterms:modified>
  <cp:revision>361</cp:revision>
  <dc:subject/>
  <dc:title/>
</cp:coreProperties>
</file>