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3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hyperlink r:id="rId4">
        <w:r>
          <w:rPr>
            <w:rStyle w:val="InternetLink"/>
          </w:rPr>
          <w:t>2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0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-NýVSbih:gLˆN^:Wñm¦^ŒµxÊS</w:t>
      </w:r>
      <w:r>
        <w:rPr>
          <w:rFonts w:cs="Noto Sans" w:ascii="Noto Sans" w:hAnsi="Noto Sans"/>
        </w:rPr>
        <w:t>•</w:t>
      </w:r>
      <w:r>
        <w:rPr/>
        <w:t>bDÎ˜i</w:t>
      </w:r>
      <w:r>
        <w:rPr>
          <w:rFonts w:cs="Noto Sans" w:ascii="Noto Sans" w:hAnsi="Noto Sans"/>
        </w:rPr>
        <w:t>–„</w:t>
      </w:r>
      <w:r>
        <w:rPr/>
        <w:t>˜Kmµxvz¥bJ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3"/>
        <w:gridCol w:w="3062"/>
        <w:gridCol w:w="3065"/>
      </w:tblGrid>
      <w:tr>
        <w:trPr/>
        <w:tc>
          <w:tcPr>
            <w:tcW w:w="2943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02510</wp:posOffset>
                      </wp:positionH>
                      <wp:positionV relativeFrom="paragraph">
                        <wp:posOffset>-1641475</wp:posOffset>
                      </wp:positionV>
                      <wp:extent cx="10172700" cy="12148820"/>
                      <wp:effectExtent l="0" t="0" r="0" b="413200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2880" cy="12148920"/>
                                <a:chOff x="0" y="0"/>
                                <a:chExt cx="10172880" cy="1214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1120" y="1368360"/>
                                  <a:ext cx="6743880" cy="798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]N‚‚ </w:t>
                                      <w:br/>
                                      <w:t>O</w:t>
                                      <w:t>N]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‚i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  <w:t>^:Wš[MOÅ`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</w:t>
                                      <w:t>O£R¿R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Ï~%„¶rµQ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;N‰Ï~%„penc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QøSÑSU\</w:t>
                                      <w:t>beu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‚‚ </w:t>
                                      <w:br/>
                                      <w:t>O</w:t>
                                      <w:t>N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‚i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  <w:t>^:Wš[MOÅ`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</w:t>
                                      <w:t>O£R¿R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Ï~%„¶rµQ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;N‰Ï~%„penc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QøSÑSU\</w:t>
                                      <w:t>beu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ÛVè</w:t>
                                      <w:t xml:space="preserve">R </w:t>
                                      <w:t>Lˆ</w:t>
                                      <w:t>Nñm¦^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AS</w:t>
                                      <w:t xml:space="preserve">Nàz </w:t>
                                      <w:t>-NýVSbih:gLˆ</w:t>
                                      <w:t>N§NÁT€b/gÑSU\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_MR</w:t>
                                      <w:t>býVSbih:g€b/gÑSU\°s¶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býVSbih:g§NÁT€b/g</w:t>
                                      <w:t>bŸq¦^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-N</w:t>
                                      <w:t>YSbih:g€b/gî]ÝÊS§N</w:t>
                                      <w:softHyphen/>
                                      <w:t>uî]Ý„v;N‰ŸSàV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ÛV‚‚ </w:t>
                                      <w:t>ÐcØš</w:t>
                                      <w:t>býVSbih:g€b/g„vù[V{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”N‚‚ </w:t>
                                      <w:t>-N</w:t>
                                      <w:t>Y;N‰Sbih:g</w:t>
                                      <w:softHyphen/>
                                      <w:t>u§NFU</w:t>
                                      <w:softHyphen/>
                                      <w:t>u§N¾‹</w:t>
                                      <w:t>YM‘nù[Ôk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mQ‚‚ </w:t>
                                      <w:t>býVSbih:g§NÁT</w:t>
                                      <w:t>xÑS</w:t>
                                      <w:br/>
                                      <w:t>0¾‹¡‹ÑSU\‹¿R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ŒNàz </w:t>
                                      <w:t>-NýVSbih:gLˆ</w:t>
                                      <w:t>N§NÁT%„</w:t>
                                      <w:t>•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bih:gLˆ</w:t>
                                      <w:t>NýV…Q%„</w:t>
                                      <w:t>•!j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Sbih:gLˆ</w:t>
                                      <w:t>N;N‰</w:t>
                                      <w:t>•.U nS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Sbih:gLˆ</w:t>
                                      <w:t>N^JT</w:t>
                                      <w:t>NÃO</w:t>
                                      <w:t>•¹e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ÛV‚‚ </w:t>
                                      <w:t>Sbih:gLˆ</w:t>
                                      <w:t>N÷N&lt;hÞz‰N¹e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”N‚‚ </w:t>
                                      <w:t>Sbih:gLˆ</w:t>
                                      <w:t>NýVE–</w:t>
                                      <w:t>S%„</w:t>
                                      <w:t>•!j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AS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àz </w:t>
                                      <w:t>-NýVSbih:gLˆ</w:t>
                                      <w:t>Nˆm9</w:t>
                                      <w:t>€OP}Y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bih:g§NÁTîv</w:t>
                                      <w:t>h¢[7b¤SO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6eeQ4ls^ˆm9</w:t>
                                      <w:t>€OP}Y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t^„Ÿ„vˆm9</w:t>
                                      <w:t>€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0W:S„vˆm9</w:t>
                                      <w:t>€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Sbih:g§NÁT„vÁTLr</w:t>
                                      <w:t>^:W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ù[Sbih:gÁTLr¤‹åw¦^[Â‰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ˆm9</w:t>
                                      <w:t>€ù[Sbih:g§NÁT„vÁTLr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ù[Sbih:gÁTLr„v–™‰¤‹åw nS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ˆm9</w:t>
                                      <w:t>€Ï~8^-pN„vÁTLr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Sbih:gÁTLrà_Ú‹¦^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Sbih:gÁTLr</w:t>
                                      <w:t>^:W`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g‡s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„vˆm9</w:t>
                                      <w:t>tõ_</w:t>
                                      <w:t>Œ</w:t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¢[7b-pNøvsQ„v</w:t>
                                      <w:br/>
                                      <w:t>`¦^ÊSq_ÍT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÷N&lt;hOe</w:t>
                                      <w:softHyphen/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ÁTLr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-pN¹e¿O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^JT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</w:t>
                                      <w:t>SÅˆ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/>
                                        <w:color w:val="000000"/>
                                        <w:lang w:val="en-US" w:eastAsia="zh-CN" w:bidi="ar-SA"/>
                                      </w:rPr>
                                      <w:t>,{”Nè</w:t>
                                      <w:t xml:space="preserve">R </w:t>
                                      <w:t>•bD</w:t>
                                      <w:t>beu</w:t>
                                      <w:t>xv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ÛVàz </w:t>
                                      <w:t>-NýVSbih:gLˆ</w:t>
                                      <w:t>N•bDÎ˜i–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;N‰§NÁT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;N‰úQãS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„v</w:t>
                                      <w:t>YCQ</w:t>
                                      <w:t>S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Î˜i–U\</w:t>
                                      <w:t xml:space="preserve">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[Â‰</w:t>
                                      <w:t xml:space="preserve">Œ§c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Lˆ</w:t>
                                      <w:t xml:space="preserve">NÞz‰N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›O</w:t>
                                      <w:t xml:space="preserve">—âl¨R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 xml:space="preserve">0€b/g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Ï~%„¡{</w:t>
                                      <w:t xml:space="preserve">t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vQÖNÎ˜i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”Nàz </w:t>
                                      <w:t>-NýVSbih:gLˆ</w:t>
                                      <w:t>N•bDú^®‹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§NÁT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0WßW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¹e</w:t>
                                      <w:t>_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Ï~%„</w:t>
                                      <w:t xml:space="preserve">beu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10900440"/>
                                  <a:ext cx="994428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994428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28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6743880" cy="491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4016880" y="9385920"/>
                                  <a:ext cx="4523760" cy="27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„v</w:t>
                                      <w:t>hÿz¡{</w:t>
                                      <w:t xml:space="preserve">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</w:t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ýV…Q</w:t>
                                      <w:br/>
                                      <w:t>O</w:t>
                                      <w:t>N„vÏ~Œš</w:t>
                                      <w:softHyphen/>
                                      <w:t xml:space="preserve">Pt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Œ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ýV</w:t>
                                      <w:t>Y</w:t>
                                      <w:br/>
                                      <w:t>O</w:t>
                                      <w:t>N„vÏ~Œš</w:t>
                                      <w:softHyphen/>
                                      <w:t xml:space="preserve">Pt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„vD,gÐ\O!j</w:t>
                                      <w:t xml:space="preserve">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Sbih:g</w:t>
                                      <w:br/>
                                      <w:t>O</w:t>
                                      <w:t>NýV…QD,g</w:t>
                                      <w:t xml:space="preserve">^:W„vÐ\O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</w:t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Sbih:g</w:t>
                                      <w:br/>
                                      <w:t>O</w:t>
                                      <w:t xml:space="preserve">N„v|Qv^ÊS6e-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Œ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Sbih:g</w:t>
                                      <w:br/>
                                      <w:t>O</w:t>
                                      <w:t>N„v‡D¹e</w:t>
                                      <w:t>_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éb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Sbih:g</w:t>
                                      <w:br/>
                                      <w:t>O</w:t>
                                      <w:t>Nwm</w:t>
                                      <w:t>YD,g</w:t>
                                      <w:t>^:W„vÐ\Oú^®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/>
                                        <w:bCs/>
                                        <w:color w:val="FF0000"/>
                                        <w:lang w:bidi="ar-SA" w:val="en-US" w:eastAsia="en-US"/>
                                      </w:rPr>
                                      <w:t xml:space="preserve">eu&amp; &amp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ÿ¢‹</w:t>
                                      <w:t>–¥bJT</w:t>
                                      <w:t>ÿ÷‹eg5u¨Tâ‹4</w:t>
                                      <w:t>0</w:t>
                                      <w:t>0</w:t>
                                      <w:t>-</w:t>
                                      <w:t>8</w:t>
                                      <w:t>5</w:t>
                                      <w:t>6</w:t>
                                      <w:t>-</w:t>
                                      <w:t>5</w:t>
                                      <w:t>3</w:t>
                                      <w:t>8</w:t>
                                      <w:t>8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ÿ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4"/>
                                        <w:szCs w:val="24"/>
                                        <w:color w:val="FFFFFF"/>
                                        <w:lang w:bidi="ar-SA" w:val="en-US" w:eastAsia="zh-CN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olor w:val="auto"/>
                                        <w:lang w:bidi="ar-SA"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color w:val="FF0000"/>
                                        <w:lang w:val="en-US" w:eastAsia="zh-CN" w:bidi="ar-SA"/>
                                      </w:rPr>
                                      <w:t xml:space="preserve"> </w:t>
                                      <w:t>H</w:t>
                                      <w:t>Y</w:t>
                                      <w:t>P</w:t>
                                      <w:t>E</w:t>
                                      <w:t>R</w:t>
                                      <w:t>L</w:t>
                                      <w:t>I</w:t>
                                      <w:t>N</w:t>
                                      <w:t>K</w:t>
                                      <w:t xml:space="preserve"> </w:t>
                                      <w:t>"</w:t>
                                      <w:t>h</w:t>
                                      <w:t>t</w:t>
                                      <w:t>t</w:t>
                                      <w:t>p</w:t>
                                      <w:t>:</w:t>
                                      <w:t>/</w:t>
                                      <w:t>/</w:t>
                                      <w:t>w</w:t>
                                      <w:t>w</w:t>
                                      <w:t>w</w:t>
                                      <w:t>.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i</w:t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z</w:t>
                                      <w:t>x</w:t>
                                      <w:t>f</w:t>
                                      <w:t>w</w:t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7000" y="9410760"/>
                                  <a:ext cx="2362320" cy="141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94428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44280" cy="138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28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891080" y="902160"/>
                                    <a:ext cx="1933560" cy="41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6019920" y="1049760"/>
                                    <a:ext cx="243828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604480" y="4386600"/>
                                  <a:ext cx="292176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972480" y="8444160"/>
                                  <a:ext cx="1528920" cy="91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28080" y="26640"/>
                                    <a:ext cx="600840" cy="85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  <w:t>t^lQøSÑSU\</w:t>
                                        <w:t>be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12600" cy="9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1.3pt;margin-top:-129.25pt;width:801pt;height:956.6pt" coordorigin="-3626,-2585" coordsize="16020,191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711;top:-430;width:10619;height:12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]N‚‚ </w:t>
                                <w:br/>
                                <w:t>O</w:t>
                                <w:t>N]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‚i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š[MOÅ`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</w:t>
                                <w:t>O£R¿R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Ï~%„¶rµQ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;N‰Ï~%„penc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QøSÑSU\</w:t>
                                <w:t>beu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‚‚ </w:t>
                                <w:br/>
                                <w:t>O</w:t>
                                <w:t>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‚i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š[MOÅ`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</w:t>
                                <w:t>O£R¿R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Ï~%„¶rµQ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;N‰Ï~%„penc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QøSÑSU\</w:t>
                                <w:t>beu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ÛVè</w:t>
                                <w:t xml:space="preserve">R </w:t>
                                <w:t>Lˆ</w:t>
                                <w:t>Nñm¦^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AS</w:t>
                                <w:t xml:space="preserve">Nàz </w:t>
                                <w:t>-NýVSbih:gLˆ</w:t>
                                <w:t>N§NÁT€b/gÑSU\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_MR</w:t>
                                <w:t>býVSbih:g€b/gÑSU\°s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býVSbih:g§NÁT€b/g</w:t>
                                <w:t>bŸq¦^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-N</w:t>
                                <w:t>YSbih:g€b/gî]ÝÊS§N</w:t>
                                <w:softHyphen/>
                                <w:t>uî]Ý„v;N‰ŸSà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ÐcØš</w:t>
                                <w:t>býVSbih:g€b/g„vù[V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Y;N‰Sbih:g</w:t>
                                <w:softHyphen/>
                                <w:t>u§NFU</w:t>
                                <w:softHyphen/>
                                <w:t>u§N¾‹</w:t>
                                <w:t>YM‘nù[Ôk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mQ‚‚ </w:t>
                                <w:t>býVSbih:g§NÁT</w:t>
                                <w:t>xÑS</w:t>
                                <w:br/>
                                <w:t>0¾‹¡‹ÑSU\‹¿R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-NýVSbih:gLˆ</w:t>
                                <w:t>N§NÁT%„</w:t>
                                <w:t>•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bih:gLˆ</w:t>
                                <w:t>NýV…Q%„</w:t>
                                <w:t>•!j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Sbih:gLˆ</w:t>
                                <w:t>N;N‰</w:t>
                                <w:t>•.U nS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Sbih:gLˆ</w:t>
                                <w:t>N^JT</w:t>
                                <w:t>NÃO</w:t>
                                <w:t>•¹e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Sbih:gLˆ</w:t>
                                <w:t>N÷N&lt;hÞz‰N¹e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Sbih:gLˆ</w:t>
                                <w:t>NýVE–</w:t>
                                <w:t>S%„</w:t>
                                <w:t>•!j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àz </w:t>
                                <w:t>-NýVSbih:gLˆ</w:t>
                                <w:t>Nˆm9</w:t>
                                <w:t>€OP}Y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bih:g§NÁTîv</w:t>
                                <w:t>h¢[7b¤SO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6eeQ4ls^ˆm9</w:t>
                                <w:t>€OP}Y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t^„Ÿ„vˆm9</w:t>
                                <w:t>€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0W:S„vˆm9</w:t>
                                <w:t>€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Sbih:g§NÁT„vÁTLr</w:t>
                                <w:t>^:W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ù[Sbih:gÁTLr¤‹åw¦^[Â‰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ˆm9</w:t>
                                <w:t>€ù[Sbih:g§NÁT„vÁTLr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ù[Sbih:gÁTLr„v–™‰¤‹åw nS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ˆm9</w:t>
                                <w:t>€Ï~8^-pN„vÁTLr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Sbih:gÁTLrà_Ú‹¦^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Sbih:gÁTLr</w:t>
                                <w:t>^:W`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g‡s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„vˆm9</w:t>
                                <w:t>tõ_</w:t>
                                <w:t>Œ</w:t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¢[7b-pNøvsQ„v</w:t>
                                <w:br/>
                                <w:t>`¦^ÊSq_ÍT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÷N&lt;hOe</w:t>
                                <w:softHyphen/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ÁTLr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-pN¹e¿O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^JT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SÅˆ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color w:val="000000"/>
                                  <w:lang w:val="en-US" w:eastAsia="zh-CN" w:bidi="ar-SA"/>
                                </w:rPr>
                                <w:t>,{”Nè</w:t>
                                <w:t xml:space="preserve">R </w:t>
                                <w:t>•bD</w:t>
                                <w:t>beu</w:t>
                                <w:t>xv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ÛVàz </w:t>
                                <w:t>-NýVSbih:gLˆ</w:t>
                                <w:t>N•bDÎ˜i–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;N‰§NÁT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;N‰úQãS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„v</w:t>
                                <w:t>YCQ</w:t>
                                <w:t>S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Î˜i–U\</w:t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[Â‰</w:t>
                                <w:t xml:space="preserve">Œ§c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Lˆ</w:t>
                                <w:t xml:space="preserve">NÞz‰N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›O</w:t>
                                <w:t xml:space="preserve">—âl¨R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 xml:space="preserve">0€b/g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Ï~%„¡{</w:t>
                                <w:t xml:space="preserve">t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vQÖ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”Nàz </w:t>
                                <w:t>-NýVSbih:gLˆ</w:t>
                                <w:t>N•bDú^®‹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§NÁT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0WßW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¹e</w:t>
                                <w:t>_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Ï~%„</w:t>
                                <w:t xml:space="preserve">beu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3266;top:14581;width:15660;height:929">
                        <v:rect id="shape_0" fillcolor="#9b283b" stroked="f" o:allowincell="t" style="position:absolute;left:-3266;top:14647;width:15659;height:863;mso-wrap-style:none;v-text-anchor:middle">
                          <v:fill o:detectmouseclick="t" type="solid" color2="#64d7c4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746;top:14581;width:10619;height:773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700;top:12196;width:7123;height:4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„v</w:t>
                                <w:t>hÿz¡{</w:t>
                                <w:t xml:space="preserve">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ýV…Q</w:t>
                                <w:br/>
                                <w:t>O</w:t>
                                <w:t>N„vÏ~Œš</w:t>
                                <w:softHyphen/>
                                <w:t xml:space="preserve">Pt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Œ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ýV</w:t>
                                <w:t>Y</w:t>
                                <w:br/>
                                <w:t>O</w:t>
                                <w:t>N„vÏ~Œš</w:t>
                                <w:softHyphen/>
                                <w:t xml:space="preserve">Pt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„vD,gÐ\O!j</w:t>
                                <w:t xml:space="preserve">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Sbih:g</w:t>
                                <w:br/>
                                <w:t>O</w:t>
                                <w:t>NýV…QD,g</w:t>
                                <w:t xml:space="preserve">^:W„vÐ\O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Sbih:g</w:t>
                                <w:br/>
                                <w:t>O</w:t>
                                <w:t xml:space="preserve">N„v|Qv^ÊS6e-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Œ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Sbih:g</w:t>
                                <w:br/>
                                <w:t>O</w:t>
                                <w:t>N„v‡D¹e</w:t>
                                <w:t>_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éb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Sbih:g</w:t>
                                <w:br/>
                                <w:t>O</w:t>
                                <w:t>Nwm</w:t>
                                <w:t>YD,g</w:t>
                                <w:t>^:W„vÐ\Oú^®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color w:val="FF0000"/>
                                  <w:lang w:bidi="ar-SA" w:val="en-US" w:eastAsia="en-US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ÿ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color w:val="FFFFFF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olor w:val="auto"/>
                                  <w:lang w:bidi="ar-SA"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-607;top:12235;width:3719;height:223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group id="shape_0" style="position:absolute;left:-3626;top:-2585;width:15660;height:2184">
                        <v:rect id="shape_0" fillcolor="#9b283b" stroked="f" o:allowincell="t" style="position:absolute;left:-3626;top:-2585;width:15659;height:2183;mso-wrap-style:none;v-text-anchor:middle">
                          <v:fill o:detectmouseclick="t" type="solid" color2="#64d7c4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-648;top:-1164;width:3044;height:659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54;top:-932;width:3839;height:419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200;top:4323;width:4600;height:40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7354;top:10713;width:2408;height:1437">
                        <v:shape id="shape_0" fillcolor="white" stroked="t" o:allowincell="t" style="position:absolute;left:8816;top:10755;width:945;height:1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  <w:t>t^lQøSÑSU\</w:t>
                                  <w:t>be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shape>
                        <v:shape id="shape_0" stroked="f" o:allowincell="t" style="position:absolute;left:7354;top:10713;width:1436;height:1436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2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8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8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hyperlink r:id="rId17">
              <w:r>
                <w:rPr>
                  <w:rStyle w:val="InternetLink"/>
                </w:rPr>
                <w:t>‚‡</w:t>
              </w:r>
              <w:r>
                <w:rPr>
                  <w:rStyle w:val="InternetLink"/>
                </w:rPr>
                <w:t xml:space="preserve">epS7R0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S</w:t>
              </w:r>
              <w:r>
                <w:rPr/>
                <w:fldChar w:fldCharType="begin"/>
              </w:r>
              <w:r>
                <w:rPr/>
                <w:instrText xml:space="preserve"> PAGE \* ARABIC </w:instrText>
              </w:r>
              <w:r>
                <w:rPr/>
                <w:fldChar w:fldCharType="separate"/>
              </w:r>
              <w:r>
                <w:rPr/>
                <w:t>2</w:t>
              </w:r>
              <w:r>
                <w:rPr/>
                <w:fldChar w:fldCharType="end"/>
              </w:r>
            </w:hyperlink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2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2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2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2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2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2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2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2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2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2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2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2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02510</wp:posOffset>
                      </wp:positionH>
                      <wp:positionV relativeFrom="paragraph">
                        <wp:posOffset>-1641475</wp:posOffset>
                      </wp:positionV>
                      <wp:extent cx="10172700" cy="12148820"/>
                      <wp:effectExtent l="0" t="0" r="0" b="413200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2880" cy="12148920"/>
                                <a:chOff x="0" y="0"/>
                                <a:chExt cx="10172880" cy="1214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1120" y="1368360"/>
                                  <a:ext cx="6743880" cy="798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]N‚‚ </w:t>
                                      <w:br/>
                                      <w:t>O</w:t>
                                      <w:t>N]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‚i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  <w:t>^:Wš[MOÅ`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</w:t>
                                      <w:t>O£R¿R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Ï~%„¶rµQ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;N‰Ï~%„penc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QøSÑSU\</w:t>
                                      <w:t>beu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‚‚ </w:t>
                                      <w:br/>
                                      <w:t>O</w:t>
                                      <w:t>N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‚i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  <w:t>^:Wš[MOÅ`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</w:t>
                                      <w:t>O£R¿R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Ï~%„¶rµQ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;N‰Ï~%„penc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QøSÑSU\</w:t>
                                      <w:t>beu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ÛVè</w:t>
                                      <w:t xml:space="preserve">R </w:t>
                                      <w:t>Lˆ</w:t>
                                      <w:t>Nñm¦^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AS</w:t>
                                      <w:t xml:space="preserve">Nàz </w:t>
                                      <w:t>-NýVSbih:gLˆ</w:t>
                                      <w:t>N§NÁT€b/gÑSU\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_MR</w:t>
                                      <w:t>býVSbih:g€b/gÑSU\°s¶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býVSbih:g§NÁT€b/g</w:t>
                                      <w:t>bŸq¦^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-N</w:t>
                                      <w:t>YSbih:g€b/gî]ÝÊS§N</w:t>
                                      <w:softHyphen/>
                                      <w:t>uî]Ý„v;N‰ŸSàV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ÛV‚‚ </w:t>
                                      <w:t>ÐcØš</w:t>
                                      <w:t>býVSbih:g€b/g„vù[V{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”N‚‚ </w:t>
                                      <w:t>-N</w:t>
                                      <w:t>Y;N‰Sbih:g</w:t>
                                      <w:softHyphen/>
                                      <w:t>u§NFU</w:t>
                                      <w:softHyphen/>
                                      <w:t>u§N¾‹</w:t>
                                      <w:t>YM‘nù[Ôk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mQ‚‚ </w:t>
                                      <w:t>býVSbih:g§NÁT</w:t>
                                      <w:t>xÑS</w:t>
                                      <w:br/>
                                      <w:t>0¾‹¡‹ÑSU\‹¿R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ŒNàz </w:t>
                                      <w:t>-NýVSbih:gLˆ</w:t>
                                      <w:t>N§NÁT%„</w:t>
                                      <w:t>•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bih:gLˆ</w:t>
                                      <w:t>NýV…Q%„</w:t>
                                      <w:t>•!j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Sbih:gLˆ</w:t>
                                      <w:t>N;N‰</w:t>
                                      <w:t>•.U nS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Sbih:gLˆ</w:t>
                                      <w:t>N^JT</w:t>
                                      <w:t>NÃO</w:t>
                                      <w:t>•¹e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ÛV‚‚ </w:t>
                                      <w:t>Sbih:gLˆ</w:t>
                                      <w:t>N÷N&lt;hÞz‰N¹e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”N‚‚ </w:t>
                                      <w:t>Sbih:gLˆ</w:t>
                                      <w:t>NýVE–</w:t>
                                      <w:t>S%„</w:t>
                                      <w:t>•!j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AS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àz </w:t>
                                      <w:t>-NýVSbih:gLˆ</w:t>
                                      <w:t>Nˆm9</w:t>
                                      <w:t>€OP}Y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bih:g§NÁTîv</w:t>
                                      <w:t>h¢[7b¤SO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6eeQ4ls^ˆm9</w:t>
                                      <w:t>€OP}Y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t^„Ÿ„vˆm9</w:t>
                                      <w:t>€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0W:S„vˆm9</w:t>
                                      <w:t>€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Sbih:g§NÁT„vÁTLr</w:t>
                                      <w:t>^:W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ù[Sbih:gÁTLr¤‹åw¦^[Â‰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ˆm9</w:t>
                                      <w:t>€ù[Sbih:g§NÁT„vÁTLr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ù[Sbih:gÁTLr„v–™‰¤‹åw nS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ˆm9</w:t>
                                      <w:t>€Ï~8^-pN„vÁTLr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Sbih:gÁTLrà_Ú‹¦^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Sbih:gÁTLr</w:t>
                                      <w:t>^:W`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g‡s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„vˆm9</w:t>
                                      <w:t>tõ_</w:t>
                                      <w:t>Œ</w:t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¢[7b-pNøvsQ„v</w:t>
                                      <w:br/>
                                      <w:t>`¦^ÊSq_ÍT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÷N&lt;hOe</w:t>
                                      <w:softHyphen/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ÁTLr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-pN¹e¿O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^JT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</w:t>
                                      <w:t>SÅˆ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/>
                                        <w:color w:val="000000"/>
                                        <w:lang w:val="en-US" w:eastAsia="zh-CN" w:bidi="ar-SA"/>
                                      </w:rPr>
                                      <w:t>,{”Nè</w:t>
                                      <w:t xml:space="preserve">R </w:t>
                                      <w:t>•bD</w:t>
                                      <w:t>beu</w:t>
                                      <w:t>xv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ÛVàz </w:t>
                                      <w:t>-NýVSbih:gLˆ</w:t>
                                      <w:t>N•bDÎ˜i–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;N‰§NÁT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;N‰úQãS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„v</w:t>
                                      <w:t>YCQ</w:t>
                                      <w:t>S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Î˜i–U\</w:t>
                                      <w:t xml:space="preserve">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[Â‰</w:t>
                                      <w:t xml:space="preserve">Œ§c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Lˆ</w:t>
                                      <w:t xml:space="preserve">NÞz‰N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›O</w:t>
                                      <w:t xml:space="preserve">—âl¨R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 xml:space="preserve">0€b/g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Ï~%„¡{</w:t>
                                      <w:t xml:space="preserve">t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vQÖNÎ˜i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”Nàz </w:t>
                                      <w:t>-NýVSbih:gLˆ</w:t>
                                      <w:t>N•bDú^®‹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§NÁT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0WßW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¹e</w:t>
                                      <w:t>_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Ï~%„</w:t>
                                      <w:t xml:space="preserve">beu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10900440"/>
                                  <a:ext cx="994428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994428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28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6743880" cy="491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4016880" y="9385920"/>
                                  <a:ext cx="4523760" cy="27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„v</w:t>
                                      <w:t>hÿz¡{</w:t>
                                      <w:t xml:space="preserve">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</w:t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ýV…Q</w:t>
                                      <w:br/>
                                      <w:t>O</w:t>
                                      <w:t>N„vÏ~Œš</w:t>
                                      <w:softHyphen/>
                                      <w:t xml:space="preserve">Pt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Œ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ýV</w:t>
                                      <w:t>Y</w:t>
                                      <w:br/>
                                      <w:t>O</w:t>
                                      <w:t>N„vÏ~Œš</w:t>
                                      <w:softHyphen/>
                                      <w:t xml:space="preserve">Pt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„vD,gÐ\O!j</w:t>
                                      <w:t xml:space="preserve">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Sbih:g</w:t>
                                      <w:br/>
                                      <w:t>O</w:t>
                                      <w:t>NýV…QD,g</w:t>
                                      <w:t xml:space="preserve">^:W„vÐ\O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</w:t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Sbih:g</w:t>
                                      <w:br/>
                                      <w:t>O</w:t>
                                      <w:t xml:space="preserve">N„v|Qv^ÊS6e-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Œ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Sbih:g</w:t>
                                      <w:br/>
                                      <w:t>O</w:t>
                                      <w:t>N„v‡D¹e</w:t>
                                      <w:t>_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éb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Sbih:g</w:t>
                                      <w:br/>
                                      <w:t>O</w:t>
                                      <w:t>Nwm</w:t>
                                      <w:t>YD,g</w:t>
                                      <w:t>^:W„vÐ\Oú^®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/>
                                        <w:bCs/>
                                        <w:color w:val="FF0000"/>
                                        <w:lang w:bidi="ar-SA" w:val="en-US" w:eastAsia="en-US"/>
                                      </w:rPr>
                                      <w:t xml:space="preserve">eu&amp; &amp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ÿ¢‹</w:t>
                                      <w:t>–¥bJT</w:t>
                                      <w:t>ÿ÷‹eg5u¨Tâ‹4</w:t>
                                      <w:t>0</w:t>
                                      <w:t>0</w:t>
                                      <w:t>-</w:t>
                                      <w:t>8</w:t>
                                      <w:t>5</w:t>
                                      <w:t>6</w:t>
                                      <w:t>-</w:t>
                                      <w:t>5</w:t>
                                      <w:t>3</w:t>
                                      <w:t>8</w:t>
                                      <w:t>8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ÿ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4"/>
                                        <w:szCs w:val="24"/>
                                        <w:color w:val="FFFFFF"/>
                                        <w:lang w:bidi="ar-SA" w:val="en-US" w:eastAsia="zh-CN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olor w:val="auto"/>
                                        <w:lang w:bidi="ar-SA"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color w:val="FF0000"/>
                                        <w:lang w:val="en-US" w:eastAsia="zh-CN" w:bidi="ar-SA"/>
                                      </w:rPr>
                                      <w:t xml:space="preserve"> </w:t>
                                      <w:t>H</w:t>
                                      <w:t>Y</w:t>
                                      <w:t>P</w:t>
                                      <w:t>E</w:t>
                                      <w:t>R</w:t>
                                      <w:t>L</w:t>
                                      <w:t>I</w:t>
                                      <w:t>N</w:t>
                                      <w:t>K</w:t>
                                      <w:t xml:space="preserve"> </w:t>
                                      <w:t>"</w:t>
                                      <w:t>h</w:t>
                                      <w:t>t</w:t>
                                      <w:t>t</w:t>
                                      <w:t>p</w:t>
                                      <w:t>:</w:t>
                                      <w:t>/</w:t>
                                      <w:t>/</w:t>
                                      <w:t>w</w:t>
                                      <w:t>w</w:t>
                                      <w:t>w</w:t>
                                      <w:t>.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i</w:t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z</w:t>
                                      <w:t>x</w:t>
                                      <w:t>f</w:t>
                                      <w:t>w</w:t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917000" y="9410760"/>
                                  <a:ext cx="2362320" cy="141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94428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44280" cy="138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28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891080" y="902160"/>
                                    <a:ext cx="1933560" cy="41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6019920" y="1049760"/>
                                    <a:ext cx="243828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604480" y="4386600"/>
                                  <a:ext cx="292176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972480" y="8444160"/>
                                  <a:ext cx="1528920" cy="91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28080" y="26640"/>
                                    <a:ext cx="600840" cy="85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  <w:t>t^lQøSÑSU\</w:t>
                                        <w:t>be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12600" cy="9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1.3pt;margin-top:-129.25pt;width:801pt;height:956.6pt" coordorigin="-3626,-2585" coordsize="16020,19132">
                      <v:shape id="shape_0" fillcolor="white" stroked="f" o:allowincell="t" style="position:absolute;left:-711;top:-430;width:10619;height:12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]N‚‚ </w:t>
                                <w:br/>
                                <w:t>O</w:t>
                                <w:t>N]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‚i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š[MOÅ`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</w:t>
                                <w:t>O£R¿R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Ï~%„¶rµQ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;N‰Ï~%„penc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QøSÑSU\</w:t>
                                <w:t>beu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‚‚ </w:t>
                                <w:br/>
                                <w:t>O</w:t>
                                <w:t>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‚i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š[MOÅ`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</w:t>
                                <w:t>O£R¿R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Ï~%„¶rµQ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;N‰Ï~%„penc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QøSÑSU\</w:t>
                                <w:t>beu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ÛVè</w:t>
                                <w:t xml:space="preserve">R </w:t>
                                <w:t>Lˆ</w:t>
                                <w:t>Nñm¦^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AS</w:t>
                                <w:t xml:space="preserve">Nàz </w:t>
                                <w:t>-NýVSbih:gLˆ</w:t>
                                <w:t>N§NÁT€b/gÑSU\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_MR</w:t>
                                <w:t>býVSbih:g€b/gÑSU\°s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býVSbih:g§NÁT€b/g</w:t>
                                <w:t>bŸq¦^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-N</w:t>
                                <w:t>YSbih:g€b/gî]ÝÊS§N</w:t>
                                <w:softHyphen/>
                                <w:t>uî]Ý„v;N‰ŸSà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ÐcØš</w:t>
                                <w:t>býVSbih:g€b/g„vù[V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Y;N‰Sbih:g</w:t>
                                <w:softHyphen/>
                                <w:t>u§NFU</w:t>
                                <w:softHyphen/>
                                <w:t>u§N¾‹</w:t>
                                <w:t>YM‘nù[Ôk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mQ‚‚ </w:t>
                                <w:t>býVSbih:g§NÁT</w:t>
                                <w:t>xÑS</w:t>
                                <w:br/>
                                <w:t>0¾‹¡‹ÑSU\‹¿R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-NýVSbih:gLˆ</w:t>
                                <w:t>N§NÁT%„</w:t>
                                <w:t>•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bih:gLˆ</w:t>
                                <w:t>NýV…Q%„</w:t>
                                <w:t>•!j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Sbih:gLˆ</w:t>
                                <w:t>N;N‰</w:t>
                                <w:t>•.U nS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Sbih:gLˆ</w:t>
                                <w:t>N^JT</w:t>
                                <w:t>NÃO</w:t>
                                <w:t>•¹e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Sbih:gLˆ</w:t>
                                <w:t>N÷N&lt;hÞz‰N¹e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Sbih:gLˆ</w:t>
                                <w:t>NýVE–</w:t>
                                <w:t>S%„</w:t>
                                <w:t>•!j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àz </w:t>
                                <w:t>-NýVSbih:gLˆ</w:t>
                                <w:t>Nˆm9</w:t>
                                <w:t>€OP}Y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bih:g§NÁTîv</w:t>
                                <w:t>h¢[7b¤SO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6eeQ4ls^ˆm9</w:t>
                                <w:t>€OP}Y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t^„Ÿ„vˆm9</w:t>
                                <w:t>€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0W:S„vˆm9</w:t>
                                <w:t>€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Sbih:g§NÁT„vÁTLr</w:t>
                                <w:t>^:W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ù[Sbih:gÁTLr¤‹åw¦^[Â‰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ˆm9</w:t>
                                <w:t>€ù[Sbih:g§NÁT„vÁTLr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ù[Sbih:gÁTLr„v–™‰¤‹åw nS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ˆm9</w:t>
                                <w:t>€Ï~8^-pN„vÁTLr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Sbih:gÁTLrà_Ú‹¦^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Sbih:gÁTLr</w:t>
                                <w:t>^:W`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g‡s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„vˆm9</w:t>
                                <w:t>tõ_</w:t>
                                <w:t>Œ</w:t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¢[7b-pNøvsQ„v</w:t>
                                <w:br/>
                                <w:t>`¦^ÊSq_ÍT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÷N&lt;hOe</w:t>
                                <w:softHyphen/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ÁTLr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-pN¹e¿O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^JT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SÅˆ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color w:val="000000"/>
                                  <w:lang w:val="en-US" w:eastAsia="zh-CN" w:bidi="ar-SA"/>
                                </w:rPr>
                                <w:t>,{”Nè</w:t>
                                <w:t xml:space="preserve">R </w:t>
                                <w:t>•bD</w:t>
                                <w:t>beu</w:t>
                                <w:t>xv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ÛVàz </w:t>
                                <w:t>-NýVSbih:gLˆ</w:t>
                                <w:t>N•bDÎ˜i–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;N‰§NÁT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;N‰úQãS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„v</w:t>
                                <w:t>YCQ</w:t>
                                <w:t>S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Î˜i–U\</w:t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[Â‰</w:t>
                                <w:t xml:space="preserve">Œ§c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Lˆ</w:t>
                                <w:t xml:space="preserve">NÞz‰N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›O</w:t>
                                <w:t xml:space="preserve">—âl¨R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 xml:space="preserve">0€b/g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Ï~%„¡{</w:t>
                                <w:t xml:space="preserve">t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vQÖ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”Nàz </w:t>
                                <w:t>-NýVSbih:gLˆ</w:t>
                                <w:t>N•bDú^®‹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§NÁT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0WßW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¹e</w:t>
                                <w:t>_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Ï~%„</w:t>
                                <w:t xml:space="preserve">beu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3266;top:14581;width:15660;height:929">
                        <v:rect id="shape_0" fillcolor="#9b283b" stroked="f" o:allowincell="t" style="position:absolute;left:-3266;top:14647;width:15659;height:863;mso-wrap-style:none;v-text-anchor:middle">
                          <v:fill o:detectmouseclick="t" type="solid" color2="#64d7c4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-746;top:14581;width:10619;height:773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700;top:12196;width:7123;height:4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„v</w:t>
                                <w:t>hÿz¡{</w:t>
                                <w:t xml:space="preserve">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ýV…Q</w:t>
                                <w:br/>
                                <w:t>O</w:t>
                                <w:t>N„vÏ~Œš</w:t>
                                <w:softHyphen/>
                                <w:t xml:space="preserve">Pt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Œ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ýV</w:t>
                                <w:t>Y</w:t>
                                <w:br/>
                                <w:t>O</w:t>
                                <w:t>N„vÏ~Œš</w:t>
                                <w:softHyphen/>
                                <w:t xml:space="preserve">Pt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„vD,gÐ\O!j</w:t>
                                <w:t xml:space="preserve">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Sbih:g</w:t>
                                <w:br/>
                                <w:t>O</w:t>
                                <w:t>NýV…QD,g</w:t>
                                <w:t xml:space="preserve">^:W„vÐ\O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Sbih:g</w:t>
                                <w:br/>
                                <w:t>O</w:t>
                                <w:t xml:space="preserve">N„v|Qv^ÊS6e-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Œ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Sbih:g</w:t>
                                <w:br/>
                                <w:t>O</w:t>
                                <w:t>N„v‡D¹e</w:t>
                                <w:t>_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éb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Sbih:g</w:t>
                                <w:br/>
                                <w:t>O</w:t>
                                <w:t>Nwm</w:t>
                                <w:t>YD,g</w:t>
                                <w:t>^:W„vÐ\Oú^®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color w:val="FF0000"/>
                                  <w:lang w:bidi="ar-SA" w:val="en-US" w:eastAsia="en-US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ÿ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color w:val="FFFFFF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olor w:val="auto"/>
                                  <w:lang w:bidi="ar-SA"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-607;top:12235;width:3719;height:223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group id="shape_0" style="position:absolute;left:-3626;top:-2585;width:15660;height:2184">
                        <v:rect id="shape_0" fillcolor="#9b283b" stroked="f" o:allowincell="t" style="position:absolute;left:-3626;top:-2585;width:15659;height:2183;mso-wrap-style:none;v-text-anchor:middle">
                          <v:fill o:detectmouseclick="t" type="solid" color2="#64d7c4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-648;top:-1164;width:3044;height:659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54;top:-932;width:3839;height:419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200;top:4323;width:4600;height:40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group id="shape_0" style="position:absolute;left:7354;top:10713;width:2408;height:1437">
                        <v:shape id="shape_0" fillcolor="white" stroked="t" o:allowincell="t" style="position:absolute;left:8816;top:10755;width:945;height:1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  <w:t>t^lQøSÑSU\</w:t>
                                  <w:t>be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shape>
                        <v:shape id="shape_0" stroked="f" o:allowincell="t" style="position:absolute;left:7354;top:10713;width:1436;height:1436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2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2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2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bCs/>
                <w:color w:val="FFFFFF"/>
                <w:sz w:val="24"/>
              </w:rPr>
              <w:t>’</w:t>
            </w:r>
            <w:r>
              <w:rPr>
                <w:b/>
                <w:bCs/>
                <w:color w:val="FFFFFF"/>
                <w:sz w:val="24"/>
              </w:rPr>
              <w:t>!…Q¹[€{ËN</w:t>
            </w:r>
          </w:p>
          <w:p>
            <w:pPr>
              <w:pStyle w:val="Normal"/>
              <w:spacing w:lineRule="auto" w:line="336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-NýVSbih:gLˆN^:Wñm¦^ŒµxÊS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Î˜i</w:t>
            </w:r>
            <w:r>
              <w:rPr>
                <w:rFonts w:cs="Noto Sans" w:ascii="Noto Sans" w:hAnsi="Noto Sans"/>
                <w:color w:val="000000"/>
                <w:szCs w:val="21"/>
              </w:rPr>
              <w:t>–„</w:t>
            </w:r>
            <w:r>
              <w:rPr>
                <w:color w:val="000000"/>
                <w:szCs w:val="21"/>
              </w:rPr>
              <w:t>˜Kmµxvz¥bJT</w:t>
              <w:br/>
              <w:t>0OXbYt^ù[Sbih:gLˆN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û|ß~Â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ß[ÿÓ~</w:t>
            </w:r>
            <w:r>
              <w:rPr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02510</wp:posOffset>
                      </wp:positionH>
                      <wp:positionV relativeFrom="paragraph">
                        <wp:posOffset>-1641475</wp:posOffset>
                      </wp:positionV>
                      <wp:extent cx="10172700" cy="12148820"/>
                      <wp:effectExtent l="0" t="0" r="0" b="413200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2880" cy="12148920"/>
                                <a:chOff x="0" y="0"/>
                                <a:chExt cx="10172880" cy="1214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1120" y="1368360"/>
                                  <a:ext cx="6743880" cy="798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]N‚‚ </w:t>
                                      <w:br/>
                                      <w:t>O</w:t>
                                      <w:t>N]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‚i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  <w:t>^:Wš[MOÅ`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</w:t>
                                      <w:t>O£R¿R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Ï~%„¶rµQ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;N‰Ï~%„penc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QøSÑSU\</w:t>
                                      <w:t>beu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‚‚ </w:t>
                                      <w:br/>
                                      <w:t>O</w:t>
                                      <w:t>N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‚i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  <w:t>^:Wš[MOÅ`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</w:t>
                                      <w:t>O£R¿R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Ï~%„¶rµQ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;N‰Ï~%„penc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QøSÑSU\</w:t>
                                      <w:t>beu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ÛVè</w:t>
                                      <w:t xml:space="preserve">R </w:t>
                                      <w:t>Lˆ</w:t>
                                      <w:t>Nñm¦^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AS</w:t>
                                      <w:t xml:space="preserve">Nàz </w:t>
                                      <w:t>-NýVSbih:gLˆ</w:t>
                                      <w:t>N§NÁT€b/gÑSU\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_MR</w:t>
                                      <w:t>býVSbih:g€b/gÑSU\°s¶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býVSbih:g§NÁT€b/g</w:t>
                                      <w:t>bŸq¦^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-N</w:t>
                                      <w:t>YSbih:g€b/gî]ÝÊS§N</w:t>
                                      <w:softHyphen/>
                                      <w:t>uî]Ý„v;N‰ŸSàV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ÛV‚‚ </w:t>
                                      <w:t>ÐcØš</w:t>
                                      <w:t>býVSbih:g€b/g„vù[V{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”N‚‚ </w:t>
                                      <w:t>-N</w:t>
                                      <w:t>Y;N‰Sbih:g</w:t>
                                      <w:softHyphen/>
                                      <w:t>u§NFU</w:t>
                                      <w:softHyphen/>
                                      <w:t>u§N¾‹</w:t>
                                      <w:t>YM‘nù[Ôk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mQ‚‚ </w:t>
                                      <w:t>býVSbih:g§NÁT</w:t>
                                      <w:t>xÑS</w:t>
                                      <w:br/>
                                      <w:t>0¾‹¡‹ÑSU\‹¿R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ŒNàz </w:t>
                                      <w:t>-NýVSbih:gLˆ</w:t>
                                      <w:t>N§NÁT%„</w:t>
                                      <w:t>•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bih:gLˆ</w:t>
                                      <w:t>NýV…Q%„</w:t>
                                      <w:t>•!j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Sbih:gLˆ</w:t>
                                      <w:t>N;N‰</w:t>
                                      <w:t>•.U nS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Sbih:gLˆ</w:t>
                                      <w:t>N^JT</w:t>
                                      <w:t>NÃO</w:t>
                                      <w:t>•¹e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ÛV‚‚ </w:t>
                                      <w:t>Sbih:gLˆ</w:t>
                                      <w:t>N÷N&lt;hÞz‰N¹e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”N‚‚ </w:t>
                                      <w:t>Sbih:gLˆ</w:t>
                                      <w:t>NýVE–</w:t>
                                      <w:t>S%„</w:t>
                                      <w:t>•!j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AS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àz </w:t>
                                      <w:t>-NýVSbih:gLˆ</w:t>
                                      <w:t>Nˆm9</w:t>
                                      <w:t>€OP}Y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bih:g§NÁTîv</w:t>
                                      <w:t>h¢[7b¤SO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6eeQ4ls^ˆm9</w:t>
                                      <w:t>€OP}Y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t^„Ÿ„vˆm9</w:t>
                                      <w:t>€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0W:S„vˆm9</w:t>
                                      <w:t>€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Sbih:g§NÁT„vÁTLr</w:t>
                                      <w:t>^:W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ù[Sbih:gÁTLr¤‹åw¦^[Â‰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ˆm9</w:t>
                                      <w:t>€ù[Sbih:g§NÁT„vÁTLr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ù[Sbih:gÁTLr„v–™‰¤‹åw nS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ˆm9</w:t>
                                      <w:t>€Ï~8^-pN„vÁTLr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Sbih:gÁTLrà_Ú‹¦^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Sbih:gÁTLr</w:t>
                                      <w:t>^:W`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g‡s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„vˆm9</w:t>
                                      <w:t>tõ_</w:t>
                                      <w:t>Œ</w:t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¢[7b-pNøvsQ„v</w:t>
                                      <w:br/>
                                      <w:t>`¦^ÊSq_ÍT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÷N&lt;hOe</w:t>
                                      <w:softHyphen/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ÁTLr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-pN¹e¿O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^JT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</w:t>
                                      <w:t>SÅˆ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/>
                                        <w:color w:val="000000"/>
                                        <w:lang w:val="en-US" w:eastAsia="zh-CN" w:bidi="ar-SA"/>
                                      </w:rPr>
                                      <w:t>,{”Nè</w:t>
                                      <w:t xml:space="preserve">R </w:t>
                                      <w:t>•bD</w:t>
                                      <w:t>beu</w:t>
                                      <w:t>xv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ÛVàz </w:t>
                                      <w:t>-NýVSbih:gLˆ</w:t>
                                      <w:t>N•bDÎ˜i–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;N‰§NÁT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;N‰úQãS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„v</w:t>
                                      <w:t>YCQ</w:t>
                                      <w:t>S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Î˜i–U\</w:t>
                                      <w:t xml:space="preserve">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[Â‰</w:t>
                                      <w:t xml:space="preserve">Œ§c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Lˆ</w:t>
                                      <w:t xml:space="preserve">NÞz‰N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›O</w:t>
                                      <w:t xml:space="preserve">—âl¨R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 xml:space="preserve">0€b/g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Ï~%„¡{</w:t>
                                      <w:t xml:space="preserve">t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vQÖNÎ˜i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”Nàz </w:t>
                                      <w:t>-NýVSbih:gLˆ</w:t>
                                      <w:t>N•bDú^®‹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§NÁT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0WßW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¹e</w:t>
                                      <w:t>_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Ï~%„</w:t>
                                      <w:t xml:space="preserve">beu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10900440"/>
                                  <a:ext cx="994428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994428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28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6743880" cy="491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4016880" y="9385920"/>
                                  <a:ext cx="4523760" cy="27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„v</w:t>
                                      <w:t>hÿz¡{</w:t>
                                      <w:t xml:space="preserve">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</w:t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ýV…Q</w:t>
                                      <w:br/>
                                      <w:t>O</w:t>
                                      <w:t>N„vÏ~Œš</w:t>
                                      <w:softHyphen/>
                                      <w:t xml:space="preserve">Pt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Œ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ýV</w:t>
                                      <w:t>Y</w:t>
                                      <w:br/>
                                      <w:t>O</w:t>
                                      <w:t>N„vÏ~Œš</w:t>
                                      <w:softHyphen/>
                                      <w:t xml:space="preserve">Pt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„vD,gÐ\O!j</w:t>
                                      <w:t xml:space="preserve">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Sbih:g</w:t>
                                      <w:br/>
                                      <w:t>O</w:t>
                                      <w:t>NýV…QD,g</w:t>
                                      <w:t xml:space="preserve">^:W„vÐ\O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</w:t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Sbih:g</w:t>
                                      <w:br/>
                                      <w:t>O</w:t>
                                      <w:t xml:space="preserve">N„v|Qv^ÊS6e-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Œ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Sbih:g</w:t>
                                      <w:br/>
                                      <w:t>O</w:t>
                                      <w:t>N„v‡D¹e</w:t>
                                      <w:t>_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éb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Sbih:g</w:t>
                                      <w:br/>
                                      <w:t>O</w:t>
                                      <w:t>Nwm</w:t>
                                      <w:t>YD,g</w:t>
                                      <w:t>^:W„vÐ\Oú^®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/>
                                        <w:bCs/>
                                        <w:color w:val="FF0000"/>
                                        <w:lang w:bidi="ar-SA" w:val="en-US" w:eastAsia="en-US"/>
                                      </w:rPr>
                                      <w:t xml:space="preserve">eu&amp; &amp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ÿ¢‹</w:t>
                                      <w:t>–¥bJT</w:t>
                                      <w:t>ÿ÷‹eg5u¨Tâ‹4</w:t>
                                      <w:t>0</w:t>
                                      <w:t>0</w:t>
                                      <w:t>-</w:t>
                                      <w:t>8</w:t>
                                      <w:t>5</w:t>
                                      <w:t>6</w:t>
                                      <w:t>-</w:t>
                                      <w:t>5</w:t>
                                      <w:t>3</w:t>
                                      <w:t>8</w:t>
                                      <w:t>8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ÿ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4"/>
                                        <w:szCs w:val="24"/>
                                        <w:color w:val="FFFFFF"/>
                                        <w:lang w:bidi="ar-SA" w:val="en-US" w:eastAsia="zh-CN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olor w:val="auto"/>
                                        <w:lang w:bidi="ar-SA"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color w:val="FF0000"/>
                                        <w:lang w:val="en-US" w:eastAsia="zh-CN" w:bidi="ar-SA"/>
                                      </w:rPr>
                                      <w:t xml:space="preserve"> </w:t>
                                      <w:t>H</w:t>
                                      <w:t>Y</w:t>
                                      <w:t>P</w:t>
                                      <w:t>E</w:t>
                                      <w:t>R</w:t>
                                      <w:t>L</w:t>
                                      <w:t>I</w:t>
                                      <w:t>N</w:t>
                                      <w:t>K</w:t>
                                      <w:t xml:space="preserve"> </w:t>
                                      <w:t>"</w:t>
                                      <w:t>h</w:t>
                                      <w:t>t</w:t>
                                      <w:t>t</w:t>
                                      <w:t>p</w:t>
                                      <w:t>:</w:t>
                                      <w:t>/</w:t>
                                      <w:t>/</w:t>
                                      <w:t>w</w:t>
                                      <w:t>w</w:t>
                                      <w:t>w</w:t>
                                      <w:t>.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i</w:t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z</w:t>
                                      <w:t>x</w:t>
                                      <w:t>f</w:t>
                                      <w:t>w</w:t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917000" y="9410760"/>
                                  <a:ext cx="2362320" cy="141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94428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44280" cy="138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28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891080" y="902160"/>
                                    <a:ext cx="1933560" cy="41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6019920" y="1049760"/>
                                    <a:ext cx="243828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604480" y="4386600"/>
                                  <a:ext cx="292176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972480" y="8444160"/>
                                  <a:ext cx="1528920" cy="91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28080" y="26640"/>
                                    <a:ext cx="600840" cy="85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  <w:t>t^lQøSÑSU\</w:t>
                                        <w:t>be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12600" cy="9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1.3pt;margin-top:-129.25pt;width:801pt;height:956.6pt" coordorigin="-3626,-2585" coordsize="16020,19132">
                      <v:shape id="shape_0" fillcolor="white" stroked="f" o:allowincell="t" style="position:absolute;left:-711;top:-430;width:10619;height:12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]N‚‚ </w:t>
                                <w:br/>
                                <w:t>O</w:t>
                                <w:t>N]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‚i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š[MOÅ`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</w:t>
                                <w:t>O£R¿R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Ï~%„¶rµQ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;N‰Ï~%„penc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QøSÑSU\</w:t>
                                <w:t>beu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‚‚ </w:t>
                                <w:br/>
                                <w:t>O</w:t>
                                <w:t>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‚i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š[MOÅ`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</w:t>
                                <w:t>O£R¿R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Ï~%„¶rµQ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;N‰Ï~%„penc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QøSÑSU\</w:t>
                                <w:t>beu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ÛVè</w:t>
                                <w:t xml:space="preserve">R </w:t>
                                <w:t>Lˆ</w:t>
                                <w:t>Nñm¦^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AS</w:t>
                                <w:t xml:space="preserve">Nàz </w:t>
                                <w:t>-NýVSbih:gLˆ</w:t>
                                <w:t>N§NÁT€b/gÑSU\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_MR</w:t>
                                <w:t>býVSbih:g€b/gÑSU\°s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býVSbih:g§NÁT€b/g</w:t>
                                <w:t>bŸq¦^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-N</w:t>
                                <w:t>YSbih:g€b/gî]ÝÊS§N</w:t>
                                <w:softHyphen/>
                                <w:t>uî]Ý„v;N‰ŸSà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ÐcØš</w:t>
                                <w:t>býVSbih:g€b/g„vù[V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Y;N‰Sbih:g</w:t>
                                <w:softHyphen/>
                                <w:t>u§NFU</w:t>
                                <w:softHyphen/>
                                <w:t>u§N¾‹</w:t>
                                <w:t>YM‘nù[Ôk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mQ‚‚ </w:t>
                                <w:t>býVSbih:g§NÁT</w:t>
                                <w:t>xÑS</w:t>
                                <w:br/>
                                <w:t>0¾‹¡‹ÑSU\‹¿R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-NýVSbih:gLˆ</w:t>
                                <w:t>N§NÁT%„</w:t>
                                <w:t>•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bih:gLˆ</w:t>
                                <w:t>NýV…Q%„</w:t>
                                <w:t>•!j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Sbih:gLˆ</w:t>
                                <w:t>N;N‰</w:t>
                                <w:t>•.U nS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Sbih:gLˆ</w:t>
                                <w:t>N^JT</w:t>
                                <w:t>NÃO</w:t>
                                <w:t>•¹e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Sbih:gLˆ</w:t>
                                <w:t>N÷N&lt;hÞz‰N¹e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Sbih:gLˆ</w:t>
                                <w:t>NýVE–</w:t>
                                <w:t>S%„</w:t>
                                <w:t>•!j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àz </w:t>
                                <w:t>-NýVSbih:gLˆ</w:t>
                                <w:t>Nˆm9</w:t>
                                <w:t>€OP}Y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bih:g§NÁTîv</w:t>
                                <w:t>h¢[7b¤SO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6eeQ4ls^ˆm9</w:t>
                                <w:t>€OP}Y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t^„Ÿ„vˆm9</w:t>
                                <w:t>€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0W:S„vˆm9</w:t>
                                <w:t>€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Sbih:g§NÁT„vÁTLr</w:t>
                                <w:t>^:W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ù[Sbih:gÁTLr¤‹åw¦^[Â‰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ˆm9</w:t>
                                <w:t>€ù[Sbih:g§NÁT„vÁTLr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ù[Sbih:gÁTLr„v–™‰¤‹åw nS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ˆm9</w:t>
                                <w:t>€Ï~8^-pN„vÁTLr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Sbih:gÁTLrà_Ú‹¦^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Sbih:gÁTLr</w:t>
                                <w:t>^:W`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g‡s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„vˆm9</w:t>
                                <w:t>tõ_</w:t>
                                <w:t>Œ</w:t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¢[7b-pNøvsQ„v</w:t>
                                <w:br/>
                                <w:t>`¦^ÊSq_ÍT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÷N&lt;hOe</w:t>
                                <w:softHyphen/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ÁTLr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-pN¹e¿O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^JT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SÅˆ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color w:val="000000"/>
                                  <w:lang w:val="en-US" w:eastAsia="zh-CN" w:bidi="ar-SA"/>
                                </w:rPr>
                                <w:t>,{”Nè</w:t>
                                <w:t xml:space="preserve">R </w:t>
                                <w:t>•bD</w:t>
                                <w:t>beu</w:t>
                                <w:t>xv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ÛVàz </w:t>
                                <w:t>-NýVSbih:gLˆ</w:t>
                                <w:t>N•bDÎ˜i–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;N‰§NÁT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;N‰úQãS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„v</w:t>
                                <w:t>YCQ</w:t>
                                <w:t>S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Î˜i–U\</w:t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[Â‰</w:t>
                                <w:t xml:space="preserve">Œ§c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Lˆ</w:t>
                                <w:t xml:space="preserve">NÞz‰N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›O</w:t>
                                <w:t xml:space="preserve">—âl¨R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 xml:space="preserve">0€b/g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Ï~%„¡{</w:t>
                                <w:t xml:space="preserve">t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vQÖ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”Nàz </w:t>
                                <w:t>-NýVSbih:gLˆ</w:t>
                                <w:t>N•bDú^®‹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§NÁT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0WßW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¹e</w:t>
                                <w:t>_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Ï~%„</w:t>
                                <w:t xml:space="preserve">beu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3266;top:14581;width:15660;height:929">
                        <v:rect id="shape_0" fillcolor="#9b283b" stroked="f" o:allowincell="t" style="position:absolute;left:-3266;top:14647;width:15659;height:863;mso-wrap-style:none;v-text-anchor:middle">
                          <v:fill o:detectmouseclick="t" type="solid" color2="#64d7c4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-746;top:14581;width:10619;height:773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700;top:12196;width:7123;height:4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„v</w:t>
                                <w:t>hÿz¡{</w:t>
                                <w:t xml:space="preserve">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ýV…Q</w:t>
                                <w:br/>
                                <w:t>O</w:t>
                                <w:t>N„vÏ~Œš</w:t>
                                <w:softHyphen/>
                                <w:t xml:space="preserve">Pt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Œ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ýV</w:t>
                                <w:t>Y</w:t>
                                <w:br/>
                                <w:t>O</w:t>
                                <w:t>N„vÏ~Œš</w:t>
                                <w:softHyphen/>
                                <w:t xml:space="preserve">Pt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„vD,gÐ\O!j</w:t>
                                <w:t xml:space="preserve">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Sbih:g</w:t>
                                <w:br/>
                                <w:t>O</w:t>
                                <w:t>NýV…QD,g</w:t>
                                <w:t xml:space="preserve">^:W„vÐ\O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Sbih:g</w:t>
                                <w:br/>
                                <w:t>O</w:t>
                                <w:t xml:space="preserve">N„v|Qv^ÊS6e-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Œ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Sbih:g</w:t>
                                <w:br/>
                                <w:t>O</w:t>
                                <w:t>N„v‡D¹e</w:t>
                                <w:t>_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éb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Sbih:g</w:t>
                                <w:br/>
                                <w:t>O</w:t>
                                <w:t>Nwm</w:t>
                                <w:t>YD,g</w:t>
                                <w:t>^:W„vÐ\Oú^®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color w:val="FF0000"/>
                                  <w:lang w:bidi="ar-SA" w:val="en-US" w:eastAsia="en-US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ÿ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color w:val="FFFFFF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olor w:val="auto"/>
                                  <w:lang w:bidi="ar-SA"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-607;top:12235;width:3719;height:223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group id="shape_0" style="position:absolute;left:-3626;top:-2585;width:15660;height:2184">
                        <v:rect id="shape_0" fillcolor="#9b283b" stroked="f" o:allowincell="t" style="position:absolute;left:-3626;top:-2585;width:15659;height:2183;mso-wrap-style:none;v-text-anchor:middle">
                          <v:fill o:detectmouseclick="t" type="solid" color2="#64d7c4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-648;top:-1164;width:3044;height:659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54;top:-932;width:3839;height:419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200;top:4323;width:4600;height:40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group id="shape_0" style="position:absolute;left:7354;top:10713;width:2408;height:1437">
                        <v:shape id="shape_0" fillcolor="white" stroked="t" o:allowincell="t" style="position:absolute;left:8816;top:10755;width:945;height:1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  <w:t>t^lQøSÑSU\</w:t>
                                  <w:t>be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shape>
                        <v:shape id="shape_0" stroked="f" o:allowincell="t" style="position:absolute;left:7354;top:10713;width:1436;height:1436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>TSbih:gLˆN</w:t>
            </w:r>
            <w:r>
              <w:rPr>
                <w:rFonts w:cs="Noto Sans" w:ascii="Noto Sans" w:hAnsi="Noto Sans"/>
                <w:color w:val="000000"/>
                <w:szCs w:val="21"/>
              </w:rPr>
              <w:t>†</w:t>
            </w:r>
            <w:r>
              <w:rPr>
                <w:color w:val="000000"/>
                <w:szCs w:val="21"/>
              </w:rPr>
              <w:t>St^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sQû|ØSSÄ</w:t>
            </w:r>
            <w:r>
              <w:rPr>
                <w:rFonts w:cs="Noto Sans" w:ascii="Noto Sans" w:hAnsi="Noto Sans"/>
                <w:color w:val="000000"/>
                <w:szCs w:val="21"/>
              </w:rPr>
              <w:t>‰‹</w:t>
            </w:r>
            <w:r>
              <w:rPr>
                <w:color w:val="000000"/>
                <w:szCs w:val="21"/>
              </w:rPr>
              <w:t>_ÿù[Sbih:gLˆN</w:t>
            </w:r>
            <w:r>
              <w:rPr>
                <w:rFonts w:cs="Noto Sans" w:ascii="Noto Sans" w:hAnsi="Noto Sans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Q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 ON¤SOÛLˆ</w:t>
            </w:r>
            <w:r>
              <w:rPr>
                <w:rFonts w:cs="Noto Sans" w:ascii="Noto Sans" w:hAnsi="Noto Sans"/>
                <w:color w:val="000000"/>
                <w:szCs w:val="21"/>
              </w:rPr>
              <w:t>†</w:t>
            </w:r>
            <w:r>
              <w:rPr>
                <w:color w:val="000000"/>
                <w:szCs w:val="21"/>
              </w:rPr>
              <w:t>NñmeQ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ŒågNµxvzÿÇù[Sbih:gLˆN¯sƒX 0Sbih:g§NNþ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 xml:space="preserve"> 0Sbih:g^:W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 0Sbih:g÷N&lt;h 0Sbih:g</w:t>
              <w:softHyphen/>
              <w:t>u§N ON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æ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=\RgÿåNO ONŒT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¾0Rù[Sbih:g§NÁT^:WÑSU\°s¶r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hQb</w:t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 0ñmeQŒcácÿTöe:NO ONŒT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ŠbácSbih:g*geg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^:WÑSU\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¿RÿlQøSØù[Sbih:gLˆN*gegÑSU\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¿RŒT^:WMRofÛLˆÑyf[ 0%N(Œ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RgN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˜KmÿæSY(W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RgèRÿˆ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ù[ ON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³QV{OncÛLˆ</w:t>
            </w:r>
            <w:r>
              <w:rPr>
                <w:rFonts w:cs="Noto Sans" w:ascii="Noto Sans" w:hAnsi="Noto Sans"/>
                <w:color w:val="000000"/>
                <w:szCs w:val="21"/>
              </w:rPr>
              <w:t>†</w:t>
            </w:r>
            <w:r>
              <w:rPr>
                <w:color w:val="000000"/>
                <w:szCs w:val="21"/>
              </w:rPr>
              <w:t>NÍ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¹pRgÿv^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02510</wp:posOffset>
                      </wp:positionH>
                      <wp:positionV relativeFrom="paragraph">
                        <wp:posOffset>-1641475</wp:posOffset>
                      </wp:positionV>
                      <wp:extent cx="10172700" cy="12148820"/>
                      <wp:effectExtent l="0" t="0" r="0" b="413200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2880" cy="12148920"/>
                                <a:chOff x="0" y="0"/>
                                <a:chExt cx="10172880" cy="1214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1120" y="1368360"/>
                                  <a:ext cx="6743880" cy="798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]N‚‚ </w:t>
                                      <w:br/>
                                      <w:t>O</w:t>
                                      <w:t>N]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‚i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  <w:t>^:Wš[MOÅ`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</w:t>
                                      <w:t>O£R¿R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Ï~%„¶rµQ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;N‰Ï~%„penc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QøSÑSU\</w:t>
                                      <w:t>beu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‚‚ </w:t>
                                      <w:br/>
                                      <w:t>O</w:t>
                                      <w:t>N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‚i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  <w:t>^:Wš[MOÅ`µ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  <w:br/>
                                      <w:t>O</w:t>
                                      <w:t>N</w:t>
                                      <w:t>O£R¿R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Ï~%„¶rµQ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2</w:t>
                                      <w:t>0</w:t>
                                      <w:t>1</w:t>
                                      <w:t>3</w:t>
                                      <w:t>-</w:t>
                                      <w:t>2</w:t>
                                      <w:t>0</w:t>
                                      <w:t>1</w:t>
                                      <w:t>4</w:t>
                                      <w:t>t^;N‰Ï~%„penc</w:t>
                                      <w:t>c</w:t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QøSÑSU\</w:t>
                                      <w:t>beu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ÛVè</w:t>
                                      <w:t xml:space="preserve">R </w:t>
                                      <w:t>Lˆ</w:t>
                                      <w:t>Nñm¦^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AS</w:t>
                                      <w:t xml:space="preserve">Nàz </w:t>
                                      <w:t>-NýVSbih:gLˆ</w:t>
                                      <w:t>N§NÁT€b/gÑSU\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_MR</w:t>
                                      <w:t>býVSbih:g€b/gÑSU\°s¶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býVSbih:g§NÁT€b/g</w:t>
                                      <w:t>bŸq¦^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-N</w:t>
                                      <w:t>YSbih:g€b/gî]ÝÊS§N</w:t>
                                      <w:softHyphen/>
                                      <w:t>uî]Ý„v;N‰ŸSàV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ÛV‚‚ </w:t>
                                      <w:t>ÐcØš</w:t>
                                      <w:t>býVSbih:g€b/g„vù[V{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”N‚‚ </w:t>
                                      <w:t>-N</w:t>
                                      <w:t>Y;N‰Sbih:g</w:t>
                                      <w:softHyphen/>
                                      <w:t>u§NFU</w:t>
                                      <w:softHyphen/>
                                      <w:t>u§N¾‹</w:t>
                                      <w:t>YM‘nù[Ôk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mQ‚‚ </w:t>
                                      <w:t>býVSbih:g§NÁT</w:t>
                                      <w:t>xÑS</w:t>
                                      <w:br/>
                                      <w:t>0¾‹¡‹ÑSU\‹¿R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ŒNàz </w:t>
                                      <w:t>-NýVSbih:gLˆ</w:t>
                                      <w:t>N§NÁT%„</w:t>
                                      <w:t>•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bih:gLˆ</w:t>
                                      <w:t>NýV…Q%„</w:t>
                                      <w:t>•!j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Sbih:gLˆ</w:t>
                                      <w:t>N;N‰</w:t>
                                      <w:t>•.U nS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Sbih:gLˆ</w:t>
                                      <w:t>N^JT</w:t>
                                      <w:t>NÃO</w:t>
                                      <w:t>•¹e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ÛV‚‚ </w:t>
                                      <w:t>Sbih:gLˆ</w:t>
                                      <w:t>N÷N&lt;hÞz‰N¹e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”N‚‚ </w:t>
                                      <w:t>Sbih:gLˆ</w:t>
                                      <w:t>NýVE–</w:t>
                                      <w:t>S%„</w:t>
                                      <w:t>•!j</w:t>
                                      <w:t>_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AS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àz </w:t>
                                      <w:t>-NýVSbih:gLˆ</w:t>
                                      <w:t>Nˆm9</w:t>
                                      <w:t>€OP}Y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Sbih:g§NÁTîv</w:t>
                                      <w:t>h¢[7b¤SO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6eeQ4ls^ˆm9</w:t>
                                      <w:t>€OP}Y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t^„Ÿ„vˆm9</w:t>
                                      <w:t>€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0W:S„vˆm9</w:t>
                                      <w:t>€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Sbih:g§NÁT„vÁTLr</w:t>
                                      <w:t>^:W</w:t>
                                      <w:t xml:space="preserve">Œå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ù[Sbih:gÁTLr¤‹åw¦^[Â‰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ˆm9</w:t>
                                      <w:t>€ù[Sbih:g§NÁT„vÁTLrOP}Y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ù[Sbih:gÁTLr„v–™‰¤‹åw nS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ˆm9</w:t>
                                      <w:t>€Ï~8^-pN„vÁTLr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Sbih:gÁTLrà_Ú‹¦^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Sbih:gÁTLr</w:t>
                                      <w:t>^:W`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g‡s</w:t>
                                      <w:t>Œå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ˆm9</w:t>
                                      <w:t>€„vˆm9</w:t>
                                      <w:t>tõ_</w:t>
                                      <w:t>Œ</w:t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t>T¢[7b-pNøvsQ„v</w:t>
                                      <w:br/>
                                      <w:t>`¦^ÊSq_ÍT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÷N&lt;hOe</w:t>
                                      <w:softHyphen/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ÁTLr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-pN¹e¿O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>0^JT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</w:t>
                                      <w:t>SÅˆ„vq_Í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z¦^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/>
                                        <w:color w:val="000000"/>
                                        <w:lang w:val="en-US" w:eastAsia="zh-CN" w:bidi="ar-SA"/>
                                      </w:rPr>
                                      <w:t>,{”Nè</w:t>
                                      <w:t xml:space="preserve">R </w:t>
                                      <w:t>•bD</w:t>
                                      <w:t>beu</w:t>
                                      <w:t>xv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ÛVàz </w:t>
                                      <w:t>-NýVSbih:gLˆ</w:t>
                                      <w:t>N•bDÎ˜i–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;N‰§NÁT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;N‰úQãS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„v</w:t>
                                      <w:t>YCQ</w:t>
                                      <w:t>S•bD:g</w:t>
                                      <w:t xml:space="preserve">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Î˜i–U\</w:t>
                                      <w:t xml:space="preserve">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[Â‰</w:t>
                                      <w:t xml:space="preserve">Œ§c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Lˆ</w:t>
                                      <w:t xml:space="preserve">NÞz‰N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›O</w:t>
                                      <w:t xml:space="preserve">—âl¨R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ÛV</w:t>
                                      <w:br/>
                                      <w:t xml:space="preserve">0€b/g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”N</w:t>
                                      <w:br/>
                                      <w:t>0Ï~%„¡{</w:t>
                                      <w:t xml:space="preserve">tÎ˜i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mQ</w:t>
                                      <w:br/>
                                      <w:t>0vQÖNÎ˜i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AS”Nàz </w:t>
                                      <w:t>-NýVSbih:gLˆ</w:t>
                                      <w:t>N•bDú^®‹</w:t>
                                      <w:t xml:space="preserve">R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Lˆ</w:t>
                                      <w:t>N•bD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§NÁT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0WßW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Lˆ</w:t>
                                      <w:t>Níp¹p•bD¹e</w:t>
                                      <w:t>_</w:t>
                                      <w:t>R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,{Œ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Ï~%„</w:t>
                                      <w:t xml:space="preserve">beu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10900440"/>
                                  <a:ext cx="994428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994428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28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1600200" y="0"/>
                                    <a:ext cx="6743880" cy="491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4016880" y="9385920"/>
                                  <a:ext cx="4523760" cy="27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„v</w:t>
                                      <w:t>hÿz¡{</w:t>
                                      <w:t xml:space="preserve">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</w:t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ýV…Q</w:t>
                                      <w:br/>
                                      <w:t>O</w:t>
                                      <w:t>N„vÏ~Œš</w:t>
                                      <w:softHyphen/>
                                      <w:t xml:space="preserve">Pt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Œ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ýV</w:t>
                                      <w:t>Y</w:t>
                                      <w:br/>
                                      <w:t>O</w:t>
                                      <w:t>N„vÏ~Œš</w:t>
                                      <w:softHyphen/>
                                      <w:t xml:space="preserve">Pt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,{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N‚‚ </w:t>
                                      <w:t>2</w:t>
                                      <w:t>0</w:t>
                                      <w:t>1</w:t>
                                      <w:t>4</w:t>
                                      <w:t>-</w:t>
                                      <w:t>2</w:t>
                                      <w:t>0</w:t>
                                      <w:t>2</w:t>
                                      <w:t>0</w:t>
                                      <w:t>t^Sbih:g</w:t>
                                      <w:br/>
                                      <w:t>O</w:t>
                                      <w:t>N„vD,gÐ\O!j</w:t>
                                      <w:t xml:space="preserve">_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  <w:br/>
                                      <w:t>0Sbih:g</w:t>
                                      <w:br/>
                                      <w:t>O</w:t>
                                      <w:t>NýV…QD,g</w:t>
                                      <w:t xml:space="preserve">^:W„vÐ\O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</w:t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Sbih:g</w:t>
                                      <w:br/>
                                      <w:t>O</w:t>
                                      <w:t xml:space="preserve">N„v|Qv^ÊS6e-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Œ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ÿSbih:g</w:t>
                                      <w:br/>
                                      <w:t>O</w:t>
                                      <w:t>N„v‡D¹e</w:t>
                                      <w:t>_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 xml:space="preserve">ébú^®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  <w:t>ŒN</w:t>
                                      <w:br/>
                                      <w:t>0Sbih:g</w:t>
                                      <w:br/>
                                      <w:t>O</w:t>
                                      <w:t>Nwm</w:t>
                                      <w:t>YD,g</w:t>
                                      <w:t>^:W„vÐ\Oú^®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/>
                                        <w:bCs/>
                                        <w:color w:val="FF0000"/>
                                        <w:lang w:bidi="ar-SA" w:val="en-US" w:eastAsia="en-US"/>
                                      </w:rPr>
                                      <w:t xml:space="preserve">eu&amp; &amp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ÿ¢‹</w:t>
                                      <w:t>–¥bJT</w:t>
                                      <w:t>ÿ÷‹eg5u¨Tâ‹4</w:t>
                                      <w:t>0</w:t>
                                      <w:t>0</w:t>
                                      <w:t>-</w:t>
                                      <w:t>8</w:t>
                                      <w:t>5</w:t>
                                      <w:t>6</w:t>
                                      <w:t>-</w:t>
                                      <w:t>5</w:t>
                                      <w:t>3</w:t>
                                      <w:t>8</w:t>
                                      <w:t>8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color w:val="FF0000"/>
                                        <w:lang w:val="en-US" w:eastAsia="en-US" w:bidi="ar-SA"/>
                                      </w:rPr>
                                      <w:t>ÿ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4"/>
                                        <w:szCs w:val="24"/>
                                        <w:color w:val="FFFFFF"/>
                                        <w:lang w:bidi="ar-SA" w:val="en-US" w:eastAsia="zh-CN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color w:val="auto"/>
                                        <w:lang w:bidi="ar-SA"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color w:val="FF0000"/>
                                        <w:lang w:val="en-US" w:eastAsia="zh-CN" w:bidi="ar-SA"/>
                                      </w:rPr>
                                      <w:t xml:space="preserve"> </w:t>
                                      <w:t>H</w:t>
                                      <w:t>Y</w:t>
                                      <w:t>P</w:t>
                                      <w:t>E</w:t>
                                      <w:t>R</w:t>
                                      <w:t>L</w:t>
                                      <w:t>I</w:t>
                                      <w:t>N</w:t>
                                      <w:t>K</w:t>
                                      <w:t xml:space="preserve"> </w:t>
                                      <w:t>"</w:t>
                                      <w:t>h</w:t>
                                      <w:t>t</w:t>
                                      <w:t>t</w:t>
                                      <w:t>p</w:t>
                                      <w:t>:</w:t>
                                      <w:t>/</w:t>
                                      <w:t>/</w:t>
                                      <w:t>w</w:t>
                                      <w:t>w</w:t>
                                      <w:t>w</w:t>
                                      <w:t>.</w:t>
                                      <w:t>c</w:t>
                                      <w:t>h</w:t>
                                      <w:t>i</w:t>
                                      <w:t>n</w:t>
                                      <w:t>a</w:t>
                                      <w:t>i</w:t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z</w:t>
                                      <w:t>x</w:t>
                                      <w:t>f</w:t>
                                      <w:t>w</w:t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917000" y="9410760"/>
                                  <a:ext cx="2362320" cy="141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94428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44280" cy="138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28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1891080" y="902160"/>
                                    <a:ext cx="1933560" cy="41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6019920" y="1049760"/>
                                    <a:ext cx="243828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604480" y="4386600"/>
                                  <a:ext cx="292176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972480" y="8444160"/>
                                  <a:ext cx="1528920" cy="912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28080" y="26640"/>
                                    <a:ext cx="600840" cy="85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  <w:t>t^lQøSÑSU\</w:t>
                                        <w:t>be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12600" cy="9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1.3pt;margin-top:-129.25pt;width:801pt;height:956.6pt" coordorigin="-3626,-2585" coordsize="16020,19132">
                      <v:shape id="shape_0" fillcolor="white" stroked="f" o:allowincell="t" style="position:absolute;left:-711;top:-430;width:10619;height:12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]N‚‚ </w:t>
                                <w:br/>
                                <w:t>O</w:t>
                                <w:t>N]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‚i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š[MOÅ`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</w:t>
                                <w:t>O£R¿R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Ï~%„¶rµQ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;N‰Ï~%„penc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QøSÑSU\</w:t>
                                <w:t>beu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‚‚ </w:t>
                                <w:br/>
                                <w:t>O</w:t>
                                <w:t>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‚i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  <w:t>^:Wš[MOÅ`µ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  <w:br/>
                                <w:t>O</w:t>
                                <w:t>N</w:t>
                                <w:t>O£R¿R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Ï~%„¶rµQ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2</w:t>
                                <w:t>0</w:t>
                                <w:t>1</w:t>
                                <w:t>3</w:t>
                                <w:t>-</w:t>
                                <w:t>2</w:t>
                                <w:t>0</w:t>
                                <w:t>1</w:t>
                                <w:t>4</w:t>
                                <w:t>t^;N‰Ï~%„penc</w:t>
                                <w:t>c</w:t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QøSÑSU\</w:t>
                                <w:t>beu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ÛVè</w:t>
                                <w:t xml:space="preserve">R </w:t>
                                <w:t>Lˆ</w:t>
                                <w:t>Nñm¦^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AS</w:t>
                                <w:t xml:space="preserve">Nàz </w:t>
                                <w:t>-NýVSbih:gLˆ</w:t>
                                <w:t>N§NÁT€b/gÑSU\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_MR</w:t>
                                <w:t>býVSbih:g€b/gÑSU\°s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býVSbih:g§NÁT€b/g</w:t>
                                <w:t>bŸq¦^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-N</w:t>
                                <w:t>YSbih:g€b/gî]ÝÊS§N</w:t>
                                <w:softHyphen/>
                                <w:t>uî]Ý„v;N‰ŸSàV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ÐcØš</w:t>
                                <w:t>býVSbih:g€b/g„vù[V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-N</w:t>
                                <w:t>Y;N‰Sbih:g</w:t>
                                <w:softHyphen/>
                                <w:t>u§NFU</w:t>
                                <w:softHyphen/>
                                <w:t>u§N¾‹</w:t>
                                <w:t>YM‘nù[Ôk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mQ‚‚ </w:t>
                                <w:t>býVSbih:g§NÁT</w:t>
                                <w:t>xÑS</w:t>
                                <w:br/>
                                <w:t>0¾‹¡‹ÑSU\‹¿R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ŒNàz </w:t>
                                <w:t>-NýVSbih:gLˆ</w:t>
                                <w:t>N§NÁT%„</w:t>
                                <w:t>•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bih:gLˆ</w:t>
                                <w:t>NýV…Q%„</w:t>
                                <w:t>•!j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Sbih:gLˆ</w:t>
                                <w:t>N;N‰</w:t>
                                <w:t>•.U nS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Sbih:gLˆ</w:t>
                                <w:t>N^JT</w:t>
                                <w:t>NÃO</w:t>
                                <w:t>•¹e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ÛV‚‚ </w:t>
                                <w:t>Sbih:gLˆ</w:t>
                                <w:t>N÷N&lt;hÞz‰N¹e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”N‚‚ </w:t>
                                <w:t>Sbih:gLˆ</w:t>
                                <w:t>NýVE–</w:t>
                                <w:t>S%„</w:t>
                                <w:t>•!j</w:t>
                                <w:t>_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A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àz </w:t>
                                <w:t>-NýVSbih:gLˆ</w:t>
                                <w:t>Nˆm9</w:t>
                                <w:t>€OP}Y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Sbih:g§NÁTîv</w:t>
                                <w:t>h¢[7b¤SO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6eeQ4ls^ˆm9</w:t>
                                <w:t>€OP}Y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t^„Ÿ„vˆm9</w:t>
                                <w:t>€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0W:S„vˆm9</w:t>
                                <w:t>€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Sbih:g§NÁT„vÁTLr</w:t>
                                <w:t>^:W</w:t>
                                <w:t xml:space="preserve">Œ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ù[Sbih:gÁTLr¤‹åw¦^[Â‰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ˆm9</w:t>
                                <w:t>€ù[Sbih:g§NÁT„vÁTLrOP}Y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ù[Sbih:gÁTLr„v–™‰¤‹åw nS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ˆm9</w:t>
                                <w:t>€Ï~8^-pN„vÁTLr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Sbih:gÁTLrà_Ú‹¦^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Sbih:gÁTLr</w:t>
                                <w:t>^:W`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g‡s</w:t>
                                <w:t>Œå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ˆm9</w:t>
                                <w:t>€„vˆm9</w:t>
                                <w:t>tõ_</w:t>
                                <w:t>Œ</w:t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t>T¢[7b-pNøvsQ„v</w:t>
                                <w:br/>
                                <w:t>`¦^ÊSq_ÍT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÷N&lt;hOe</w:t>
                                <w:softHyphen/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ÁTLr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-pN¹e¿O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>0^JT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</w:t>
                                <w:t>SÅˆ„vq_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z¦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color w:val="000000"/>
                                  <w:lang w:val="en-US" w:eastAsia="zh-CN" w:bidi="ar-SA"/>
                                </w:rPr>
                                <w:t>,{”Nè</w:t>
                                <w:t xml:space="preserve">R </w:t>
                                <w:t>•bD</w:t>
                                <w:t>beu</w:t>
                                <w:t>xv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ÛVàz </w:t>
                                <w:t>-NýVSbih:gLˆ</w:t>
                                <w:t>N•bDÎ˜i–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;N‰§NÁT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;N‰úQãS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„v</w:t>
                                <w:t>YCQ</w:t>
                                <w:t>S•bD:g</w:t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Î˜i–U\</w:t>
                                <w:t xml:space="preserve">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[Â‰</w:t>
                                <w:t xml:space="preserve">Œ§c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Lˆ</w:t>
                                <w:t xml:space="preserve">NÞz‰N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›O</w:t>
                                <w:t xml:space="preserve">—âl¨R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ÛV</w:t>
                                <w:br/>
                                <w:t xml:space="preserve">0€b/g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”N</w:t>
                                <w:br/>
                                <w:t>0Ï~%„¡{</w:t>
                                <w:t xml:space="preserve">tÎ˜i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mQ</w:t>
                                <w:br/>
                                <w:t>0vQÖNÎ˜i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AS”Nàz </w:t>
                                <w:t>-NýVSbih:gLˆ</w:t>
                                <w:t>N•bDú^®‹</w:t>
                                <w:t xml:space="preserve">R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Lˆ</w:t>
                                <w:t>N•bD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§NÁT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0WßW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Lˆ</w:t>
                                <w:t>Níp¹p•bD¹e</w:t>
                                <w:t>_</w:t>
                                <w:t>R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,{Œ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Ï~%„</w:t>
                                <w:t xml:space="preserve">beu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3266;top:14581;width:15660;height:929">
                        <v:rect id="shape_0" fillcolor="#9b283b" stroked="f" o:allowincell="t" style="position:absolute;left:-3266;top:14647;width:15659;height:863;mso-wrap-style:none;v-text-anchor:middle">
                          <v:fill o:detectmouseclick="t" type="solid" color2="#64d7c4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-746;top:14581;width:10619;height:773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700;top:12196;width:7123;height:4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„v</w:t>
                                <w:t>hÿz¡{</w:t>
                                <w:t xml:space="preserve">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ýV…Q</w:t>
                                <w:br/>
                                <w:t>O</w:t>
                                <w:t>N„vÏ~Œš</w:t>
                                <w:softHyphen/>
                                <w:t xml:space="preserve">Pt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Œ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ýV</w:t>
                                <w:t>Y</w:t>
                                <w:br/>
                                <w:t>O</w:t>
                                <w:t>N„vÏ~Œš</w:t>
                                <w:softHyphen/>
                                <w:t xml:space="preserve">Pt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,{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N‚‚ </w:t>
                                <w:t>2</w:t>
                                <w:t>0</w:t>
                                <w:t>1</w:t>
                                <w:t>4</w:t>
                                <w:t>-</w:t>
                                <w:t>2</w:t>
                                <w:t>0</w:t>
                                <w:t>2</w:t>
                                <w:t>0</w:t>
                                <w:t>t^Sbih:g</w:t>
                                <w:br/>
                                <w:t>O</w:t>
                                <w:t>N„vD,gÐ\O!j</w:t>
                                <w:t xml:space="preserve">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N</w:t>
                                <w:br/>
                                <w:t>0Sbih:g</w:t>
                                <w:br/>
                                <w:t>O</w:t>
                                <w:t>NýV…QD,g</w:t>
                                <w:t xml:space="preserve">^:W„vÐ\O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</w:t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Sbih:g</w:t>
                                <w:br/>
                                <w:t>O</w:t>
                                <w:t xml:space="preserve">N„v|Qv^ÊS6e-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Œ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ÿSbih:g</w:t>
                                <w:br/>
                                <w:t>O</w:t>
                                <w:t>N„v‡D¹e</w:t>
                                <w:t>_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 xml:space="preserve">ébú^®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  <w:t>ŒN</w:t>
                                <w:br/>
                                <w:t>0Sbih:g</w:t>
                                <w:br/>
                                <w:t>O</w:t>
                                <w:t>Nwm</w:t>
                                <w:t>YD,g</w:t>
                                <w:t>^:W„vÐ\Oú^®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color w:val="FF0000"/>
                                  <w:lang w:bidi="ar-SA" w:val="en-US" w:eastAsia="en-US"/>
                                </w:rPr>
                                <w:t xml:space="preserve">eu&amp;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ÿ¢‹</w:t>
                                <w:t>–¥bJT</w:t>
                                <w:t>ÿ÷‹eg5u¨Tâ‹4</w:t>
                                <w:t>0</w:t>
                                <w:t>0</w:t>
                                <w:t>-</w:t>
                                <w:t>8</w:t>
                                <w:t>5</w:t>
                                <w:t>6</w:t>
                                <w:t>-</w:t>
                                <w:t>5</w:t>
                                <w:t>3</w:t>
                                <w:t>8</w:t>
                                <w:t>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color w:val="FF0000"/>
                                  <w:lang w:val="en-US" w:eastAsia="en-US" w:bidi="ar-SA"/>
                                </w:rPr>
                                <w:t>ÿ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color w:val="FFFFFF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olor w:val="auto"/>
                                  <w:lang w:bidi="ar-SA"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  <w:t>H</w:t>
                                <w:t>Y</w:t>
                                <w:t>P</w:t>
                                <w:t>E</w:t>
                                <w:t>R</w:t>
                                <w:t>L</w:t>
                                <w:t>I</w:t>
                                <w:t>N</w:t>
                                <w:t>K</w:t>
                                <w:t xml:space="preserve"> </w:t>
                                <w:t>"</w:t>
                                <w:t>h</w:t>
                                <w:t>t</w:t>
                                <w:t>t</w:t>
                                <w:t>p</w:t>
                                <w:t>:</w:t>
                                <w:t>/</w:t>
                                <w:t>/</w:t>
                                <w:t>w</w:t>
                                <w:t>w</w:t>
                                <w:t>w</w:t>
                                <w:t>.</w:t>
                                <w:t>c</w:t>
                                <w:t>h</w:t>
                                <w:t>i</w:t>
                                <w:t>n</w:t>
                                <w:t>a</w:t>
                                <w:t>i</w:t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x</w:t>
                                <w:t>f</w:t>
                                <w:t>w</w:t>
                                <w:t>/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-607;top:12235;width:3719;height:223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group id="shape_0" style="position:absolute;left:-3626;top:-2585;width:15660;height:2184">
                        <v:rect id="shape_0" fillcolor="#9b283b" stroked="f" o:allowincell="t" style="position:absolute;left:-3626;top:-2585;width:15659;height:2183;mso-wrap-style:none;v-text-anchor:middle">
                          <v:fill o:detectmouseclick="t" type="solid" color2="#64d7c4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-648;top:-1164;width:3044;height:659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54;top:-932;width:3839;height:419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200;top:4323;width:4600;height:40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group id="shape_0" style="position:absolute;left:7354;top:10713;width:2408;height:1437">
                        <v:shape id="shape_0" fillcolor="white" stroked="t" o:allowincell="t" style="position:absolute;left:8816;top:10755;width:945;height:1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  <w:t>t^lQøSÑSU\</w:t>
                                  <w:t>be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dashstyle="dash" joinstyle="miter" endcap="flat"/>
                          <w10:wrap type="none"/>
                        </v:shape>
                        <v:shape id="shape_0" stroked="f" o:allowincell="t" style="position:absolute;left:7354;top:10713;width:1436;height:1436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TÙ~úQ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ú^®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tLeas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gµxvz¥bJT1uSbih:gy˜îvµxvz¤\Ä~ÊS^:WŒµxI{øvsQèè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qQTŒ[bÿpenc;N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Ç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(uýV¶[ß~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pencÿwmsQ;`rÿÑS9eÔY 0t^t</w:t>
            </w:r>
            <w:r>
              <w:rPr>
                <w:rFonts w:cs="Noto Sans" w:ascii="Noto Sans" w:hAnsi="Noto Sans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 0¥bR 0Bg×_ 0QÜ~I{lQ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_D</w:t>
            </w:r>
            <w:r>
              <w:rPr>
                <w:rFonts w:cs="Noto Sans" w:ascii="Noto Sans" w:hAnsi="Noto Sans"/>
                <w:color w:val="000000"/>
                <w:szCs w:val="21"/>
              </w:rPr>
              <w:t>™</w:t>
            </w:r>
            <w:r>
              <w:rPr>
                <w:color w:val="000000"/>
                <w:szCs w:val="21"/>
              </w:rPr>
              <w:t>eÊSî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wSŒågI{Y¹e nS0</w:t>
            </w:r>
          </w:p>
          <w:p>
            <w:pPr>
              <w:pStyle w:val="Normal"/>
              <w:spacing w:lineRule="atLeas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 w:val="24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end"/>
            </w:r>
            <w:r>
              <w:rPr>
                <w:rStyle w:val="StrongEmphasis"/>
                <w:color w:val="FFFFFF"/>
                <w:sz w:val="24"/>
              </w:rPr>
              <w:t>’</w:t>
            </w:r>
            <w:r>
              <w:rPr>
                <w:rStyle w:val="StrongEmphasis"/>
                <w:color w:val="FFFFFF"/>
                <w:sz w:val="24"/>
              </w:rPr>
              <w:t>!</w:t>
            </w:r>
            <w:r>
              <w:rPr>
                <w:b/>
                <w:bCs/>
                <w:color w:val="FFFFFF"/>
                <w:sz w:val="24"/>
              </w:rPr>
              <w:t>¥bJTîvU_</w:t>
            </w:r>
          </w:p>
          <w:p>
            <w:pPr>
              <w:pStyle w:val="Normal"/>
              <w:spacing w:lineRule="auto" w:line="3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PAGE \* ARABIC 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>2</w:t>
            </w:r>
            <w:r>
              <w:rPr>
                <w:sz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sz w:val="18"/>
                <w:szCs w:val="18"/>
                <w:color w:val="000000"/>
              </w:rPr>
              <w:t>2</w:t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îv 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U_</w:t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C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O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N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T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E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N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T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>S</w:t>
            </w: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fldChar w:fldCharType="begin"/>
            </w:r>
            <w:r>
              <w:rPr>
                <w:sz w:val="24"/>
                <w:b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sz w:val="24"/>
                <w:b/>
                <w:color w:val="000000"/>
              </w:rPr>
              <w:t>2</w:t>
            </w:r>
            <w:r>
              <w:rPr>
                <w:sz w:val="24"/>
                <w:b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,{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NèR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LˆN¯sƒX¤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,{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N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Sbih:gLˆNÑSU\¯sƒX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ýV</w:t>
            </w:r>
            <w:r>
              <w:rPr>
                <w:rFonts w:cs="Noto Sans" w:ascii="Noto Sans" w:hAnsi="Noto Sans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Q[Â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Ï~Nm¯sƒX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 0G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†</w:t>
            </w:r>
            <w:r>
              <w:rPr>
                <w:color w:val="000000"/>
                <w:szCs w:val="21"/>
              </w:rPr>
              <w:t>SòSØS¨Rhù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ŒN 0úVš[D§N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</w:t>
            </w:r>
            <w:r>
              <w:rPr>
                <w:rFonts w:cs="Noto Sans" w:ascii="Noto Sans" w:hAnsi="Noto Sans"/>
                <w:color w:val="000000"/>
                <w:szCs w:val="21"/>
              </w:rPr>
              <w:t>†</w:t>
            </w:r>
            <w:r>
              <w:rPr>
                <w:color w:val="000000"/>
                <w:szCs w:val="21"/>
              </w:rPr>
              <w:t>SòSØS¨Rhù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ab/>
              <w:t>N 0ÛúQãS8f</w:t>
            </w:r>
            <w:r>
              <w:rPr>
                <w:rFonts w:cs="Noto Sans" w:ascii="Noto Sans" w:hAnsi="Noto Sans"/>
                <w:color w:val="000000"/>
                <w:szCs w:val="21"/>
              </w:rPr>
              <w:t>†</w:t>
            </w:r>
            <w:r>
              <w:rPr>
                <w:color w:val="000000"/>
                <w:szCs w:val="21"/>
              </w:rPr>
              <w:t>SòSØS¨Rhù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ÛV 0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[Â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Ï~NmÑSU\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˜Km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býVSbih:g§NN?eV{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 0ýV¶[ù[Sbih:g§NNÑSU\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Ÿ±R?eV{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ŒN 0býVSbih:gz6e?eV{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ab/>
              <w:t>N 0býVSbih:g</w:t>
            </w:r>
            <w:r>
              <w:rPr>
                <w:rFonts w:cs="Noto Sans" w:ascii="Noto Sans" w:hAnsi="Noto Sans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bD?eV{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  <w:tab/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Sbih:gLˆNÑSU\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âlyr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>R!j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 xml:space="preserve">W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 0LˆN</w:t>
            </w:r>
            <w:r>
              <w:rPr>
                <w:rFonts w:cs="Noto Sans" w:ascii="Noto Sans" w:hAnsi="Noto Sans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QÞz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ŒN 0pN¹eƒO÷Ný</w:t>
            </w:r>
            <w:r>
              <w:rPr>
                <w:rFonts w:cs="Noto Sans" w:ascii="Noto Sans" w:hAnsi="Noto Sans"/>
                <w:color w:val="000000"/>
                <w:szCs w:val="21"/>
              </w:rPr>
              <w:t>€›</w:t>
            </w:r>
            <w:r>
              <w:rPr>
                <w:color w:val="000000"/>
                <w:szCs w:val="21"/>
              </w:rPr>
              <w:t>R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ab/>
              <w:t>N 0VS¹eƒO÷Ný</w:t>
            </w:r>
            <w:r>
              <w:rPr>
                <w:rFonts w:cs="Noto Sans" w:ascii="Noto Sans" w:hAnsi="Noto Sans"/>
                <w:color w:val="000000"/>
                <w:szCs w:val="21"/>
              </w:rPr>
              <w:t>€›</w:t>
            </w:r>
            <w:r>
              <w:rPr>
                <w:color w:val="000000"/>
                <w:szCs w:val="21"/>
              </w:rPr>
              <w:t>R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ÛV 0ÛeQ ZÁ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N 0ÿfãN ZÁ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ÛV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q_ÍTSbih:gLˆNÑSU\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;N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 xml:space="preserve">àV }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ÑSU\ÊS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¿R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˜Km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,{ŒNèR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LˆN^:W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,{ŒN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-NýV</w:t>
            </w:r>
            <w:r>
              <w:rPr/>
              <w:t>Sbih:gLˆN</w:t>
              <w:softHyphen/>
              <w:t xml:space="preserve">u§NRg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,{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N‚‚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;`§NÏ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 xml:space="preserve">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§Ný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ÇiRÅ`µQ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  <w:tab/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§N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•‡</w:t>
            </w:r>
            <w:r>
              <w:rPr>
                <w:color w:val="000000"/>
                <w:szCs w:val="21"/>
              </w:rPr>
              <w:t>sN§NÁT</w:t>
            </w:r>
            <w:r>
              <w:rPr>
                <w:rFonts w:cs="Noto Sans" w:ascii="Noto Sans" w:hAnsi="Noto Sans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^X[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ÛV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§NÏ</w:t>
            </w:r>
            <w:r>
              <w:rPr>
                <w:rFonts w:cs="Noto Sans" w:ascii="Noto Sans" w:hAnsi="Noto Sans"/>
                <w:color w:val="000000"/>
                <w:szCs w:val="21"/>
              </w:rPr>
              <w:t>‘„</w:t>
            </w:r>
            <w:r>
              <w:rPr>
                <w:color w:val="000000"/>
                <w:szCs w:val="21"/>
              </w:rPr>
              <w:t>˜Km</w:t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,{</w:t>
              <w:tab/>
              <w:t xml:space="preserve">N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-NýVSbih:gLˆNˆm9Rg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;`ˆm9Ï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 xml:space="preserve">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ˆm9yr¹pNˆm9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 xml:space="preserve">¿R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  <w:tab/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Blán³</w:t>
            </w:r>
            <w:r>
              <w:rPr>
                <w:rFonts w:cs="Noto Sans" w:ascii="Noto Sans" w:hAnsi="Noto Sans"/>
                <w:color w:val="000000"/>
                <w:szCs w:val="21"/>
              </w:rPr>
              <w:t>‡</w:t>
            </w:r>
            <w:r>
              <w:rPr>
                <w:color w:val="000000"/>
                <w:szCs w:val="21"/>
              </w:rPr>
              <w:t>sN\o(W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BlÏ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 0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</w:t>
            </w:r>
            <w:r>
              <w:rPr/>
              <w:t>LˆNán³‡sRg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ŒN 0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t^býVSbih:g</w:t>
            </w:r>
            <w:r>
              <w:rPr>
                <w:color w:val="000000"/>
                <w:szCs w:val="21"/>
              </w:rPr>
              <w:t>LˆN\o(W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BlÏ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>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ÛV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t^býVSbih:gLˆN^:W÷N&lt;hØS¨R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ˆm9Ï</w:t>
            </w:r>
            <w:r>
              <w:rPr>
                <w:rFonts w:cs="Noto Sans" w:ascii="Noto Sans" w:hAnsi="Noto Sans"/>
                <w:color w:val="000000"/>
                <w:szCs w:val="21"/>
              </w:rPr>
              <w:t>‘„</w:t>
            </w:r>
            <w:r>
              <w:rPr>
                <w:color w:val="000000"/>
                <w:szCs w:val="21"/>
              </w:rPr>
              <w:t xml:space="preserve">˜Km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,{ÛV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-NýVSbih:g^:W</w:t>
            </w:r>
            <w:r>
              <w:rPr>
                <w:rFonts w:cs="Noto Sans" w:ascii="Noto Sans" w:hAnsi="Noto Sans"/>
                <w:b/>
                <w:color w:val="000000"/>
                <w:szCs w:val="21"/>
              </w:rPr>
              <w:t>›</w:t>
            </w:r>
            <w:r>
              <w:rPr>
                <w:b/>
                <w:color w:val="000000"/>
                <w:szCs w:val="21"/>
              </w:rPr>
              <w:t>O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¶rµQ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Sbih:gLˆN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¶rµQ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 0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Sbih:g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 xml:space="preserve">OÙ~¶rµQ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ŒN 0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Sbih:g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Bl¶rµQ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>OÙ~ØSS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¿R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˜Km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  <w:tab/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BlØSS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¿R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˜Km</w:t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,{</w:t>
            </w:r>
            <w:r>
              <w:rPr>
                <w:rFonts w:cs="Noto Sans" w:ascii="Noto Sans" w:hAnsi="Noto Sans"/>
                <w:b/>
                <w:color w:val="000000"/>
                <w:szCs w:val="21"/>
              </w:rPr>
              <w:t>”</w:t>
            </w:r>
            <w:r>
              <w:rPr>
                <w:b/>
                <w:color w:val="000000"/>
                <w:szCs w:val="21"/>
              </w:rPr>
              <w:t xml:space="preserve">N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-NýVSbih:gLˆNÆ~R^:WRg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RSbih:gLˆN</w:t>
              <w:softHyphen/>
              <w:t xml:space="preserve">u§N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RSbih:gLˆNˆm9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  <w:tab/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RSbih:gLˆN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âl¨RÄ</w:t>
            </w:r>
            <w:r>
              <w:rPr>
                <w:rFonts w:cs="Noto Sans" w:ascii="Noto Sans" w:hAnsi="Noto Sans"/>
                <w:color w:val="000000"/>
                <w:szCs w:val="21"/>
              </w:rPr>
              <w:t>‰‹</w:t>
            </w:r>
            <w:r>
              <w:rPr>
                <w:color w:val="000000"/>
                <w:szCs w:val="21"/>
              </w:rPr>
              <w:t xml:space="preserve">_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ÛV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t^býVRSbih:gLˆN^:W÷N&lt;hp¿RŒ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t^býVRSbih:gLˆNÛúQãS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mQ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RSbih:gLˆN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˜Km</w:t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,{mQ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-NýVSbih:gLˆNÛúQãS^:WRg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ýVE</w:t>
            </w:r>
            <w:r>
              <w:rPr>
                <w:rFonts w:cs="Noto Sans" w:ascii="Noto Sans" w:hAnsi="Noto Sans"/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 xml:space="preserve">8f^:W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ÛúQãSÏ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 xml:space="preserve">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  <w:tab/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hyperlink r:id="rId54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0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1</w:t>
              </w:r>
              <w:r>
                <w:rPr>
                  <w:color w:val="000000"/>
                  <w:szCs w:val="21"/>
                </w:rPr>
                <w:fldChar w:fldCharType="begin"/>
              </w:r>
              <w:r>
                <w:rPr>
                  <w:szCs w:val="21"/>
                  <w:color w:val="000000"/>
                </w:rPr>
                <w:instrText xml:space="preserve"> PAGE \* ARABIC </w:instrText>
              </w:r>
              <w:r>
                <w:rPr>
                  <w:szCs w:val="21"/>
                  <w:color w:val="000000"/>
                </w:rPr>
                <w:fldChar w:fldCharType="separate"/>
              </w:r>
              <w:r>
                <w:rPr>
                  <w:szCs w:val="21"/>
                  <w:color w:val="000000"/>
                </w:rPr>
                <w:t>2</w:t>
              </w:r>
              <w:r>
                <w:rPr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4</w:t>
            </w:r>
            <w:hyperlink r:id="rId55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4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t^býV</w:t>
              </w:r>
            </w:hyperlink>
            <w:r>
              <w:rPr>
                <w:color w:val="000000"/>
                <w:szCs w:val="21"/>
              </w:rPr>
              <w:t>ÛúQãS^:WSbih:gLˆNÓ~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gØS¨R</w:t>
            </w:r>
            <w:hyperlink r:id="rId56">
              <w:r>
                <w:rPr>
                  <w:rStyle w:val="InternetLink"/>
                  <w:color w:val="000000"/>
                  <w:szCs w:val="21"/>
                </w:rPr>
                <w:t>S^:W</w:t>
              </w:r>
              <w:r>
                <w:rPr>
                  <w:rStyle w:val="InternetLink"/>
                  <w:rFonts w:cs="Noto Sans" w:ascii="Noto Sans" w:hAnsi="Noto Sans"/>
                  <w:color w:val="000000"/>
                  <w:szCs w:val="21"/>
                </w:rPr>
                <w:t>„</w:t>
              </w:r>
            </w:hyperlink>
            <w:r>
              <w:rPr>
                <w:color w:val="000000"/>
                <w:szCs w:val="21"/>
              </w:rPr>
              <w:t>˜Km</w:t>
            </w:r>
            <w:hyperlink r:id="rId57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0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t^býVSbih:gLˆNs^GW÷N&lt;hp¿R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t^býVRSbih:gLˆN÷N&lt;hp¿R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  <w:tab/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÷N&lt;hb_b:g6R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ÛV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Sbih:gLˆN÷N&lt;hp¿R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 xml:space="preserve">˜Km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RSbih:gLˆN÷N&lt;hp¿R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 xml:space="preserve">˜Km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,{kQ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-NýVSbih:gLˆN0W:S^:WRg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T0W:S§NÁT</w:t>
              <w:softHyphen/>
              <w:t>u§N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T0W:S§NÁTˆm9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  <w:tab/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;N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 xml:space="preserve">ÎW^§NÁT^:W÷N&lt;h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ÛV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T0W:S§NÁTÞz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N</w:t>
              <w:br/>
              <w:t xml:space="preserve">z¦^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býV</w:t>
            </w:r>
          </w:p>
          <w:p>
            <w:pPr>
              <w:pStyle w:val="Normal"/>
              <w:spacing w:lineRule="atLeast" w:line="3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T0W:S§NÁT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p¿RR</w:t>
            </w:r>
            <w:hyperlink r:id="rId58">
              <w:r>
                <w:rPr>
                  <w:rStyle w:val="InternetLink"/>
                  <w:b/>
                  <w:color w:val="000000"/>
                  <w:szCs w:val="21"/>
                </w:rPr>
                <w:t>{</w:t>
                <w:tab/>
                <w:t xml:space="preserve">NèR </w:t>
              </w:r>
              <w:r>
                <w:rPr>
                  <w:rStyle w:val="InternetLink"/>
                  <w:b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b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b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b/>
                  <w:szCs w:val="21"/>
                  <w:color w:val="000000"/>
                </w:rPr>
                <w:t>2</w:t>
              </w:r>
              <w:r>
                <w:rPr>
                  <w:rStyle w:val="InternetLink"/>
                  <w:b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b/>
                  <w:color w:val="000000"/>
                  <w:szCs w:val="21"/>
                </w:rPr>
                <w:t>L</w:t>
              </w:r>
            </w:hyperlink>
            <w:r>
              <w:rPr>
                <w:b/>
                <w:color w:val="000000"/>
                <w:szCs w:val="21"/>
              </w:rPr>
              <w:t>ˆNÞz</w:t>
            </w:r>
            <w:r>
              <w:rPr>
                <w:rFonts w:cs="Noto Sans" w:ascii="Noto Sans" w:hAnsi="Noto Sans"/>
                <w:b/>
                <w:color w:val="000000"/>
                <w:szCs w:val="21"/>
              </w:rPr>
              <w:t>‰</w:t>
            </w:r>
            <w:r>
              <w:rPr>
                <w:b/>
                <w:color w:val="000000"/>
                <w:szCs w:val="21"/>
              </w:rPr>
              <w:t>N&lt;h@\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,{]N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-NýVSbih:gLˆNÊS ONÞz</w:t>
            </w:r>
            <w:r>
              <w:rPr>
                <w:rFonts w:cs="Noto Sans" w:ascii="Noto Sans" w:hAnsi="Noto Sans"/>
                <w:b/>
                <w:color w:val="000000"/>
                <w:szCs w:val="21"/>
              </w:rPr>
              <w:t>‰</w:t>
            </w:r>
            <w:r>
              <w:rPr>
                <w:b/>
                <w:color w:val="000000"/>
                <w:szCs w:val="21"/>
              </w:rPr>
              <w:t>N&lt;h@\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Sbih:gLˆN</w:t>
            </w:r>
            <w:r>
              <w:rPr>
                <w:rFonts w:cs="Noto Sans" w:ascii="Noto Sans" w:hAnsi="Noto Sans"/>
                <w:color w:val="000000"/>
                <w:szCs w:val="21"/>
              </w:rPr>
              <w:t>†</w:t>
            </w:r>
            <w:r>
              <w:rPr>
                <w:color w:val="000000"/>
                <w:szCs w:val="21"/>
              </w:rPr>
              <w:t>SòSÞz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 xml:space="preserve">N&lt;h@\ü~ð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 0Sbih:gLˆNÆ</w:t>
            </w:r>
            <w:r>
              <w:rPr>
                <w:rFonts w:cs="Noto Sans" w:ascii="Noto Sans" w:hAnsi="Noto Sans"/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 xml:space="preserve">-N¦^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ŒN 0Sbih:gLˆNÞz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N</w:t>
              <w:br/>
              <w:t xml:space="preserve">z¦^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Œ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Sbih:gLˆN ONÞz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 xml:space="preserve">N¶rµQR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 0</w:t>
            </w:r>
            <w:r>
              <w:rPr>
                <w:rFonts w:cs="Noto Sans" w:ascii="Noto Sans" w:hAnsi="Noto Sans"/>
                <w:color w:val="000000"/>
                <w:szCs w:val="21"/>
              </w:rPr>
              <w:t>†</w:t>
            </w:r>
            <w:r>
              <w:rPr>
                <w:color w:val="000000"/>
                <w:szCs w:val="21"/>
              </w:rPr>
              <w:t>˜ü[ ON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^:W</w:t>
            </w:r>
            <w:r>
              <w:rPr>
                <w:rFonts w:cs="Noto Sans" w:ascii="Noto Sans" w:hAnsi="Noto Sans"/>
                <w:color w:val="000000"/>
                <w:szCs w:val="21"/>
              </w:rPr>
              <w:t>›</w:t>
            </w:r>
            <w:r>
              <w:rPr>
                <w:color w:val="000000"/>
                <w:szCs w:val="21"/>
              </w:rPr>
              <w:t>RÏ</w:t>
            </w:r>
            <w:r>
              <w:rPr>
                <w:rFonts w:cs="Noto Sans" w:ascii="Noto Sans" w:hAnsi="Noto Sans"/>
                <w:color w:val="000000"/>
                <w:szCs w:val="21"/>
              </w:rPr>
              <w:t>‘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ŒN 0vQ</w:t>
            </w:r>
            <w:hyperlink r:id="rId59">
              <w:r>
                <w:rPr>
                  <w:rStyle w:val="InternetLink"/>
                  <w:color w:val="000000"/>
                  <w:szCs w:val="21"/>
                </w:rPr>
                <w:softHyphen/>
                <w:t>g ONv</w:t>
              </w:r>
            </w:hyperlink>
            <w:r>
              <w:rPr>
                <w:color w:val="000000"/>
                <w:szCs w:val="21"/>
              </w:rPr>
              <w:t>^-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rFonts w:cs="Noto Sans" w:ascii="Noto Sans" w:hAnsi="Noto Sans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N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ýV</w:t>
            </w:r>
            <w:r>
              <w:rPr>
                <w:rFonts w:cs="Noto Sans" w:ascii="Noto Sans" w:hAnsi="Noto Sans"/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QY ONÑSU\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>vS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!j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W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mQ</w:t>
            </w:r>
            <w:r>
              <w:rPr>
                <w:rFonts w:cs="Noto Sans" w:ascii="Noto Sans" w:hAnsi="Noto Sans"/>
                <w:color w:val="000000"/>
                <w:szCs w:val="21"/>
              </w:rPr>
              <w:t>‚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Sbih:gLˆNÞz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 xml:space="preserve">N&lt;h@\U\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 0Sbih:gLˆNÆ</w:t>
            </w:r>
            <w:r>
              <w:rPr>
                <w:rFonts w:cs="Noto Sans" w:ascii="Noto Sans" w:hAnsi="Noto Sans"/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 xml:space="preserve">-N¦^U\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ŒN 0Sbih:gLˆNÞz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N&lt;h@\ù[§NÁT÷N&lt;h</w:t>
            </w:r>
            <w:r>
              <w:rPr>
                <w:rFonts w:cs="Noto Sans" w:ascii="Noto Sans" w:hAnsi="Noto Sans"/>
                <w:color w:val="000000"/>
                <w:szCs w:val="21"/>
              </w:rPr>
              <w:t>„</w:t>
            </w:r>
            <w:r>
              <w:rPr>
                <w:color w:val="000000"/>
                <w:szCs w:val="21"/>
              </w:rPr>
              <w:t xml:space="preserve">vq_ÍTU\g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ab/>
              <w:t>N 0§NÁTÞz</w:t>
            </w:r>
            <w:r>
              <w:rPr>
                <w:rFonts w:cs="Noto Sans" w:ascii="Noto Sans" w:hAnsi="Noto Sans"/>
                <w:color w:val="000000"/>
                <w:szCs w:val="21"/>
              </w:rPr>
              <w:t>‰</w:t>
            </w:r>
            <w:r>
              <w:rPr>
                <w:color w:val="000000"/>
                <w:szCs w:val="21"/>
              </w:rPr>
              <w:t>N&lt;h@\</w:t>
              <w:tab/>
              <w:t xml:space="preserve">g@b9eØS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 xml:space="preserve">,{ASàz </w:t>
            </w: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Sbih:gLˆNÍ‘¹p ONÞz‰N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Cs w:val="21"/>
              </w:rP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 PAGE \* ARABIC </w:instrText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szCs w:val="21"/>
                <w:color w:val="000000"/>
              </w:rPr>
              <w:t>2</w:t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,{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N‚‚ 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 ON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 0 ON‚iµQ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ŒN 0^:Wš[MOÅ`µQ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ab/>
              <w:t>N 0 ONO£R¿R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ÛV 0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Ï~%„¶rµQRg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”</w:t>
            </w:r>
            <w:hyperlink r:id="rId60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0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t^</w:t>
              </w:r>
            </w:hyperlink>
            <w:r>
              <w:rPr>
                <w:color w:val="000000"/>
                <w:szCs w:val="21"/>
              </w:rPr>
              <w:t>lQø</w:t>
            </w:r>
            <w:hyperlink r:id="rId61">
              <w:r>
                <w:rPr>
                  <w:rStyle w:val="InternetLink"/>
                  <w:color w:val="000000"/>
                  <w:szCs w:val="21"/>
                </w:rPr>
                <w:t>OÅ`µQ</w:t>
              </w:r>
            </w:hyperlink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ab/>
            </w:r>
            <w:hyperlink r:id="rId62">
              <w:r>
                <w:rPr>
                  <w:rStyle w:val="InternetLink"/>
                  <w:color w:val="000000"/>
                  <w:szCs w:val="21"/>
                </w:rPr>
                <w:t>”N 02</w:t>
              </w:r>
              <w:r>
                <w:rPr>
                  <w:color w:val="000000"/>
                  <w:szCs w:val="21"/>
                </w:rPr>
                <w:fldChar w:fldCharType="begin"/>
              </w:r>
              <w:r>
                <w:rPr>
                  <w:szCs w:val="21"/>
                  <w:color w:val="000000"/>
                </w:rPr>
                <w:instrText xml:space="preserve"> PAGE \* ARABIC </w:instrText>
              </w:r>
              <w:r>
                <w:rPr>
                  <w:szCs w:val="21"/>
                  <w:color w:val="000000"/>
                </w:rPr>
                <w:fldChar w:fldCharType="separate"/>
              </w:r>
              <w:r>
                <w:rPr>
                  <w:szCs w:val="21"/>
                  <w:color w:val="000000"/>
                </w:rPr>
                <w:t>2</w:t>
              </w:r>
              <w:r>
                <w:rPr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hyperlink r:id="rId63">
              <w:r>
                <w:rPr>
                  <w:rStyle w:val="InternetLink"/>
                  <w:color w:val="000000"/>
                  <w:szCs w:val="21"/>
                </w:rPr>
                <w:t>^lQøSÑS</w:t>
              </w:r>
            </w:hyperlink>
            <w:r>
              <w:rPr>
                <w:color w:val="000000"/>
                <w:szCs w:val="21"/>
              </w:rPr>
              <w:t>U\</w:t>
            </w:r>
            <w:hyperlink r:id="rId64">
              <w:r>
                <w:rPr>
                  <w:rStyle w:val="InternetLink"/>
                  <w:color w:val="000000"/>
                  <w:szCs w:val="21"/>
                </w:rPr>
                <w:tab/>
                <w:t>N 0 ON</w:t>
              </w:r>
            </w:hyperlink>
            <w:r>
              <w:rPr>
                <w:color w:val="000000"/>
                <w:szCs w:val="21"/>
              </w:rPr>
              <w:t>O£</w:t>
            </w:r>
            <w:hyperlink r:id="rId65">
              <w:r>
                <w:rPr>
                  <w:rStyle w:val="InternetLink"/>
                  <w:color w:val="000000"/>
                  <w:szCs w:val="21"/>
                </w:rPr>
                <w:t>3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-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2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0</w:t>
              </w:r>
              <w:r>
                <w:rPr>
                  <w:color w:val="000000"/>
                  <w:szCs w:val="21"/>
                </w:rPr>
                <w:fldChar w:fldCharType="begin"/>
              </w:r>
              <w:r>
                <w:rPr>
                  <w:szCs w:val="21"/>
                  <w:color w:val="000000"/>
                </w:rPr>
                <w:instrText xml:space="preserve"> PAGE \* ARABIC </w:instrText>
              </w:r>
              <w:r>
                <w:rPr>
                  <w:szCs w:val="21"/>
                  <w:color w:val="000000"/>
                </w:rPr>
                <w:fldChar w:fldCharType="separate"/>
              </w:r>
              <w:r>
                <w:rPr>
                  <w:szCs w:val="21"/>
                  <w:color w:val="000000"/>
                </w:rPr>
                <w:t>2</w:t>
              </w:r>
              <w:r>
                <w:rPr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hyperlink r:id="rId66">
              <w:r>
                <w:rPr>
                  <w:rStyle w:val="InternetLink"/>
                  <w:color w:val="000000"/>
                  <w:szCs w:val="21"/>
                </w:rPr>
                <w:t xml:space="preserve">‚‚ 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 xml:space="preserve"> </w:t>
              </w:r>
            </w:hyperlink>
            <w:r>
              <w:rPr>
                <w:color w:val="000000"/>
                <w:szCs w:val="21"/>
              </w:rPr>
              <w:t>ONÛV</w:t>
            </w:r>
          </w:p>
          <w:p>
            <w:pPr>
              <w:pStyle w:val="Normal"/>
              <w:spacing w:lineRule="atLeas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N 0</w:t>
            </w:r>
            <w:hyperlink r:id="rId67">
              <w:r>
                <w:rPr>
                  <w:rStyle w:val="InternetLink"/>
                  <w:color w:val="000000"/>
                  <w:szCs w:val="21"/>
                </w:rPr>
                <w:t>g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68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 xml:space="preserve">ÛV 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hyperlink r:id="rId69">
              <w:r>
                <w:rPr>
                  <w:rStyle w:val="InternetLink"/>
                  <w:color w:val="000000"/>
                  <w:szCs w:val="21"/>
                </w:rPr>
                <w:t>1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3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-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2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hyperlink r:id="rId70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0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t</w:t>
              </w:r>
            </w:hyperlink>
            <w:r>
              <w:rPr>
                <w:color w:val="000000"/>
                <w:szCs w:val="21"/>
              </w:rPr>
              <w:t>^lQ</w:t>
            </w:r>
            <w:hyperlink r:id="rId71">
              <w:r>
                <w:rPr>
                  <w:rStyle w:val="InternetLink"/>
                  <w:color w:val="000000"/>
                  <w:szCs w:val="21"/>
                </w:rPr>
                <w:t>µQ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72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 xml:space="preserve">ŒN 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0^</w:t>
            </w:r>
            <w:hyperlink r:id="rId73">
              <w:r>
                <w:rPr>
                  <w:rStyle w:val="InternetLink"/>
                  <w:color w:val="000000"/>
                  <w:szCs w:val="21"/>
                </w:rPr>
                <w:t>1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3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-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2</w:t>
              </w:r>
              <w:r>
                <w:rPr>
                  <w:color w:val="000000"/>
                  <w:szCs w:val="21"/>
                </w:rPr>
                <w:fldChar w:fldCharType="begin"/>
              </w:r>
              <w:r>
                <w:rPr>
                  <w:szCs w:val="21"/>
                  <w:color w:val="000000"/>
                </w:rPr>
                <w:instrText xml:space="preserve"> PAGE \* ARABIC </w:instrText>
              </w:r>
              <w:r>
                <w:rPr>
                  <w:szCs w:val="21"/>
                  <w:color w:val="000000"/>
                </w:rPr>
                <w:fldChar w:fldCharType="separate"/>
              </w:r>
              <w:r>
                <w:rPr>
                  <w:szCs w:val="21"/>
                  <w:color w:val="000000"/>
                </w:rPr>
                <w:t>2</w:t>
              </w:r>
              <w:r>
                <w:rPr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2</w:t>
            </w:r>
            <w:r>
              <w:rPr>
                <w:szCs w:val="21"/>
                <w:color w:val="000000"/>
              </w:rPr>
              <w:fldChar w:fldCharType="end"/>
            </w:r>
            <w:hyperlink r:id="rId74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color w:val="000000"/>
                  <w:szCs w:val="21"/>
                </w:rPr>
                <w:t>4</w:t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t^;N</w:t>
              </w:r>
            </w:hyperlink>
            <w:r>
              <w:rPr>
                <w:color w:val="000000"/>
                <w:szCs w:val="21"/>
              </w:rPr>
              <w:t>‰Ï</w:t>
            </w:r>
            <w:hyperlink r:id="rId75">
              <w:r>
                <w:rPr>
                  <w:rStyle w:val="InternetLink"/>
                  <w:color w:val="000000"/>
                  <w:szCs w:val="21"/>
                </w:rPr>
                <w:t>SÑSU\b</w:t>
              </w:r>
            </w:hyperlink>
            <w:r>
              <w:rPr>
                <w:color w:val="000000"/>
                <w:szCs w:val="21"/>
              </w:rPr>
              <w:t>eu</w:t>
            </w:r>
            <w:hyperlink r:id="rId76">
              <w:r>
                <w:rPr>
                  <w:rStyle w:val="InternetLink"/>
                  <w:color w:val="000000"/>
                  <w:szCs w:val="21"/>
                </w:rPr>
                <w:t>^:Wš[M</w:t>
              </w:r>
            </w:hyperlink>
            <w:r>
              <w:rPr>
                <w:color w:val="000000"/>
                <w:szCs w:val="21"/>
              </w:rPr>
              <w:t>OÅ`</w:t>
            </w:r>
            <w:hyperlink r:id="rId77">
              <w:r>
                <w:rPr>
                  <w:rStyle w:val="InternetLink"/>
                  <w:color w:val="000000"/>
                  <w:szCs w:val="21"/>
                </w:rPr>
                <w:t>0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1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4</w:t>
              </w:r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rStyle w:val="InternetLink"/>
                  <w:szCs w:val="21"/>
                  <w:color w:val="000000"/>
                </w:rPr>
                <w:instrText xml:space="preserve"> PAGE \* ARABIC </w:instrText>
              </w:r>
              <w:r>
                <w:rPr>
                  <w:rStyle w:val="InternetLink"/>
                  <w:szCs w:val="21"/>
                  <w:color w:val="000000"/>
                </w:rPr>
                <w:fldChar w:fldCharType="separate"/>
              </w:r>
              <w:r>
                <w:rPr>
                  <w:rStyle w:val="InternetLink"/>
                  <w:szCs w:val="21"/>
                  <w:color w:val="000000"/>
                </w:rPr>
                <w:t>2</w:t>
              </w:r>
              <w:r>
                <w:rPr>
                  <w:rStyle w:val="InternetLink"/>
                  <w:szCs w:val="21"/>
                  <w:color w:val="000000"/>
                </w:rPr>
                <w:fldChar w:fldCharType="end"/>
              </w:r>
              <w:r>
                <w:rPr>
                  <w:rStyle w:val="InternetLink"/>
                  <w:color w:val="000000"/>
                  <w:szCs w:val="21"/>
                </w:rPr>
                <w:t>t</w:t>
              </w:r>
            </w:hyperlink>
            <w:r>
              <w:rPr>
                <w:color w:val="000000"/>
                <w:szCs w:val="21"/>
              </w:rPr>
              <w:t>^Ï~</w:t>
            </w:r>
            <w:hyperlink r:id="rId78">
              <w:r>
                <w:rPr>
                  <w:rStyle w:val="InternetLink"/>
                  <w:color w:val="000000"/>
                  <w:szCs w:val="21"/>
                </w:rPr>
                <w:t>Ï~%„pen</w:t>
              </w:r>
            </w:hyperlink>
            <w:r>
              <w:rPr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color w:val="000000"/>
                <w:szCs w:val="21"/>
              </w:rPr>
              <w:t>c</w:t>
            </w:r>
            <w:hyperlink r:id="rId79">
              <w:r>
                <w:rPr>
                  <w:rStyle w:val="InternetLink"/>
                  <w:color w:val="000000"/>
                  <w:szCs w:val="21"/>
                </w:rPr>
                <w:t xml:space="preserve"> ON‚</w:t>
              </w:r>
            </w:hyperlink>
            <w:r>
              <w:rPr>
                <w:color w:val="000000"/>
                <w:szCs w:val="21"/>
              </w:rPr>
              <w:t>iµQ</w:t>
            </w:r>
            <w:hyperlink r:id="rId80">
              <w:r>
                <w:rPr>
                  <w:rStyle w:val="InternetLink"/>
                  <w:color w:val="000000"/>
                  <w:szCs w:val="21"/>
                </w:rPr>
                <w:t>Rg</w:t>
              </w:r>
            </w:hyperlink>
          </w:p>
          <w:p>
            <w:pPr>
              <w:pStyle w:val="Normal"/>
              <w:spacing w:lineRule="atLeast" w:line="380"/>
              <w:rPr/>
            </w:pPr>
            <w:hyperlink r:id="rId81">
              <w:r>
                <w:rPr>
                  <w:rStyle w:val="InternetLink"/>
                  <w:color w:val="000000"/>
                  <w:szCs w:val="21"/>
                </w:rPr>
                <w:fldChar w:fldCharType="begin"/>
              </w:r>
              <w:r>
                <w:rPr>
                  <w:szCs w:val="21"/>
                  <w:color w:val="000000"/>
                </w:rPr>
                <w:instrText xml:space="preserve"> PAGE \* ARABIC </w:instrText>
              </w:r>
              <w:r>
                <w:rPr>
                  <w:szCs w:val="21"/>
                  <w:color w:val="000000"/>
                </w:rPr>
                <w:fldChar w:fldCharType="separate"/>
              </w:r>
              <w:r>
                <w:rPr>
                  <w:szCs w:val="21"/>
                  <w:color w:val="000000"/>
                </w:rPr>
                <w:t>2</w:t>
              </w:r>
              <w:r>
                <w:rPr>
                  <w:szCs w:val="21"/>
                  <w:color w:val="000000"/>
                </w:rPr>
                <w:fldChar w:fldCharType="end"/>
              </w:r>
            </w:hyperlink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 xml:space="preserve">N </w:t>
            </w:r>
            <w:hyperlink r:id="rId82">
              <w:r>
                <w:rPr>
                  <w:rStyle w:val="InternetLink"/>
                  <w:color w:val="000000"/>
                  <w:szCs w:val="21"/>
                </w:rPr>
                <w:t>øSÑSU</w:t>
              </w:r>
            </w:hyperlink>
            <w:r>
              <w:rPr>
                <w:color w:val="000000"/>
                <w:szCs w:val="21"/>
              </w:rPr>
              <w:t>\beuR</w:t>
            </w:r>
          </w:p>
        </w:tc>
        <w:tc>
          <w:tcPr>
            <w:tcW w:w="3062" w:type="dxa"/>
            <w:tcBorders/>
            <w:shd w:fill="F7F5F7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/>
            <w:shd w:fill="F7F5F7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9070"/>
    </w:tblGrid>
    <w:tr>
      <w:trPr/>
      <w:tc>
        <w:tcPr>
          <w:tcW w:w="9070" w:type="dxa"/>
          <w:tcBorders/>
          <w:vAlign w:val="center"/>
        </w:tcPr>
        <w:p>
          <w:pPr>
            <w:pStyle w:val="Normal"/>
            <w:spacing w:lineRule="atLeast" w:line="380"/>
            <w:rPr/>
          </w:pP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3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-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2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0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1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4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t^Ï~%„¶rµQRg</w:t>
          </w:r>
        </w:p>
        <w:p>
          <w:pPr>
            <w:pStyle w:val="Normal"/>
            <w:spacing w:lineRule="atLeast" w:line="380"/>
            <w:rPr/>
          </w:pP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”</w:t>
          </w:r>
          <w:r>
            <w:rPr>
              <w:color w:val="000000"/>
              <w:szCs w:val="21"/>
            </w:rPr>
            <w:t>N 02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0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1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3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-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2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0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1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4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t^;N‰Ï~%„penc</w:t>
          </w:r>
        </w:p>
        <w:p>
          <w:pPr>
            <w:pStyle w:val="Normal"/>
            <w:spacing w:lineRule="atLeast" w:line="380"/>
            <w:rPr>
              <w:color w:val="000000"/>
              <w:szCs w:val="21"/>
            </w:rPr>
          </w:pPr>
          <w:r>
            <w:rPr>
              <w:color w:val="000000"/>
              <w:szCs w:val="21"/>
            </w:rPr>
            <w:t>c</w:t>
          </w:r>
        </w:p>
        <w:p>
          <w:pPr>
            <w:pStyle w:val="Normal"/>
            <w:spacing w:lineRule="atLeast" w:line="380"/>
            <w:rPr>
              <w:color w:val="000000"/>
              <w:szCs w:val="21"/>
            </w:rPr>
          </w:pPr>
          <w:r>
            <w:rPr>
              <w:color w:val="000000"/>
              <w:szCs w:val="21"/>
            </w:rPr>
            <w:t>h</w:t>
          </w:r>
        </w:p>
        <w:p>
          <w:pPr>
            <w:pStyle w:val="Normal"/>
            <w:spacing w:lineRule="atLeast" w:line="380"/>
            <w:rPr/>
          </w:pP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mQ 02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9070"/>
    </w:tblGrid>
    <w:tr>
      <w:trPr/>
      <w:tc>
        <w:tcPr>
          <w:tcW w:w="9070" w:type="dxa"/>
          <w:tcBorders/>
          <w:vAlign w:val="center"/>
        </w:tcPr>
        <w:p>
          <w:pPr>
            <w:pStyle w:val="Normal"/>
            <w:spacing w:lineRule="atLeast" w:line="380"/>
            <w:rPr>
              <w:color w:val="000000"/>
              <w:szCs w:val="21"/>
            </w:rPr>
          </w:pPr>
          <w:r>
            <w:rPr>
              <w:rFonts w:eastAsia="Liberation Serif" w:cs="Liberation Serif"/>
              <w:color w:val="000000"/>
              <w:szCs w:val="21"/>
            </w:rPr>
            <w:t xml:space="preserve"> </w:t>
          </w:r>
          <w:r>
            <w:rPr>
              <w:color w:val="000000"/>
              <w:szCs w:val="21"/>
            </w:rPr>
            <w:t>ONkQ</w:t>
          </w:r>
        </w:p>
        <w:p>
          <w:pPr>
            <w:pStyle w:val="Normal"/>
            <w:spacing w:lineRule="atLeast" w:line="380"/>
            <w:rPr>
              <w:color w:val="000000"/>
              <w:szCs w:val="21"/>
            </w:rPr>
          </w:pP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N 0 ON‚iµQ</w:t>
          </w:r>
        </w:p>
        <w:p>
          <w:pPr>
            <w:pStyle w:val="Normal"/>
            <w:spacing w:lineRule="atLeast" w:line="380"/>
            <w:rPr>
              <w:color w:val="000000"/>
              <w:szCs w:val="21"/>
            </w:rPr>
          </w:pP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ŒN 0^:Wš[MOÅ`µQ</w:t>
          </w:r>
        </w:p>
        <w:p>
          <w:pPr>
            <w:pStyle w:val="Normal"/>
            <w:spacing w:lineRule="atLeast" w:line="380"/>
            <w:rPr>
              <w:color w:val="000000"/>
              <w:szCs w:val="21"/>
            </w:rPr>
          </w:pP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ab/>
            <w:t>N 0 ONO£R¿RRg</w:t>
          </w:r>
        </w:p>
        <w:p>
          <w:pPr>
            <w:pStyle w:val="Normal"/>
            <w:spacing w:lineRule="atLeast" w:line="380"/>
            <w:rPr/>
          </w:pP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ÛV 02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  <w:r>
            <w:rPr>
              <w:color w:val="000000"/>
              <w:szCs w:val="21"/>
            </w:rPr>
            <w:t>0</w:t>
          </w:r>
          <w:r>
            <w:rPr>
              <w:color w:val="000000"/>
              <w:szCs w:val="21"/>
            </w:rPr>
            <w:fldChar w:fldCharType="begin"/>
          </w:r>
          <w:r>
            <w:rPr>
              <w:szCs w:val="21"/>
              <w:color w:val="000000"/>
            </w:rPr>
            <w:instrText xml:space="preserve"> PAGE \* ARABIC </w:instrText>
          </w:r>
          <w:r>
            <w:rPr>
              <w:szCs w:val="21"/>
              <w:color w:val="000000"/>
            </w:rPr>
            <w:fldChar w:fldCharType="separate"/>
          </w:r>
          <w:r>
            <w:rPr>
              <w:szCs w:val="21"/>
              <w:color w:val="000000"/>
            </w:rPr>
            <w:t>3</w:t>
          </w:r>
          <w:r>
            <w:rPr>
              <w:szCs w:val="21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Cs w:val="21"/>
      </w:rPr>
    </w:pPr>
    <w:r>
      <w:rPr>
        <w:color w:val="000000"/>
        <w:szCs w:val="21"/>
      </w:rPr>
    </w:r>
  </w:p>
</w:hdr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../in/%00U%00S%00D%00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hyperlink" Target="../in/%00%0D%00,%7B&#219;V&#8218;&#8218;" TargetMode="External"/><Relationship Id="rId55" Type="http://schemas.openxmlformats.org/officeDocument/2006/relationships/hyperlink" Target="../in/%00%0D%00,%7B&#8221;N&#8218;&#8218;" TargetMode="External"/><Relationship Id="rId56" Type="http://schemas.openxmlformats.org/officeDocument/2006/relationships/hyperlink" Target="../in/%00%0D%00,%7BmQ&#8218;&#8218;" TargetMode="External"/><Relationship Id="rId57" Type="http://schemas.openxmlformats.org/officeDocument/2006/relationships/hyperlink" Target="../in/%00%0D%00,%7B%03N&#224;z" TargetMode="External"/><Relationship Id="rId58" Type="http://schemas.openxmlformats.org/officeDocument/2006/relationships/hyperlink" Target="../in/%00%0D%00,%7BmQ&#8218;&#8218;" TargetMode="External"/><Relationship Id="rId59" Type="http://schemas.openxmlformats.org/officeDocument/2006/relationships/hyperlink" Target="../in/%00%0D%00,%7B%09N&#8218;&#8218;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../in/beu%06R&#61840;g%0D%00,%7B&#338;N&#8218;&#8218;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../in/%00%01O%1AN%09N%0D%00%00N%010%01O%1AN&#8218;i&#181;Q%0D%00&#338;N%010%02%5E:W&#353;%5BMO&#197;%60&#181;Q%0D%00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../in/beu%06R&#61840;g%0D%00,%7B&#219;V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../in/beu%06R&#61840;g%0D%00,%7B&#8221;N&#8218;&#8218;" TargetMode="External"/><Relationship Id="rId72" Type="http://schemas.openxmlformats.org/officeDocument/2006/relationships/hyperlink" Target="../in/beu%06R&#61840;g%0D%00,%7B&#8221;N&#8218;&#8218;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../in/%00%01O%1ANmQ%0D%00%00N%010%01O%1AN&#8218;i&#181;Q%0D%00&#338;N%010%02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../in/beu%06R&#61840;g%0D%00,%7B%03N&#8218;&#8218;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cp:keywords/>
  <dc:language>en-US</dc:language>
  <cp:lastModifiedBy>ZYPH</cp:lastModifiedBy>
  <cp:lastPrinted>2009-05-05T16:38:00Z</cp:lastPrinted>
  <dcterms:modified xsi:type="dcterms:W3CDTF">2014-10-22T06:13:00Z</dcterms:modified>
  <cp:revision>432</cp:revision>
  <dc:subject/>
  <dc:title/>
</cp:coreProperties>
</file>