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龙井茶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井茶</w:t>
            </w:r>
            <w:r>
              <w:rPr>
                <w:rFonts w:ascii="Arial" w:hAnsi="Arial" w:cs="Arial"/>
              </w:rPr>
              <w:t>行业研究</w:t>
            </w:r>
            <w:r>
              <w:rPr>
                <w:rFonts w:ascii="Arial" w:hAnsi="Arial" w:cs="Arial"/>
              </w:rPr>
              <w:t>报告主要分析了龙井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龙井茶行业重点企业分析、子行业分析、区域市场分析、行业风险分析、行业发展前景预测及相关的经营、投资建议等。报告研究框架全面、严谨，分析内容客观、公正、系统，真实准确地反映了我国龙井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龙井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井茶行业发展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井茶定义及分类</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龙井茶的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龙井茶的种类</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体种</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井</w:t>
            </w:r>
            <w:r>
              <w:rPr>
                <w:rFonts w:cs="Arial" w:ascii="Arial" w:hAnsi="Arial"/>
                <w:color w:val="000000"/>
                <w:szCs w:val="21"/>
              </w:rPr>
              <w:t>4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阳特早</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佛白龙井</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迎霜</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农</w:t>
            </w:r>
            <w:r>
              <w:rPr>
                <w:rFonts w:cs="Arial" w:ascii="Arial" w:hAnsi="Arial"/>
                <w:color w:val="000000"/>
                <w:szCs w:val="21"/>
              </w:rPr>
              <w:t>117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农</w:t>
            </w:r>
            <w:r>
              <w:rPr>
                <w:rFonts w:cs="Arial" w:ascii="Arial" w:hAnsi="Arial"/>
                <w:color w:val="000000"/>
                <w:szCs w:val="21"/>
              </w:rPr>
              <w:t>139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乌牛早</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龙井茶的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井茶产业链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炒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制厂</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名茶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龙井茶市场发展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龙井茶市场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外龙井茶市场对比</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龙井茶行业发展现状</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井茶行业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龙井茶行业品牌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龙井茶行业消费市场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我国龙井茶市场走向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井茶行业发展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龙井茶行业发展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龙井茶行业发展特点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龙井茶行业运行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龙井茶行业产销运行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龙井茶行业利润情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龙井茶行业发展周期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龙井茶行业发展机遇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龙井茶行业利润增速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龙井茶市场的分析及思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龙井茶市场特点</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龙井茶市场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龙井茶市场变化的方向</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中国龙井茶产业发展的新思路</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北京产业研究院对中国龙井茶产业发展的思考</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龙井茶市场发展研究</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井茶市场发展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井茶市场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龙井茶产销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龙井茶市场价格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龙井茶市场发展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龙井茶市场新品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井茶市场结构和价格走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龙井茶市场结构和价格走势概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龙井茶市场结构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龙井茶市场价格走势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龙井茶行业进出口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井茶行业出口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龙井茶出口预测</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井茶行业上下游产业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叶采摘</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叶摊放</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杀青</w:t>
            </w:r>
            <w:r>
              <w:rPr>
                <w:rFonts w:cs="Arial" w:ascii="Arial" w:hAnsi="Arial"/>
                <w:color w:val="000000"/>
                <w:szCs w:val="21"/>
              </w:rPr>
              <w:t>(</w:t>
            </w:r>
            <w:r>
              <w:rPr>
                <w:rFonts w:ascii="Arial" w:hAnsi="Arial" w:cs="Arial"/>
                <w:color w:val="000000"/>
                <w:szCs w:val="21"/>
              </w:rPr>
              <w:t>又称青锅</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潮</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辉锅</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筛</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挺长头</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归堆</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收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市场发展对龙井茶行业的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市场发展对龙井茶行业的影响</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龙井茶企业竞争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龙井茶业集团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茶厂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狮峰茶叶有限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西湖龙井茶叶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龙井茶行业发展预测</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龙井茶需求与消费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龙井茶产品消费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龙井茶市场规模预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龙井茶行业总产值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龙井茶行业销售收入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龙井茶行业供需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龙井茶供给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龙井茶产量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龙井茶需求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龙井茶产品价格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龙井茶产品出口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井茶行业投资机会与风险</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行业投资收益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相关产业投资收益率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井茶行业投资效益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龙井茶行业投资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龙井茶行业投资效益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龙井茶行业投资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龙井茶行业的投资方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龙井茶行业投资的建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井茶行业投资风险及控制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龙井茶行业市场风险及控制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龙井茶行业政策风险及控制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龙井茶行业经营风险及控制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龙井茶行业技术风险及控制策略</w:t>
            </w:r>
            <w:r>
              <w:rPr>
                <w:rFonts w:cs="Arial" w:ascii="Arial" w:hAnsi="Arial"/>
                <w:color w:val="000000"/>
                <w:szCs w:val="21"/>
              </w:rPr>
              <w:t>96</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内销茶叶供应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外销茶叶供应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1-2014</w:t>
            </w:r>
            <w:r>
              <w:rPr>
                <w:rFonts w:ascii="Arial" w:hAnsi="Arial" w:cs="Arial"/>
                <w:color w:val="000000"/>
                <w:szCs w:val="21"/>
              </w:rPr>
              <w:t>年我国龙井茶行业产值及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1-2014</w:t>
            </w:r>
            <w:r>
              <w:rPr>
                <w:rFonts w:ascii="Arial" w:hAnsi="Arial" w:cs="Arial"/>
                <w:color w:val="000000"/>
                <w:szCs w:val="21"/>
              </w:rPr>
              <w:t>年我国龙井茶行业产值及增长对比</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1-2014</w:t>
            </w:r>
            <w:r>
              <w:rPr>
                <w:rFonts w:ascii="Arial" w:hAnsi="Arial" w:cs="Arial"/>
                <w:color w:val="000000"/>
                <w:szCs w:val="21"/>
              </w:rPr>
              <w:t>年我国龙井茶行业利润总额及增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1-2014</w:t>
            </w:r>
            <w:r>
              <w:rPr>
                <w:rFonts w:ascii="Arial" w:hAnsi="Arial" w:cs="Arial"/>
                <w:color w:val="000000"/>
                <w:szCs w:val="21"/>
              </w:rPr>
              <w:t>年我国龙井茶行业利润总额及增长对比</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龙井茶行业所处生命周期示意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4-2020</w:t>
            </w:r>
            <w:r>
              <w:rPr>
                <w:rFonts w:ascii="Arial" w:hAnsi="Arial" w:cs="Arial"/>
                <w:color w:val="000000"/>
                <w:szCs w:val="21"/>
              </w:rPr>
              <w:t>年我国龙井茶行业利润总额预测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1-2014</w:t>
            </w:r>
            <w:r>
              <w:rPr>
                <w:rFonts w:ascii="Arial" w:hAnsi="Arial" w:cs="Arial"/>
                <w:color w:val="000000"/>
                <w:szCs w:val="21"/>
              </w:rPr>
              <w:t>年我国龙井茶行业出口额及增长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1-2014</w:t>
            </w:r>
            <w:r>
              <w:rPr>
                <w:rFonts w:ascii="Arial" w:hAnsi="Arial" w:cs="Arial"/>
                <w:color w:val="000000"/>
                <w:szCs w:val="21"/>
              </w:rPr>
              <w:t>年我国龙井茶行业出口额及增长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4-2020</w:t>
            </w:r>
            <w:r>
              <w:rPr>
                <w:rFonts w:ascii="Arial" w:hAnsi="Arial" w:cs="Arial"/>
                <w:color w:val="000000"/>
                <w:szCs w:val="21"/>
              </w:rPr>
              <w:t>年我国龙井茶行业出口额预测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已获利息倍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固定资产周转次数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流动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总资产周转次数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销售毛利率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资产负债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产权比率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已获利息倍数变化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固定资产周转次数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流动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总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销售毛利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资产负债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产权比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已获利息倍数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固定资产周转次数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流动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资产负债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产权比率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已获利息倍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4-2020</w:t>
            </w:r>
            <w:r>
              <w:rPr>
                <w:rFonts w:ascii="Arial" w:hAnsi="Arial" w:cs="Arial"/>
                <w:color w:val="000000"/>
                <w:szCs w:val="21"/>
              </w:rPr>
              <w:t>年我国龙井茶行业产值预测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4-2020</w:t>
            </w:r>
            <w:r>
              <w:rPr>
                <w:rFonts w:ascii="Arial" w:hAnsi="Arial" w:cs="Arial"/>
                <w:color w:val="000000"/>
                <w:szCs w:val="21"/>
              </w:rPr>
              <w:t>年我国龙井茶行业销售收入预测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1-2014</w:t>
            </w:r>
            <w:r>
              <w:rPr>
                <w:rFonts w:ascii="Arial" w:hAnsi="Arial" w:cs="Arial"/>
                <w:color w:val="000000"/>
                <w:szCs w:val="21"/>
              </w:rPr>
              <w:t>年我国龙井茶行业投资收益率及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1-2014</w:t>
            </w:r>
            <w:r>
              <w:rPr>
                <w:rFonts w:ascii="Arial" w:hAnsi="Arial" w:cs="Arial"/>
                <w:color w:val="000000"/>
                <w:szCs w:val="21"/>
              </w:rPr>
              <w:t>年我国龙井茶行业投资收益率及增长对比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1-2014</w:t>
            </w:r>
            <w:r>
              <w:rPr>
                <w:rFonts w:ascii="Arial" w:hAnsi="Arial" w:cs="Arial"/>
                <w:color w:val="000000"/>
                <w:szCs w:val="21"/>
              </w:rPr>
              <w:t>年我国龙井茶行业资产合计及增长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1-2014</w:t>
            </w:r>
            <w:r>
              <w:rPr>
                <w:rFonts w:ascii="Arial" w:hAnsi="Arial" w:cs="Arial"/>
                <w:color w:val="000000"/>
                <w:szCs w:val="21"/>
              </w:rPr>
              <w:t>年我国龙井茶行业资产合计及增长对比</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1-2014</w:t>
            </w:r>
            <w:r>
              <w:rPr>
                <w:rFonts w:ascii="Arial" w:hAnsi="Arial" w:cs="Arial"/>
                <w:color w:val="000000"/>
                <w:szCs w:val="21"/>
              </w:rPr>
              <w:t>年我国龙井茶行业销售毛利率及增长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1-2014</w:t>
            </w:r>
            <w:r>
              <w:rPr>
                <w:rFonts w:ascii="Arial" w:hAnsi="Arial" w:cs="Arial"/>
                <w:color w:val="000000"/>
                <w:szCs w:val="21"/>
              </w:rPr>
              <w:t>年我国龙井茶行业销售毛利率及增长对比图</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014-2020</w:t>
            </w:r>
            <w:r>
              <w:rPr>
                <w:rFonts w:ascii="Arial" w:hAnsi="Arial" w:cs="Arial"/>
                <w:color w:val="000000"/>
                <w:szCs w:val="21"/>
              </w:rPr>
              <w:t>年我国龙井茶行业利润总额预测结果</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014-2020</w:t>
            </w:r>
            <w:r>
              <w:rPr>
                <w:rFonts w:ascii="Arial" w:hAnsi="Arial" w:cs="Arial"/>
                <w:color w:val="000000"/>
                <w:szCs w:val="21"/>
              </w:rPr>
              <w:t>年我国龙井茶行业出口额预测结果</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资产负债率变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产权比率变化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已获利息倍数变化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固定资产周转次数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流动资产周转次数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总资产周转次数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龙井茶业集团有限公司销售毛利率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资产负债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产权比率变化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已获利息倍数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固定资产周转次数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流动资产周转次数变化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总资产周转次数变化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茶厂有限公司销售毛利率变化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资产负债率变化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产权比率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已获利息倍数变化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固定资产周转次数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流动资产周转次数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总资产周转次数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狮峰茶叶有限公司销售毛利率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资产负债率变化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产权比率变化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已获利息倍数变化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固定资产周转次数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总资产周转次数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西湖龙井茶叶有限公司销售毛利率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2014-2020</w:t>
            </w:r>
            <w:r>
              <w:rPr>
                <w:rFonts w:ascii="Arial" w:hAnsi="Arial" w:cs="Arial"/>
                <w:color w:val="000000"/>
                <w:szCs w:val="21"/>
              </w:rPr>
              <w:t>年我国龙井茶行业产值预测结果</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2014-2020</w:t>
            </w:r>
            <w:r>
              <w:rPr>
                <w:rFonts w:ascii="Arial" w:hAnsi="Arial" w:cs="Arial"/>
                <w:color w:val="000000"/>
                <w:szCs w:val="21"/>
              </w:rPr>
              <w:t>年我国龙井茶行业销售收入预测结果</w:t>
            </w:r>
            <w:r>
              <w:rPr>
                <w:rFonts w:cs="Arial" w:ascii="Arial" w:hAnsi="Arial"/>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53:00Z</dcterms:modified>
  <cp:revision>202</cp:revision>
  <dc:subject/>
  <dc:title/>
</cp:coreProperties>
</file>