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农村信息化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农村信息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村信息化行业监测统计数据指标体系，研究一定时期内中国农村信息化行业生产消费的现状、变化及趋势。农村信息化报告有助于企业及投资者洞察中国农村信息化行业市场供需行为，评估中国农村信息化行业投资价值，为相关</w:t>
            </w:r>
            <w:r>
              <w:rPr>
                <w:rFonts w:ascii="Arial" w:hAnsi="Arial" w:cs="Arial"/>
              </w:rPr>
              <w:t>企业</w:t>
            </w:r>
            <w:r>
              <w:rPr>
                <w:rFonts w:ascii="Arial" w:hAnsi="Arial" w:cs="Arial"/>
              </w:rPr>
              <w:t>提供第三方的决策支持。报告内容有助于农村信息化行业企业、投资者了解市场供需情况，并可以为企业市场推广计划的制定提供第三方决策支持。该报告第一时间为客户提供中国农村信息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村信息化行业市场发展状况、关联行业发展状况、行业竞争状况、优势企业发展状况、消费现状以及行业营销进行了深入的分析，在总结中国农村信息化行业发展历程的基础上，结合新时期的各方面因素，对中国农村信息化行业的发展趋势给予了细致和审慎的预测论证。本报告是农村信息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农村信息化行业发展态势分析</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农村信息化市场发展状况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农村信息化行业特点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世界农村信息化市场需求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农村信息化市场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农村信息化需求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村信息化市场发展趋势</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村信息化行业发展现状</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信息化行业发展现状</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农村信息化行业品牌发展现状</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农村信息化行业消费市场现状</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涉农数据库建设初具规模</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农业信息技术研发成果显著</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农村信息服务深入基层</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村信息化行业运行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村信息化行业运行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村信息化行业发展周期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农村信息化行业发展机遇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农村信息化行业盈利能力预测</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村信息化市场运行态势剖析</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信息化市场动态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全国农村要素流转信息化服务平台开通上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武汉启动农村信息化示范建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河南四年累计投</w:t>
            </w:r>
            <w:r>
              <w:rPr>
                <w:rFonts w:cs="Arial" w:ascii="Arial" w:hAnsi="Arial"/>
                <w:color w:val="000000"/>
                <w:szCs w:val="21"/>
              </w:rPr>
              <w:t>13</w:t>
            </w:r>
            <w:r>
              <w:rPr>
                <w:rFonts w:ascii="Arial" w:hAnsi="Arial" w:cs="Arial"/>
                <w:color w:val="000000"/>
                <w:szCs w:val="21"/>
              </w:rPr>
              <w:t>亿推动农村校教育信息化建设</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农村信息化市场的分析及思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农村信息化建设工作中存在的问题</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农民信息意识淡薄</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信息获取成本较高</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信息资源状况较差，信息实用性不高</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农村信息服务水平较低</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加快农村信息化建设应采取的对策</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要建设一支高水平的农业信息人才队伍</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要建立完善的农村信息服务体系</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要加强对农民的系统培训，提高农民综合素质</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要培育并创造农户的信息需求</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村信息化建设的重要进展</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信息化建设总体实施方案</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息资源整合速度加快</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信息资源共享平台已开始发挥作用</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系列成功的农村信息服务模式</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村信息化行业消费市场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息化市场消费需求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农村信息化市场的消费需求变化</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信息服务内容需求逐步多样化</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经济水平制约移动业务的发展</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文化水平限制信息化应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农村信息化行业的需求情况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传统媒体功能得到必要的延伸</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互联网正越来越广泛地被百姓接受</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农业信息网站发展迅速</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息化消费市场状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农村信息化行业消费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通信基础设施初具规模</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通信服务水平大力提升</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农村信息服务平台初步形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信息资源开发利用开始起步</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农村信息化行业消费结构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品和服务本身要贴近农村市场需求</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改变研发诉求，调整销售模式</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运用前沿技术</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宏观经济对农村信息化行业影响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村信息化行业融资环境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融资渠道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企业融资建议</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村信息化行业相关政策及影响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农村信息化行业的具体政策</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制定政策，出台措施</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统筹规划，联合推进</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转变职能，提高效率</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转变方式，创新体制</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农村信息化行业经营环境影响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能源供应影响</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企业用工环境</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信息化行业上下游产业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基础设施明显改善</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信息资源建设成效显著</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信息技术初步应用</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信息化体系基本健全</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现代农业为信息化发展带来了契机</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农业农村信息化进入崭新阶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行业新动态及其对农村信息化行业的影响</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行业竞争状况及其对农村信息化行业的意义</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新动态及其对农村信息化行业的影响</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行业竞争状况及其对农村信息化行业的意义</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村信息化行业竞争格局分析</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信息化行业竞争格局综述</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行业的集中度逐渐加大</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村信息化行业竞争程度</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村信息化企业竞争策略分析</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息化市场竞争策略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市场竞争策略</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产品竞争策略</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息化企业竞争策略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农村信息化市场竞争趋势</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农产品数量需求压力加大</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农产品质量安全形势严峻</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农业生态环境亟待改</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农村信息化行业竞争策略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加快推进种植业信息化</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加快推进养殖业信息化</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加快发展农业信息技术</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农村信息化企业竞争分析</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海通讯</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营销和市场优势</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专业的技术和研发实力</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高效的供应链管理体系</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盈利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偿债能力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运营能力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通世纪</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服务优势</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技术优势</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市场优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盈利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偿债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运营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普天</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战略优势</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优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盈利能力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偿债能力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运营能力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规模优势</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战略优势</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两个层次的转型</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业务需要多种策略</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正科技</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盈利能力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偿债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运营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村信息化行业发展趋势分析</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信息化行业前景与机遇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我国农村信息化行业发展前景</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绝好机遇：中央各部委全力推进农村信息化建设</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最佳政策：农村信息化写入中央</w:t>
            </w:r>
            <w:r>
              <w:rPr>
                <w:rFonts w:cs="Arial" w:ascii="Arial" w:hAnsi="Arial"/>
                <w:color w:val="000000"/>
                <w:szCs w:val="21"/>
              </w:rPr>
              <w:t>1</w:t>
            </w:r>
            <w:r>
              <w:rPr>
                <w:rFonts w:ascii="Arial" w:hAnsi="Arial" w:cs="Arial"/>
                <w:color w:val="000000"/>
                <w:szCs w:val="21"/>
              </w:rPr>
              <w:t>号文件</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环境：基础设施建设初见成效</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政府主导：产业发展前景广阔</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新经济形势对农村信息化行业的影响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农业信息服务对引导农业结构调整具有重要作用</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信息服务模式是信息流动的表现形式</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村信息化市场趋势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农村信息化产业政策趋向</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农村信息化行业技术革新趋势</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际环境对农村信息化行业的影响</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村信息化行业发展趋势与投资战略研究</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息化行业发展趋势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专业化发展趋势</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普及化发展趋势</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综合化发展趋势</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全程化发展趋势</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息化行业发展战略研究</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典型示范地区发展战略</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世纪之村</w:t>
            </w:r>
            <w:r>
              <w:rPr>
                <w:rFonts w:cs="Arial" w:ascii="Arial" w:hAnsi="Arial"/>
                <w:color w:val="000000"/>
                <w:szCs w:val="21"/>
              </w:rPr>
              <w:t>95</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兰田模式</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行业发展战略</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加强农村信息资源建设</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巩固农村信息资源共享平台</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建立和完善农村信息网络体系</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农村信息化品牌的战略思考</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服从农业现代化发展目标</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加强信息采集、发布系统建设</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注重开发农业风险信息</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充分利用政府信息资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培育和完善农业信息市场</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信息服务组织的投资方向</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农村信息化行业发展预测</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村信息化需求与消费预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未来农村信息化市场规模预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未来农村信息化行业销售收入预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未来农村信息化行业总资产预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息化行业投资风险及控制策略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农村信息化行业市场风险及控制策略</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农村信息化行业政策风险及控制策略</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农村信息化行业经营风险及控制策略</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农村信息化行业技术风险及控制策略</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农村信息化行业同业竞争风险及控制策略</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农村信息化行业其他风险及控制策略</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理论</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农村信息化主要内容</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高校科研机构是农村信息化的研发基地技术支持</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农民是农村信息化的主要参与者和受益者</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瓶颈</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生产方式制约农村信息化的进一步持续发展</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代农村信息服务新体系适应现代农业发展有待改善</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信息流和农村信息化互为补充互为发展</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信息系统以行政、地域、行业等条块分割</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四大矛盾严重制约农村信息化建设。</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建议</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农村信息化涉及面广泛</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提高企业发展能力</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强化企业管理，提高内在素质</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优化人才队伍，提升职业水平</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农村信息化行业发展注意事项</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农村信息化行业发展周期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农村通话消费市场现状</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农村网络费市场现状</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农村通话消费市场现状</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农村网络费市场现状</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农村信息化行业发展周期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农村通信市场产品占有率</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我国农村信息网络结构示意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日海通讯产品网络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日海通讯盈利能力指标走势图</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日海通讯偿债能力指标走势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日海通讯运营能力指标走势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宜通世纪业务结构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宜通世纪盈利能力指标走势图</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宜通世纪偿债力指标走势图</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宜通世纪运营能力指标走势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宜上海普天盈利能力指标走势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宜上海普天偿债能力指标走势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宜上海普天运营能力指标走势图</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方正科技盈利能力指标走势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方正科技偿债能力指标走势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方正科技运营能力指标走势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世纪之村示例</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w:t>
            </w:r>
            <w:r>
              <w:rPr>
                <w:rFonts w:ascii="Arial" w:hAnsi="Arial" w:cs="Arial"/>
                <w:color w:val="000000"/>
                <w:szCs w:val="21"/>
              </w:rPr>
              <w:t>：农村信息化行业竞争程度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w:t>
            </w:r>
            <w:r>
              <w:rPr>
                <w:rFonts w:ascii="Arial" w:hAnsi="Arial" w:cs="Arial"/>
                <w:color w:val="000000"/>
                <w:szCs w:val="21"/>
              </w:rPr>
              <w:t>：行业发展周期各阶段特征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w:t>
            </w:r>
            <w:r>
              <w:rPr>
                <w:rFonts w:ascii="Arial" w:hAnsi="Arial" w:cs="Arial"/>
                <w:color w:val="000000"/>
                <w:szCs w:val="21"/>
              </w:rPr>
              <w:t>：农村信息化行业竞争程度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w:t>
            </w:r>
            <w:r>
              <w:rPr>
                <w:rFonts w:ascii="Arial" w:hAnsi="Arial" w:cs="Arial"/>
                <w:color w:val="000000"/>
                <w:szCs w:val="21"/>
              </w:rPr>
              <w:t>：市场主导者竞争策略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w:t>
            </w:r>
            <w:r>
              <w:rPr>
                <w:rFonts w:ascii="Arial" w:hAnsi="Arial" w:cs="Arial"/>
                <w:color w:val="000000"/>
                <w:szCs w:val="21"/>
              </w:rPr>
              <w:t>：市场跟补缺者争策略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w:t>
            </w:r>
            <w:r>
              <w:rPr>
                <w:rFonts w:ascii="Arial" w:hAnsi="Arial" w:cs="Arial"/>
                <w:color w:val="000000"/>
                <w:szCs w:val="21"/>
              </w:rPr>
              <w:t>：市场跟随者竞争策略分析</w:t>
            </w:r>
            <w:r>
              <w:rPr>
                <w:rFonts w:cs="Arial" w:ascii="Arial" w:hAnsi="Arial"/>
                <w:color w:val="000000"/>
                <w:szCs w:val="21"/>
              </w:rPr>
              <w:t>58</w:t>
            </w:r>
          </w:p>
          <w:p>
            <w:pPr>
              <w:pStyle w:val="Normal"/>
              <w:spacing w:lineRule="atLeast" w:line="380"/>
              <w:rPr/>
            </w:pPr>
            <w:r>
              <w:rPr>
                <w:rFonts w:ascii="Arial" w:hAnsi="Arial" w:cs="Arial"/>
                <w:color w:val="000000"/>
                <w:szCs w:val="21"/>
              </w:rPr>
              <w:t>表格</w:t>
            </w:r>
            <w:r>
              <w:rPr>
                <w:rFonts w:cs="Arial" w:ascii="Arial" w:hAnsi="Arial"/>
                <w:color w:val="000000"/>
                <w:szCs w:val="21"/>
              </w:rPr>
              <w:t>7</w:t>
            </w:r>
            <w:r>
              <w:rPr>
                <w:rFonts w:ascii="Arial" w:hAnsi="Arial" w:cs="Arial"/>
                <w:color w:val="000000"/>
                <w:szCs w:val="21"/>
              </w:rPr>
              <w:t>：市场挑战者竞争策略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w:t>
            </w:r>
            <w:r>
              <w:rPr>
                <w:rFonts w:ascii="Arial" w:hAnsi="Arial" w:cs="Arial"/>
                <w:color w:val="000000"/>
                <w:szCs w:val="21"/>
              </w:rPr>
              <w:t>：产品竞争策略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日海通讯盈利能力指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日海通讯偿债能力指标</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日海通讯运营能力指标</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宜通世纪盈利能力指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宜通世纪偿债能力指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宜通世纪运营能力指标</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普天盈利能力指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普天偿债能力指标</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普天运营能力指标</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方正科技盈利能力指标</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方正科技偿债能力指标</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方正科技盈利能力指标</w:t>
            </w:r>
            <w:r>
              <w:rPr>
                <w:rFonts w:cs="Arial" w:ascii="Arial" w:hAnsi="Arial"/>
                <w:color w:val="000000"/>
                <w:szCs w:val="21"/>
              </w:rPr>
              <w:t>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58:00Z</dcterms:modified>
  <cp:revision>204</cp:revision>
  <dc:subject/>
  <dc:title/>
</cp:coreProperties>
</file>