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化办公设备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化办公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办公设备行业监测统计数据指标体系，研究一定时期内中国文化办公设备行业生产消费的现状、变化及趋势。文化办公设备报告有助于企业及投资者洞察中国文化办公设备行业市场供需行为，评估中国文化办公设备行业投资价值，为相关</w:t>
            </w:r>
            <w:r>
              <w:rPr>
                <w:rFonts w:ascii="Arial" w:hAnsi="Arial" w:cs="Arial"/>
              </w:rPr>
              <w:t>企业</w:t>
            </w:r>
            <w:r>
              <w:rPr>
                <w:rFonts w:ascii="Arial" w:hAnsi="Arial" w:cs="Arial"/>
              </w:rPr>
              <w:t>提供第三方的决策支持。报告内容有助于文化办公设备行业企业、投资者了解市场供需情况，并可以为企业市场推广计划的制定提供第三方决策支持。该报告第一时间为客户提供中国文化办公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办公设备行业市场发展状况、关联行业发展状况、行业竞争状况、优势企业发展状况、消费现状以及行业营销进行了深入的分析，在总结中国文化办公设备行业发展历程的基础上，结合新时期的各方面因素，对中国文化办公设备行业的发展趋势给予了细致和审慎的预测论证。本报告是文化办公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现状分析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概述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市场现状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存在的问题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行业主要子产业市场分析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分析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碎纸机市场规模与概述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碎纸机市场预测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市场分析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考勤机市场规模与概述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考勤机市场预测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市场分析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装订机市场规模与概述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装订机市场预测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胶机市场分析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过胶机市场规模与概述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过胶机市场预测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市场分析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点钞机市场规模与概述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点钞机市场预测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市场分析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打印机市场规模与概述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打印机市场预测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市场分析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复印机市场规模与概述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复印机市场预测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者机市场分析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传者机市场规模与概述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传者机市场预测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办公耗材市场分析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办公耗材市场规模与概述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办公耗材市场预测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行业著名企业分析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盈利分析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增城市科密电子有限公司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三木控股集团有限公司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宁波得力集团有限公司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深圳奥士达电子有限公司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杭州富阳豪普电子机械制造有限公司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深圳市千页百汇办公设备有限公司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中控科技有限公司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70</w:t>
            </w:r>
          </w:p>
          <w:p>
            <w:pPr>
              <w:pStyle w:val="Normal"/>
              <w:spacing w:lineRule="atLeast" w:line="380"/>
              <w:rPr/>
            </w:pPr>
            <w:r>
              <w:rPr>
                <w:rFonts w:ascii="Arial" w:hAnsi="Arial" w:cs="Arial"/>
                <w:color w:val="000000"/>
                <w:szCs w:val="21"/>
              </w:rPr>
              <w:t>（三）企业产品及产能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广州浩顺晶密电子有限公司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北京迪士比科技有限公司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广州康艺电子有限公司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中山市百佳金融机具有限公司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二、沈阳中钞信达金融设备有限公司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97</w:t>
            </w:r>
          </w:p>
          <w:p>
            <w:pPr>
              <w:pStyle w:val="Normal"/>
              <w:spacing w:lineRule="atLeast" w:line="380"/>
              <w:rPr/>
            </w:pPr>
            <w:r>
              <w:rPr>
                <w:rFonts w:ascii="Arial" w:hAnsi="Arial" w:cs="Arial"/>
                <w:color w:val="000000"/>
                <w:szCs w:val="21"/>
              </w:rPr>
              <w:t>（三）企业产品及产能分析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三、浙江维融电子有限公司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十四、北京意高科技有限公司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五、杭州五环办公设备技术有限公司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14</w:t>
            </w:r>
          </w:p>
          <w:p>
            <w:pPr>
              <w:pStyle w:val="Normal"/>
              <w:spacing w:lineRule="atLeast" w:line="380"/>
              <w:rPr/>
            </w:pPr>
            <w:r>
              <w:rPr>
                <w:rFonts w:ascii="Arial" w:hAnsi="Arial" w:cs="Arial"/>
                <w:color w:val="000000"/>
                <w:szCs w:val="21"/>
              </w:rPr>
              <w:t>（四）企业资产、主营收入、利润及成本分析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六、浙江焕达实业有限公司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七、宁波杰丽斯文具有限公司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八、杭州平达电子机械有限公司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九、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十、富士施乐高科技（深圳）有限公司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十一、上海富士施乐复印机有限公司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十二、东芝复印机（深圳）有限公司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十三、山东三星通信设备有限公司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十四、珠海松下通信系统设备有限公司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十五、上海理光传真机有限公司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六、柯尼卡美能达办公系统（武汉）有限公司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十七、夏普办公设备（常熟）有限公司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十八、佳能大连办公设备有限公司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十九、佳能精技（苏州）办公设备有限公司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十、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92</w:t>
            </w:r>
          </w:p>
          <w:p>
            <w:pPr>
              <w:pStyle w:val="Normal"/>
              <w:spacing w:lineRule="atLeast" w:line="380"/>
              <w:rPr/>
            </w:pPr>
            <w:r>
              <w:rPr>
                <w:rFonts w:ascii="Arial" w:hAnsi="Arial" w:cs="Arial"/>
                <w:color w:val="000000"/>
                <w:szCs w:val="21"/>
              </w:rPr>
              <w:t>三十一、天津佳能有限公司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十二、佳能珠海有限公司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十三、惠普科技（上海）有限公司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十四、爱普生技术深圳有限公司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信息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产品及产能分析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成本分析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行业发展预测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　　</w:t>
            </w:r>
            <w:r>
              <w:rPr>
                <w:rFonts w:cs="Arial" w:ascii="Arial" w:hAnsi="Arial"/>
                <w:color w:val="000000"/>
                <w:szCs w:val="21"/>
              </w:rPr>
              <w:t>2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纸机市场规模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纸机行业主要企业收入和产销量及市场占有情况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碎纸机市场规模预测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考勤机市场规模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考勤机行业主要企业收入和产销量及市场占有情况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考勤机市场规模预测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订机市场规模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订机行业主要企业收入和产销量及市场占有情况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装订机市场规模预测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过胶机市场规模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过胶机行业主要企业收入和产销量及市场占有情况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过胶机市场规模预测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点钞机市场规模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点钞机行业主要企业收入和产销量及市场占有情况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钞机市场规模预测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打印机市场规模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打印机行业主要企业国内市场占有情况（</w:t>
            </w:r>
            <w:r>
              <w:rPr>
                <w:rFonts w:cs="Arial" w:ascii="Arial" w:hAnsi="Arial"/>
                <w:color w:val="000000"/>
                <w:szCs w:val="21"/>
              </w:rPr>
              <w:t>Q2</w:t>
            </w:r>
            <w:r>
              <w:rPr>
                <w:rFonts w:ascii="Arial" w:hAnsi="Arial" w:cs="Arial"/>
                <w:color w:val="000000"/>
                <w:szCs w:val="21"/>
              </w:rPr>
              <w:t>）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市场规模预测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规模情况（产销量）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印机行业主要企业收入和产销量及市场占有情况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规模预测情况（收入</w:t>
            </w:r>
            <w:r>
              <w:rPr>
                <w:rFonts w:cs="Arial" w:ascii="Arial" w:hAnsi="Arial"/>
                <w:color w:val="000000"/>
                <w:szCs w:val="21"/>
              </w:rPr>
              <w:t>/</w:t>
            </w:r>
            <w:r>
              <w:rPr>
                <w:rFonts w:ascii="Arial" w:hAnsi="Arial" w:cs="Arial"/>
                <w:color w:val="000000"/>
                <w:szCs w:val="21"/>
              </w:rPr>
              <w:t>产销量）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规模情况（销量）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传真机产量情况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传真机产量地区结构情况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传真机行业主要企业收入和产销量及市场占有情况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真机市场规模预测情况（产销量）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增城市科密电子有限公司部分财务情况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阳光科密集团生产基地产品产量分析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增城市科密电子有限公司资产、销售收入、成本及利润情况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增城市科密电子有限公司成本费用组成情况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增城市科密电子有限公司盈利情况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增城市科密电子有限公司应收帐周转率情况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增城市科密电子有限公司资产周转率情况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增城市科密电子有限公司资产负债率情况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增城市科密电子有限公司成长能力分析情况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木控股集团有限公司部分财务情况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木控股集团有限公司产品产量分析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木控股集团有限公司资产、销售收入、成本及利润情况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木控股集团有限公司成本费用组成情况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木控股集团有限公司盈利情况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木控股集团有限公司应收帐周转率情况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木控股集团有限公司资产周转率情况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木控股集团有限公司资产负债率情况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木控股集团有限公司成长能力分析情况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得力集团有限公司部分财务情况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得力集团有限公司产品产量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得力集团有限公司资产、销售收入、成本及利润情况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得力集团有限公司成本费用组成情况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得力集团有限公司盈利情况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得力集团有限公司应收帐周转率情况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得力集团有限公司资产周转率情况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得力集团有限公司资产负债率情况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得力集团有限公司成长能力分析情况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奥士达电子有限公司部分财务情况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奥士达电子有限公司产品产量分析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奥士达电子有限公司资产、销售收入、成本及利润情况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奥士达电子有限公司成本费用组成情况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奥士达电子有限公司盈利情况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奥士达电子有限公司应收帐周转率情况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奥士达电子有限公司资产周转率情况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奥士达电子有限公司资产负债率情况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奥士达电子有限公司成长能力分析情况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富阳豪普电子机械制造有限公司部分财务情况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富阳豪普电子机械制造有限公司产品产量分析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富阳豪普电子机械制造有限公司资产、销售收入、成本及利润情况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富阳豪普电子机械制造有限公司成本费用组成情况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富阳豪普电子机械制造有限公司盈利情况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富阳豪普电子机械制造有限公司应收帐周转率情况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富阳豪普电子机械制造有限公司资产周转率情况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富阳豪普电子机械制造有限公司资产负债率情况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富阳豪普电子机械制造有限公司成长能力分析情况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千页百汇办公设备有限公司部分财务情况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千页百汇办公设备有限公司产品产量分析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千页百汇办公设备有限公司资产、销售收入、成本及利润情况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千页百汇办公设备有限公司成本费用组成情况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千页百汇办公设备有限公司盈利情况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千页百汇办公设备有限公司应收帐周转率情况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千页百汇办公设备有限公司资产周转率情况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千页百汇办公设备有限公司资产负债率情况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千页百汇办公设备有限公司成长能力分析情况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控科技有限公司部分财务情况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控科技有限公司产品产量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控科技有限公司资产、销售收入、成本及利润情况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控科技有限公司成本费用组成情况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控科技有限公司盈利情况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控科技有限公司应收帐周转率情况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控科技有限公司资产周转率情况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控科技有限公司资产负债率情况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控科技有限公司成长能力分析情况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浩顺晶密电子有限公司部分财务情况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浩顺晶密电子有限公司产品产量分析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浩顺晶密电子有限公司资产、销售收入、成本及利润情况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浩顺晶密电子有限公司成本费用组成情况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浩顺晶密电子有限公司盈利情况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浩顺晶密电子有限公司应收帐周转率情况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浩顺晶密电子有限公司资产周转率情况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浩顺晶密电子有限公司资产负债率情况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浩顺晶密电子有限公司成长能力分析情况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迪士比科技有限公司部分财务情况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迪士比科技有限公司产品产量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迪士比科技有限公司资产、销售收入、成本及利润情况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迪士比科技有限公司成本费用组成情况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迪士比科技有限公司盈利情况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迪士比科技有限公司应收帐周转率情况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迪士比科技有限公司资产周转率情况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迪士比科技有限公司资产负债率情况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迪士比科技有限公司成长能力分析情况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康艺电子有限公司部分财务情况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康艺电子有限公司产品产量分析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康艺电子有限公司资产、销售收入、成本及利润情况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康艺电子有限公司成本费用组成情况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康艺电子有限公司盈利情况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康艺电子有限公司应收帐周转率情况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康艺电子有限公司资产周转率情况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康艺电子有限公司资产负债率情况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康艺电子有限公司成长能力分析情况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市百佳金融机具有限公司部分财务情况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市百佳金融机具有限公司产品产量分析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市百佳金融机具有限公司资产、销售收入、成本及利润情况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市百佳金融机具有限公司成本费用组成情况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市百佳金融机具有限公司盈利情况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市百佳金融机具有限公司应收帐周转率情况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市百佳金融机具有限公司资产周转率情况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市百佳金融机具有限公司资产负债率情况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市百佳金融机具有限公司成长能力分析情况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沈阳中钞信达金融设备有限公司部分财务情况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沈阳中钞信达金融设备有限公司产品产量分析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沈阳中钞信达金融设备有限公司资产、销售收入、成本及利润情况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沈阳中钞信达金融设备有限公司成本费用组成情况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沈阳中钞信达金融设备有限公司盈利情况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沈阳中钞信达金融设备有限公司应收帐周转率情况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沈阳中钞信达金融设备有限公司资产周转率情况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沈阳中钞信达金融设备有限公司资产负债率情况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沈阳中钞信达金融设备有限公司成长能力分析情况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维融电子有限公司部分财务情况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维融电子有限公司产品产量分析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维融电子有限公司资产、销售收入、成本及利润情况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维融电子有限公司成本费用组成情况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维融电子有限公司盈利情况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维融电子有限公司应收帐周转率情况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维融电子有限公司资产周转率情况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维融电子有限公司资产负债率情况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维融电子有限公司成长能力分析情况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意高科技有限公司部分财务情况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意高科技有限公司产品产量分析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意高科技有限公司资产、销售收入、成本及利润情况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意高科技有限公司成本费用组成情况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意高科技有限公司盈利情况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意高科技有限公司应收帐周转率情况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意高科技有限公司资产周转率情况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意高科技有限公司资产负债率情况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意高科技有限公司成长能力分析情况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五环办公设备技术有限公司部分财务情况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五环办公设备技术有限公司产品产量分析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五环办公设备技术有限公司资产、销售收入、成本及利润情况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五环办公设备技术有限公司成本费用组成情况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五环办公设备技术有限公司盈利情况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五环办公设备技术有限公司应收帐周转率情况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五环办公设备技术有限公司资产周转率情况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五环办公设备技术有限公司资产负债率情况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五环办公设备技术有限公司成长能力分析情况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焕达实业有限公司部分财务情况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焕达实业有限公司产品产量分析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焕达实业有限公司资产、销售收入、成本及利润情况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焕达实业有限公司成本费用组成情况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焕达实业有限公司盈利情况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焕达实业有限公司应收帐周转率情况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焕达实业有限公司资产周转率情况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焕达实业有限公司资产负债率情况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焕达实业有限公司成长能力分析情况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杰丽斯文具有限公司部分财务情况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杰丽斯文具有限公司产品产量分析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杰丽斯文具有限公司资产、销售收入、成本及利润情况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杰丽斯文具有限公司成本费用组成情况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杰丽斯文具有限公司盈利情况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杰丽斯文具有限公司应收帐周转率情况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杰丽斯文具有限公司资产周转率情况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杰丽斯文具有限公司资产负债率情况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杰丽斯文具有限公司成长能力分析情况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平达电子机械有限公司部分财务情况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平达电子机械有限公司产品产量分析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平达电子机械有限公司资产、销售收入、成本及利润情况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平达电子机械有限公司成本费用组成情况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平达电子机械有限公司盈利情况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平达电子机械有限公司应收帐周转率情况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平达电子机械有限公司资产周转率情况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平达电子机械有限公司资产负债率情况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平达电子机械有限公司成长能力分析情况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部分财务情况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品产量分析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成本及利润情况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组成情况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应收帐周转率情况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周转率情况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情况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分析情况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施乐高科技（深圳）有限公司部分财务情况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施乐高科技（深圳）有限公司产品产量分析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施乐高科技（深圳）有限公司资产、销售收入、成本及利润情况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施乐高科技（深圳）有限公司成本费用组成情况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施乐高科技（深圳）有限公司盈利情况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施乐高科技（深圳）有限公司应收帐周转率情况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施乐高科技（深圳）有限公司资产周转率情况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施乐高科技（深圳）有限公司资产负债率情况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施乐高科技（深圳）有限公司成长能力分析情况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富士施乐复印机有限公司部分财务情况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富士施乐复印机有限公司产品产量分析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富士施乐复印机有限公司资产、销售收入、成本及利润情况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富士施乐复印机有限公司成本费用组成情况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富士施乐复印机有限公司盈利情况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富士施乐复印机有限公司应收帐周转率情况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富士施乐复印机有限公司资产周转率情况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富士施乐复印机有限公司资产负债率情况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富士施乐复印机有限公司成长能力分析情况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复印机（深圳）有限公司产品产量分析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复印机（深圳）有限公司资产、销售收入、成本及利润情况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复印机（深圳）有限公司成本费用组成情况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复印机（深圳）有限公司盈利情况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复印机（深圳）有限公司应收帐周转率情况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复印机（深圳）有限公司资产周转率情况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复印机（深圳）有限公司资产负债率情况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复印机（深圳）有限公司成长能力分析情况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三星通信设备有限公司部分财务情况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三星通信设备有限公司产品产量分析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三星通信设备有限公司资产、销售收入、成本及利润情况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三星通信设备有限公司成本费用组成情况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三星通信设备有限公司盈利情况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三星通信设备有限公司应收帐周转率情况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三星通信设备有限公司资产周转率情况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三星通信设备有限公司资产负债率情况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三星通信设备有限公司成长能力分析情况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海松下通信系统设备有限公司部分财务情况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海松下通信系统设备有限公司产品产量分析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海松下通信系统设备有限公司资产、销售收入、成本及利润情况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海松下通信系统设备有限公司成本费用组成情况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海松下通信系统设备有限公司盈利情况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海松下通信系统设备有限公司应收帐周转率情况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海松下通信系统设备有限公司资产周转率情况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海松下通信系统设备有限公司资产负债率情况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海松下通信系统设备有限公司成长能力分析情况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理光传真机有限公司部分财务情况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理光传真机有限公司产品产量分析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理光传真机有限公司资产、销售收入、成本及利润情况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理光传真机有限公司成本费用组成情况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理光传真机有限公司盈利情况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理光传真机有限公司应收帐周转率情况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理光传真机有限公司资产周转率情况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理光传真机有限公司资产负债率情况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理光传真机有限公司成长能力分析情况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柯尼卡美能达办公系统（武汉）有限公司部分财务情况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柯尼卡美能达办公系统（武汉）有限公司产品产量分析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柯尼卡美能达办公系统（武汉）有限公司资产、销售收入、成本及利润情况　　</w:t>
            </w:r>
          </w:p>
          <w:p>
            <w:pPr>
              <w:pStyle w:val="Normal"/>
              <w:spacing w:lineRule="atLeast" w:line="380"/>
              <w:rPr>
                <w:rFonts w:ascii="Arial" w:hAnsi="Arial" w:cs="Arial"/>
                <w:color w:val="000000"/>
                <w:szCs w:val="21"/>
              </w:rPr>
            </w:pP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柯尼卡美能达办公系统（武汉）有限公司成本费用组成情况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柯尼卡美能达办公系统（武汉）有限公司盈利情况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柯尼卡美能达办公系统（武汉）有限公司应收帐周转率情况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柯尼卡美能达办公系统（武汉）有限公司资产周转率情况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柯尼卡美能达办公系统（武汉）有限公司资产负债率情况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柯尼卡美能达办公系统（武汉）有限公司成长能力分析情况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办公设备（常熟）有限公司部分财务情况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办公设备（常熟）有限公司产品产量分析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办公设备（常熟）有限公司资产、销售收入、成本及利润情况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办公设备（常熟）有限公司成本费用组成情况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办公设备（常熟）有限公司盈利情况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办公设备（常熟）有限公司应收帐周转率情况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办公设备（常熟）有限公司资产周转率情况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办公设备（常熟）有限公司资产负债率情况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普办公设备（常熟）有限公司成长能力分析情况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大连办公设备有限公司部分财务情况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大连办公设备有限公司产品产量分析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大连办公设备有限公司资产、销售收入、成本及利润情况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大连办公设备有限公司成本费用组成情况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大连办公设备有限公司盈利情况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大连办公设备有限公司应收帐周转率情况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大连办公设备有限公司资产周转率情况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大连办公设备有限公司资产负债率情况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大连办公设备有限公司成长能力分析情况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精技（苏州）办公设备有限公司部分财务情况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精技（苏州）办公设备有限公司产品产量分析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精技（苏州）办公设备有限公司资产、销售收入、成本及利润情况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精技（苏州）办公设备有限公司成本费用组成情况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精技（苏州）办公设备有限公司盈利情况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精技（苏州）办公设备有限公司应收帐周转率情况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精技（苏州）办公设备有限公司资产周转率情况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精技（苏州）办公设备有限公司资产负债率情况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精技（苏州）办公设备有限公司成长能力分析情况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部分财务情况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品产量分析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成本及利润情况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组成情况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应收帐周转率情况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周转率情况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情况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分析情况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佳能有限公司部分财务情况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佳能有限公司产品产量分析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佳能有限公司资产、销售收入、成本及利润情况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佳能有限公司成本费用组成情况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佳能有限公司盈利情况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佳能有限公司应收帐周转率情况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佳能有限公司资产周转率情况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佳能有限公司资产负债率情况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佳能有限公司成长能力分析情况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珠海有限公司部分财务情况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珠海有限公司产品产量分析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珠海有限公司资产、销售收入、成本及利润情况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珠海有限公司成本费用组成情况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珠海有限公司盈利情况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珠海有限公司应收帐周转率情况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珠海有限公司资产周转率情况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珠海有限公司资产负债率情况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珠海有限公司成长能力分析情况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普科技（上海）有限公司部分财务情况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普科技（上海）有限公司产品产量分析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普科技（上海）有限公司资产、销售收入、成本及利润情况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普科技（上海）有限公司成本费用组成情况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普科技（上海）有限公司盈利情况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普科技（上海）有限公司应收帐周转率情况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普科技（上海）有限公司资产周转率情况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普科技（上海）有限公司资产负债率情况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普科技（上海）有限公司成长能力分析情况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生技术深圳有限公司部分财务情况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生技术深圳有限公司产品产量分析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生技术深圳有限公司资产、销售收入、成本及利润情况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生技术深圳有限公司成本费用组成情况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生技术深圳有限公司盈利情况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生技术深圳有限公司应收帐周转率情况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生技术深圳有限公司资产周转率情况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生技术深圳有限公司资产负债率情况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普生技术深圳有限公司成长能力分析情况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9:04:00Z</dcterms:modified>
  <cp:revision>206</cp:revision>
  <dc:subject/>
  <dc:title/>
</cp:coreProperties>
</file>