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手机博客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博客行业进行了长期追踪，结合我们对手机博客相关企业的调查研究，对我国手机博客行业发展现状与前景、市场竞争格局与形势、赢利水平与企业发展、投资策略与风险预警、发展趋势与规划建议等进行深入研究，并重点分析了手机博客行业的前景与风险。报告揭示了手机博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娱乐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娱乐的种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手机音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手机博客</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SNS 11</w:t>
            </w:r>
          </w:p>
          <w:p>
            <w:pPr>
              <w:pStyle w:val="Normal"/>
              <w:spacing w:lineRule="atLeast" w:line="380"/>
              <w:rPr>
                <w:rFonts w:ascii="Arial" w:hAnsi="Arial" w:cs="Arial"/>
                <w:color w:val="000000"/>
                <w:szCs w:val="21"/>
              </w:rPr>
            </w:pPr>
            <w:r>
              <w:rPr>
                <w:rFonts w:ascii="Arial" w:hAnsi="Arial" w:cs="Arial"/>
                <w:color w:val="000000"/>
                <w:szCs w:val="21"/>
              </w:rPr>
              <w:t>四、手机电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手机小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手机游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手机上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手机交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九、手机动漫</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十、手机娱乐资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网络对于手机娱乐产生重要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全球博客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客成为互联网的基础设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客作者的性别和年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小结</w:t>
            </w:r>
            <w:r>
              <w:rPr>
                <w:rFonts w:ascii="Arial" w:hAnsi="Arial" w:cs="Arial" w:eastAsia="Arial"/>
                <w:color w:val="000000"/>
                <w:szCs w:val="21"/>
              </w:rPr>
              <w:t xml:space="preserve"> </w:t>
            </w:r>
            <w:r>
              <w:rPr>
                <w:rFonts w:cs="Arial" w:ascii="Arial" w:hAnsi="Arial"/>
                <w:color w:val="000000"/>
                <w:szCs w:val="21"/>
              </w:rPr>
              <w:t>29S</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客作者的写作目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小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客作者的写作花费时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客最经常谈论话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客访问量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客与传统传媒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全球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小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博客产业综述</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博客的起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博客发展历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世界手机博客发展历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手机博客发展历史</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博客产业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博客产业链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运营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 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客网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用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博客产业发展优势条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的产业价值链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用户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客在互联网中的应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功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博客产业发展制约因素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提供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博客盈利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博客提供服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博客服务商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蝶移动博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客中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魅力网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客地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博客产业发展前景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盈利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合作及新业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专家建议</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模式多样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供服务多元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创新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世界手机音乐销售额变化及趋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我国手机博客市场规模及增长趋势预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手机动漫产业市场发展预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全球博客拥有状况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全球博客作者写博时间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博客作者年龄分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全球博客作者性别分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博客作者年龄分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博客作者性别分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全球博客作者写作目的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博客作者写作目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博客作者每周写作所花费的平均时间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博客经常讨论的话题排名</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19</w:t>
            </w:r>
            <w:r>
              <w:rPr>
                <w:rFonts w:ascii="Arial" w:hAnsi="Arial" w:cs="Arial"/>
                <w:color w:val="000000"/>
                <w:szCs w:val="21"/>
              </w:rPr>
              <w:t>位</w:t>
            </w:r>
            <w:r>
              <w:rPr>
                <w:rFonts w:cs="Arial" w:ascii="Arial" w:hAnsi="Arial"/>
                <w:color w:val="000000"/>
                <w:szCs w:val="21"/>
              </w:rPr>
              <w:t>) 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博客月度访问量比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博客月度页面浏览量比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关于博客和传统媒体的用户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用户对于传统媒体和博客的偏好比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8 Hype Cycle(</w:t>
            </w:r>
            <w:r>
              <w:rPr>
                <w:rFonts w:ascii="Arial" w:hAnsi="Arial" w:cs="Arial"/>
                <w:color w:val="000000"/>
                <w:szCs w:val="21"/>
              </w:rPr>
              <w:t>炒作周期</w:t>
            </w:r>
            <w:r>
              <w:rPr>
                <w:rFonts w:cs="Arial" w:ascii="Arial" w:hAnsi="Arial"/>
                <w:color w:val="000000"/>
                <w:szCs w:val="21"/>
              </w:rPr>
              <w:t>)</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国内主要博客网站创立时间一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蝶移动博客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蝶移动博客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蝶移动博客已获利息倍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蝶移动博客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蝶移动博客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蝶移动博客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蝶移动博客销售净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蝶移动博客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蝶移动博客资产净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客网信息技术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客网信息技术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客网信息技术有限公司已获利息倍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客网信息技术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客网信息技术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客网信息技术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客网信息技术有限公司销售净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客网信息技术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客网信息技术有限公司资产净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魅力网络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魅力网络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魅力网络已获利息倍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魅力网络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魅力网络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魅力网络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魅力网络销售净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魅力网络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魅力网络资产净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拍客网信息科技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拍客网信息科技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拍客网信息科技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拍客网信息科技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拍客网信息科技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拍客网信息科技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拍客网信息科技有限公司销售净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拍客网信息科技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拍客网信息科技有限公司资产净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蝶移动博客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蝶移动博客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蝶移动博客已获利息倍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蝶移动博客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蝶移动博客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蝶移动博客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蝶移动博客销售净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蝶移动博客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蝶移动博客资产净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客网信息技术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客网信息技术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客网信息技术有限公司已获利息倍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客网信息技术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客网信息技术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客网信息技术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客网信息技术有限公司销售净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客网信息技术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客网信息技术有限公司资产净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魅力网络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魅力网络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魅力网络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魅力网络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魅力网络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魅力网络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魅力网络销售净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魅力网络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魅力网络资产净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拍客网信息科技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拍客网信息科技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拍客网信息科技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拍客网信息科技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拍客网信息科技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拍客网信息科技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拍客网信息科技有限公司销售净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拍客网信息科技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拍客网信息科技有限公司资产净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42:00Z</dcterms:modified>
  <cp:revision>217</cp:revision>
  <dc:subject/>
  <dc:title/>
</cp:coreProperties>
</file>