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线电遥测设备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电遥测设备</w:t>
            </w:r>
            <w:r>
              <w:rPr>
                <w:rFonts w:ascii="Arial" w:hAnsi="Arial" w:cs="Arial"/>
              </w:rPr>
              <w:t>行业研究</w:t>
            </w:r>
            <w:r>
              <w:rPr>
                <w:rFonts w:ascii="Arial" w:hAnsi="Arial" w:cs="Arial"/>
              </w:rPr>
              <w:t>报告主要分析了无线电遥测设备行业的市场规模、无线电遥测设备市场供需求状况、无线电遥测设备市场竞争状况和无线电遥测设备主要企业经营情况、无线电遥测设备市场主要企业的市场占有率，同时对无线电遥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电遥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电遥测设备专业研究单位等公布和提供的大量资料。对我国无线电遥测设备行业作了详尽深入的分析，为无线电遥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电遥测设备行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电遥测设备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电遥测设备产业特征与行业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无线电遥测设备行业市场规模及供需发展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电遥测设备行业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电遥测设备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无线电遥测设备行业市场规模及供需发展态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电遥测设备行业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电遥测设备行业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遥测设备行业相关政策趋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线电遥测设备行业市场产销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电遥测设备行业不同规模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卫星遥感技术应用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卫星遥感技术应用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遥感卫星商业化的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电遥测设备行业不同类型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无线电遥测设备行业市场供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线电遥测设备行业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遥测设备行业市场区域发展状况及竞争力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遥测设备行业竞争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遥测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线电遥测设备行业产业链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电遥测设备行业投资风险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电遥测设备标杆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遥测技术研究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巴山器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协诚测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无线电遥测设备行业投资价值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宏观经济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我国无线电遥测设备行业产值在第二产业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我国无线电遥测设备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无线电遥测设备行业市场规模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无线电遥测设备行业市场规模及增长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无线电遥测运行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遥测系统框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无线电遥测设备行业资产合计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无线电遥测设备行业资产合计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无线电遥测设备行业工业销售产值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无线电遥测设备行业工业销售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无线电遥测设备行业销售收入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无线电遥测设备行业销售收入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无线电遥测设备不同类型企业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无线电遥测设备不同类型企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无线电遥测设备不同类型企业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无线电遥测设备不同类型企业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无线电遥测设备不同类型企业资产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PXI</w:t>
            </w:r>
            <w:r>
              <w:rPr>
                <w:rFonts w:ascii="Arial" w:hAnsi="Arial" w:cs="Arial"/>
                <w:color w:val="000000"/>
                <w:szCs w:val="21"/>
              </w:rPr>
              <w:t>总线遥测遥控系统组成原理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我国无线电遥测设备行业需求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我国无线电遥测设备行业工业销售产值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无线电遥测设备行业进口额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无线电遥测设备行业进口额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无线电遥测设备行业进口额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华北地区无线电遥测设备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中地区无线电遥测设备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华南地区无线电遥测设备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华东地区无线电遥测设备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东北地区无线电遥测设备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西南地区无线电遥测设备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西北地区无线电遥测设备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无线电遥测设备行业利润总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无线电遥测设备行业利润总额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遥测技术研究所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遥测技术研究所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遥测技术研究所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遥测技术研究所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遥测技术研究所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遥测技术研究所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遥测技术研究所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巴山器厂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巴山器厂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巴山器厂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巴山器厂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巴山器厂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巴山器厂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巴山器厂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诚测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诚测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诚测科技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诚测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诚测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诚测科技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诚测科技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20</w:t>
            </w:r>
            <w:r>
              <w:rPr>
                <w:rFonts w:ascii="Arial" w:hAnsi="Arial" w:cs="Arial"/>
                <w:color w:val="000000"/>
                <w:szCs w:val="21"/>
              </w:rPr>
              <w:t>年我国无线电遥测设备行业利润总额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无线电遥测设备行业需求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无线电遥测设备行业工业销售产值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我国无线电遥测设备行业进口额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同期华北地区无线电遥测设备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北地区无线电遥测设备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同期华中地区无线电遥测设备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华中地区无线电遥测设备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同期华南地区无线电遥测设备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华南地区无线电遥测设备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同期华东地区无线电遥测设备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华东地区无线电遥测设备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同期东北地区无线电遥测设备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东北地区无线电遥测设备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同期西南地区无线电遥测设备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西南地区无线电遥测设备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同期西北地区无线电遥测设备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西北地区无线电遥测设备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遥测技术研究所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遥测技术研究所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遥测技术研究所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遥测技术研究所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遥测技术研究所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遥测技术研究所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遥测技术研究所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巴山器厂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巴山器厂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巴山器厂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巴山器厂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巴山器厂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巴山器厂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巴山器厂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诚测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诚测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诚测科技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诚测科技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诚测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诚测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诚测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航天测控通信研究所</w:t>
            </w:r>
            <w:r>
              <w:rPr>
                <w:rFonts w:cs="Arial" w:ascii="Arial" w:hAnsi="Arial"/>
                <w:color w:val="000000"/>
                <w:szCs w:val="21"/>
              </w:rPr>
              <w:t>(813</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4-2020</w:t>
            </w:r>
            <w:r>
              <w:rPr>
                <w:rFonts w:ascii="Arial" w:hAnsi="Arial" w:cs="Arial"/>
                <w:color w:val="000000"/>
                <w:szCs w:val="21"/>
              </w:rPr>
              <w:t>年我国无线电遥测设备行业利润总额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6:00Z</dcterms:modified>
  <cp:revision>214</cp:revision>
  <dc:subject/>
  <dc:title/>
</cp:coreProperties>
</file>