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锅店连锁市场竞争格局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火锅店连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火锅店连锁行业监测统计数据指标体系，研究一定时期内中国火锅店连锁行业生产消费的现状、变化及趋势。火锅店连锁报告有助于企业及投资者洞察中国火锅店连锁行业市场供需行为，评估中国火锅店连锁行业投资价值，为相关</w:t>
            </w:r>
            <w:r>
              <w:rPr>
                <w:rFonts w:ascii="Arial" w:hAnsi="Arial" w:cs="Arial"/>
              </w:rPr>
              <w:t>企业</w:t>
            </w:r>
            <w:r>
              <w:rPr>
                <w:rFonts w:ascii="Arial" w:hAnsi="Arial" w:cs="Arial"/>
              </w:rPr>
              <w:t>提供第三方的决策支持。报告内容有助于火锅店连锁行业企业、投资者了解市场供需情况，并可以为企业市场推广计划的制定提供第三方决策支持。该报告第一时间为客户提供中国火锅店连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火锅店连锁行业市场发展状况、关联行业发展状况、行业竞争状况、优势企业发展状况、消费现状以及行业营销进行了深入的分析，在总结中国火锅店连锁行业发展历程的基础上，结合新时期的各方面因素，对中国火锅店连锁行业的发展趋势给予了细致和审慎的预测论证。本报告是火锅店连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餐饮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饮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业多种所有制存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总体规模逐年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阶段餐饮市场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市场与需求的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餐饮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市场状况及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餐饮业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餐饮消费平稳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餐饮行业消费及满意度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餐饮业基本面良好增速放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三季度中国餐饮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重点餐饮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餐饮百强企业发展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餐饮百强企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餐饮百强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百强销售额破千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制约餐饮业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集团饮食供应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餐饮业的九大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衡餐饮市场与消费需求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餐饮企业的主要营销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餐饮业品牌打造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火锅店连锁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锅连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鼓励连锁经营行业规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底料国家标准有望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大力发展农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安全法酝酿，草案征求意见结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陆续出台规范餐饮业健康发展的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点评：政策环境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餐饮业发展规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锅连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餐饮文化深刻影响火锅连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居民日益追求生活品质和品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特色餐饮依然十分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点评：社会环境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锅连锁行业资本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C/PE</w:t>
            </w:r>
            <w:r>
              <w:rPr>
                <w:rFonts w:ascii="Arial" w:hAnsi="Arial" w:cs="Arial"/>
                <w:color w:val="000000"/>
                <w:szCs w:val="21"/>
              </w:rPr>
              <w:t>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努力解决中小企业融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市场带领下，中国股市一泻千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居民个人金融资产呈现不断上升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居民投资产品不断丰富，投资连锁成为社会风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点评：资本市场环境及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锅店连锁产业环境分析——餐饮连锁业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饮连锁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连锁经营进入高速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连锁业品牌重新转向直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餐饮企业争入机场欲打破机场餐饮高价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餐饮连锁企业盈利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饮连锁市场品牌及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连锁企业的“统一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餐饮连锁酒店抢占旅游市场应重视营销策略的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饮连锁业的经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连锁经营自身模式建立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餐饮业的员工管理方案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连锁经营的关键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餐饮连锁业的选址模式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餐饮连锁经营的商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连锁餐饮业顾客关系管理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火锅店连锁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锅店连锁业运行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火锅店连锁业的发展速度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火锅店连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锅店连锁在餐饮连锁业中的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锅产业链雏形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火锅店连锁行业的三大流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锅店连锁行业的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锅连锁业的经营能力与意识在迅速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业态特许加盟连锁门店发展速度较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锅连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锅小锅之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锅业第三种模式获国家版权局版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火锅店连锁的成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火锅店连锁的经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锅店连锁行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创新以模仿跟风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店连锁扩张过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加盟标准缺失制约产业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化运作能力尚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思路、模式和途径有待进一步探索和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发展中国火锅店连锁业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火锅店连锁细分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火锅店连锁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火锅店连锁行业的规模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火锅店连锁的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庆火锅店连锁行业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重庆火锅店连锁的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重庆火锅店连锁行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涮羊肉火锅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派火锅店连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火锅店连锁区域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饮食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餐饮消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餐饮市场的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锅店连锁业态的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锅店连锁业态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品牌及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火锅店连锁业态的发展趋势及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各区域市场发展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环境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点城市火锅店连锁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店连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火锅店连锁行业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火锅店连锁市场的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火锅店连锁市场的竞争格局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导的火锅流派及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火锅店连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火锅店连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火锅店连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地区火锅店连锁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火锅店连锁业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锅店连锁行业的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锅竞争从单兵作战到集团对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京城火锅业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火锅的连锁新经营模式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锅店连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锅店连锁企业的竞争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与价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布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手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店连锁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火锅店连锁行业主体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模式及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肥羊市场整顿规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小肥羊进入全新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小肥羊上市运作状况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尾羊餐饮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小天鹅控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德庄实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秦妈餐饮文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苏大姐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呷哺呷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谭鱼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来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火锅优势品牌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肥羊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谭鱼头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妈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蓉城老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底捞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庄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丰滑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鼎鼎香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天鹅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火锅市场消费调研</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市场消费者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锅店连锁业前景展望与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及餐饮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的四个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餐饮消费呈三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餐饮业营销的的几大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今后一两年或将迎来我国餐饮企业上市热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店连锁行业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锅店连锁产业将继续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店连锁产业有望成为资本的避风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高端市场成为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运营将成为火锅业主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火锅店连锁企业将特色化与品牌化嫁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店连锁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锅店连锁的市场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店连锁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国内投资转向餐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餐饮连锁业迎来新一轮风投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连锁企业风险资本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两岸餐饮业面临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的风险及规避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餐饮连锁店的投资考察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连锁餐饮业的投资回报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店连锁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店连锁业投资价值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店连锁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餐饮业发展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餐饮企业引入风险资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入境旅游接待收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住宿和餐饮业零售额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百强企业按经营业态划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业态销售额同比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国规模以上餐饮企业营业收入总额统计表</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国规模以上餐饮企业营业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规模以上餐饮企业数量统计表</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规模以上餐饮企业总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规模以上餐饮企业营业面积统计表</w:t>
            </w:r>
            <w:r>
              <w:rPr>
                <w:rFonts w:ascii="Arial" w:hAnsi="Arial" w:cs="Arial" w:eastAsia="Arial"/>
                <w:color w:val="000000"/>
                <w:szCs w:val="21"/>
              </w:rPr>
              <w:t xml:space="preserve"> </w:t>
            </w:r>
            <w:r>
              <w:rPr>
                <w:rFonts w:ascii="Arial" w:hAnsi="Arial" w:cs="Arial"/>
                <w:color w:val="000000"/>
                <w:szCs w:val="21"/>
              </w:rPr>
              <w:t>单位：平方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规模以上餐饮企业营业面积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国规模以上餐饮企业从业人数统计表</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国规模以上餐饮企业从业人数增长趋势图</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8:00Z</dcterms:modified>
  <cp:revision>206</cp:revision>
  <dc:subject/>
  <dc:title/>
</cp:coreProperties>
</file>